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06/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 nova redação ao § 1º do artigo 256 do Regimento Interno da Câmara Municipal de Bebedour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 dá outras providências.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prova a seguinte Resolução, d</w:t>
      </w:r>
      <w:r>
        <w:rPr>
          <w:rFonts w:cs="Arial" w:ascii="Arial" w:hAnsi="Arial"/>
          <w:bCs/>
        </w:rPr>
        <w:t>e autoria da vereadora Elisabete Sichieri Bezerra:</w:t>
      </w:r>
      <w:r>
        <w:rPr>
          <w:rFonts w:cs="Arial" w:ascii="Arial" w:hAnsi="Arial"/>
          <w:b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O § 1º do art. 256 passa a ter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851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§ 1º </w:t>
      </w:r>
      <w:r>
        <w:rPr>
          <w:rFonts w:cs="Arial" w:ascii="Arial" w:hAnsi="Arial"/>
          <w:i/>
          <w:iCs/>
          <w:sz w:val="24"/>
        </w:rPr>
        <w:t xml:space="preserve">o vereador terá 02 (dois) minutos para formular sua questão ao convocado </w:t>
        <w:tab/>
        <w:t xml:space="preserve">   ou convidado, </w:t>
      </w:r>
      <w:r>
        <w:rPr>
          <w:rFonts w:cs="Arial" w:ascii="Arial" w:hAnsi="Arial"/>
          <w:b/>
          <w:bCs/>
          <w:i/>
          <w:iCs/>
          <w:sz w:val="24"/>
        </w:rPr>
        <w:t>e 02 (dois) minutos para a réplica</w:t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lisabete Sichieri Bezerra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VEREADORA P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tem tão-somente a finalidade de garantir ao vereador o direito à réplica, caso não se sinta contemplado pela resposta recebida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6T17:33:00Z</dcterms:modified>
  <cp:revision>3</cp:revision>
  <dc:subject/>
  <dc:title/>
</cp:coreProperties>
</file>