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RESOLUÇÃO Nº 03/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a sala de som e vídeo do salão nobre da Câmara Municipal de Bebedouro,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prova a seguinte Resolução, de autoria dos vereadores Rubens Marcondes de Oliveira e Gilberto de Barros Basile Filh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Art. 1º </w:t>
      </w:r>
      <w:r>
        <w:rPr>
          <w:rFonts w:cs="Arial" w:ascii="Arial" w:hAnsi="Arial"/>
          <w:bCs/>
          <w:sz w:val="28"/>
        </w:rPr>
        <w:t xml:space="preserve">Fica denominada “Joaquim Magalhães Silva” a sala de som e vídeo do salão nobre “Arnaldo de Rosis Garrido” da Câmara Municipal de Bebedouro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Art. 2º </w:t>
      </w:r>
      <w:r>
        <w:rPr>
          <w:rFonts w:cs="Arial" w:ascii="Arial" w:hAnsi="Arial"/>
          <w:bCs/>
          <w:sz w:val="28"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Art. 3º </w:t>
      </w:r>
      <w:r>
        <w:rPr>
          <w:rFonts w:cs="Arial" w:ascii="Arial" w:hAnsi="Arial"/>
          <w:sz w:val="28"/>
        </w:rPr>
        <w:t>Esta Resolução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7 de março de 2006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des de Oliveira          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VEREADOR PSDB                                         VEREADOR PF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aquim Magalhães Silva nasceu em nossa cidade no dia 18 de fevereiro de 1962, e era filho de Judith Magalhães e Agenor da Silva. Sua pessoa dispensa maiores apresentações, mesmo porque dificilmente um bebedourense não o conheceu, ainda quando formava com seu irmão Alfredo a famosa dupla “Irmãos Metralhas”, cognome carinhoso com que todos gostávamos de chamá-l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principais características de Joaquim eram sua humildade e seu profissionalismo. Apaixonado por eletrônica e filmagens, montou com seu irmão Alfredo a empresa Promag Vídeo Produções Ltda., um estúdio de áudio e vídeo que se tornou referência em Bebedouro e região. Entre suas inúmeras realizações, podemos citar a implantação do Estúdio de Jornalismo no Curso de Comunicação Social do IMESB, onde foi, durante cinco anos, instrutor dos alunos do Curso de Telecinejornalismo e Produção em Rádio TV e Cinema, e a gravação e edição de eventos e programas promovidos por redes de televisão, secretarias de governo e prefeituras de toda a região, como, por exemplo, a gravação de 16 edições do programa “Coração Brasileiro”, do apresentador Wander Nascimento, veiculado pelo SBT, e 80 edições do programa “Afinando a Viola”, do apresentador Apolinário, veiculado pela Record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i, na Câmara Municipal, Joaquim este presente, no decorrer de sua profissional, na grande maioria dos eventos e sessões, sempre exercendo, com competência e discrição, seu trabalho. Junto com seu irmão Alfredo, de quem era inseparável, filmou 550 sessões (ordinárias e extraordinárias) e 110 audiências públicas realizadas na Casa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tudo o que ficou acima exposto é que pedimos aos nobres vereadores que aprovemos unanimemente a presente propositura, com a qual pretendemos prestar uma justa e singela homenagem a Joaquim Magalhães Silva, que, por uma dessas fatalidades da vida, deixou-nos em plena flor da idade, porém estará sempre em nossa lembrança, pois não passou em branco pela vida, antes nos legou bons exemplos e eternizou em todos que com ele conviveram pessoal ou profissionalmente a saudosa imagem de uma pessoa querida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des de Oliveira           Gilberto de Barros Basile Filh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VEREADOR PSDB                                         VEREADOR PF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7:24:00Z</dcterms:modified>
  <cp:revision>9</cp:revision>
  <dc:subject/>
  <dc:title/>
</cp:coreProperties>
</file>