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ind w:left="720" w:firstLine="720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PROJETO DE RESOLUÇÃO Nº 01/200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spõe sobre revisão salarial anual dos servidores da Câmara Municipal de Bebedouro, na forma que espec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4,53% (quatro vírgula cinqüenta e três centésimos por cento) nos vencimentos dos servidores da Câmara Municipal de Bebedouro, tendo como base o índice de correção monetária IPC (FIPE)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°</w:t>
      </w:r>
      <w:r>
        <w:rPr>
          <w:sz w:val="24"/>
          <w:szCs w:val="26"/>
        </w:rPr>
        <w:t xml:space="preserve"> de janeiro de 2006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08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  <w:tab/>
        <w:tab/>
        <w:tab/>
        <w:tab/>
        <w:t>Archibaldo Brasil Martines de Camargo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ab/>
        <w:tab/>
        <w:tab/>
        <w:t xml:space="preserve">                  VICE-PRESIDENTE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Fábio Campanelli</w:t>
        <w:tab/>
        <w:tab/>
        <w:tab/>
        <w:tab/>
        <w:tab/>
        <w:t xml:space="preserve">  Paulo Visoná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1º SECRETÁRIO</w:t>
        <w:tab/>
        <w:tab/>
        <w:tab/>
        <w:tab/>
        <w:tab/>
        <w:t>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/>
      </w:pPr>
      <w:r>
        <w:rPr/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/>
      </w:pPr>
      <w:r>
        <w:rPr/>
        <w:t>Contamos com o apoio dos nobres Vereadores para a aprovação da presente propositur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2-14T11:21:00Z</dcterms:modified>
  <cp:revision>3</cp:revision>
  <dc:subject/>
  <dc:title/>
</cp:coreProperties>
</file>