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 15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clui parágrafos ao artigo 190 do Regimento Interno da Câmara Municipal de Bebedouro e dá outras providências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prova a seguinte Resolução, de autoria dos vereadores Rubens Marcondes de Oliveira, Archibaldo Brasil Martinez de Camargo, Carlos Alberto Corrêa Orpham, Elisabete Sichieri Bezerra, Fábio Campanelli, Edson Antonio Pereira e Paulo Visoná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</w:t>
      </w:r>
      <w:r>
        <w:rPr>
          <w:rFonts w:cs="Arial" w:ascii="Arial" w:hAnsi="Arial"/>
          <w:sz w:val="24"/>
        </w:rPr>
        <w:t>Ficam incluídos §§ 4º e 5º ao artigo 190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 xml:space="preserve"> § 4º </w:t>
      </w:r>
      <w:r>
        <w:rPr>
          <w:rFonts w:cs="Arial" w:ascii="Arial" w:hAnsi="Arial"/>
          <w:i/>
          <w:iCs/>
          <w:sz w:val="24"/>
        </w:rPr>
        <w:t xml:space="preserve">Será dada ampla publicidade às sessões da Câmara Municipal, devendo a </w:t>
        <w:tab/>
        <w:t>Mesa, para tanto, autorizar a transmissão radiofônica das sessões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ab/>
        <w:t xml:space="preserve">§ 5º </w:t>
      </w:r>
      <w:r>
        <w:rPr>
          <w:rFonts w:cs="Arial" w:ascii="Arial" w:hAnsi="Arial"/>
          <w:i/>
          <w:iCs/>
          <w:sz w:val="24"/>
        </w:rPr>
        <w:t xml:space="preserve">Não havendo interesse de nenhuma emissora de rádio em transmitir </w:t>
        <w:tab/>
        <w:t xml:space="preserve">gratuitamente as sessões da Câmara, a Mesa, para garantir tal publicidade, </w:t>
        <w:tab/>
        <w:t>contratará, mediante processo licitatório,  uma</w:t>
        <w:tab/>
        <w:t xml:space="preserve">emissora de rádio para a       </w:t>
        <w:tab/>
        <w:t xml:space="preserve">transmissão das sessões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2.</w:t>
      </w:r>
      <w:r>
        <w:rPr>
          <w:rFonts w:cs="Arial" w:ascii="Arial" w:hAnsi="Arial"/>
          <w:sz w:val="24"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3.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ubens Marcondes de Oliveira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VEREADOR PMDB</w:t>
        <w:tab/>
        <w:tab/>
        <w:tab/>
        <w:t xml:space="preserve">                   VEREADOR PV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     Paulo Visoná                     Elisabete Sichieri Bezer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VEREADOR PFL                 VEREADOR PMDB                        VEREADORA P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                    Edson Antonio Per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VEREADOR PT                                            VEREADOR PTB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JUSTIFICATIVA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 presente projeto de resolução tem a finalidade de garantir a publicidade das sessões da Câmara, a qual julgamos de extrema importância para o esclarecimento da população bebedourense quanto aos trabalhos legislativos desenvolvidos n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ntamos com o apoio dos nobres vereadores para a aprovação do presente projeto.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ubens Marcondes de Oliveira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VEREADOR PMDB</w:t>
        <w:tab/>
        <w:tab/>
        <w:tab/>
        <w:t xml:space="preserve">                   VEREADOR PV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     Paulo Visoná                     Elisabete Sichieri Bezer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VEREADOR PFL                 VEREADOR PMDB                        VEREADORA P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                    Edson Antonio Per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VEREADOR PT                                            VEREADOR PTB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3T13:18:00Z</dcterms:modified>
  <cp:revision>16</cp:revision>
  <dc:subject/>
  <dc:title/>
</cp:coreProperties>
</file>