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14/200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dispositivos das Resoluções nº 50/2002 e 70/2003, que especific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 e constitucionais, faz saber que a Câmara Municipal aprova a seguinte Resolução de autoria da Mesa Diretora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Ementa da Resolução nº 50, de 18 de fevereiro de 2002, passa a ter a seguinte redação: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Autoriza o fornecimento de auxílio-transporte aos servidores do Legislativo Municipal.”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ab/>
        <w:t>Art. 2º</w:t>
      </w:r>
      <w:r>
        <w:rPr>
          <w:rFonts w:cs="Arial" w:ascii="Arial" w:hAnsi="Arial"/>
          <w:sz w:val="24"/>
        </w:rPr>
        <w:t xml:space="preserve">  O artigo 1º da Resolução nº 50, de 18 de fevereiro de 2002, passa a ter a seguinte redaçã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 1º</w:t>
      </w:r>
      <w:r>
        <w:rPr>
          <w:rFonts w:cs="Arial" w:ascii="Arial" w:hAnsi="Arial"/>
          <w:sz w:val="24"/>
        </w:rPr>
        <w:t xml:space="preserve"> Fica a Câmara Municipal de Bebedouro autorizada a fornecer mensalmente auxílio-transporte aos servidores da Câmara Municipal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- O artigo 1º da Resolução nº 70, de 07 de abril de 2003,  passa a ter a seguinte redação: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s critérios para a concessão do auxílio-transporte serão regulamentados por Portaria, a ser baixada pela Presidência da Casa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As despesas decorrentes da execução desta Resolução serão cobertas por dotações previstas no orçamento, suplementadas, se necess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Resolução entra em vigor na data de sua publicação, revogando-se as disposições em contr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setembro de 2005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rFonts w:eastAsia="Arial"/>
          <w:bCs w:val="false"/>
          <w:i w:val="false"/>
          <w:iCs w:val="false"/>
          <w:sz w:val="24"/>
        </w:rPr>
        <w:t xml:space="preserve">       </w:t>
      </w:r>
      <w:r>
        <w:rPr>
          <w:bCs w:val="false"/>
          <w:i w:val="false"/>
          <w:iCs w:val="false"/>
          <w:sz w:val="24"/>
        </w:rPr>
        <w:t>Celso Teixeira Romero</w:t>
        <w:tab/>
        <w:t xml:space="preserve">  Archibaldo Brasil Martinez de Camargo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                      </w:t>
      </w:r>
      <w:r>
        <w:rPr>
          <w:rFonts w:cs="Arial" w:ascii="Arial" w:hAnsi="Arial"/>
          <w:bCs w:val="false"/>
          <w:i w:val="false"/>
          <w:iCs w:val="false"/>
          <w:sz w:val="24"/>
        </w:rPr>
        <w:t>PRESIDENTE</w:t>
        <w:tab/>
        <w:tab/>
        <w:tab/>
        <w:t xml:space="preserve">    VICE-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        </w:t>
      </w:r>
      <w:r>
        <w:rPr>
          <w:rFonts w:cs="Arial" w:ascii="Arial" w:hAnsi="Arial"/>
          <w:bCs w:val="false"/>
          <w:i w:val="false"/>
          <w:iCs w:val="false"/>
          <w:sz w:val="24"/>
        </w:rPr>
        <w:tab/>
        <w:tab/>
        <w:t xml:space="preserve"> Fábio Campanelli</w:t>
        <w:tab/>
        <w:tab/>
        <w:tab/>
        <w:t xml:space="preserve">     Paulo Visoná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1º SECRETÁRIO</w:t>
        <w:tab/>
        <w:tab/>
        <w:t xml:space="preserve">     </w:t>
        <w:tab/>
        <w:t xml:space="preserve">  2º SECRETÁR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ora proposto visa adequar o benefício às alterações que eventualmente possam ser adotadas pela empresa fornecedora do serviço, como a última que observamos, quando a única empresa prestadora do serviço no município alterou sua forma de procedimento ao substituir os passes de ônibus por cartões magnético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ojeto ora apresentado não amarra a forma como que o benefício se dará, objetivando, exatamente, evitar que qualquer alteração futura no procedimento da empresa prestadora exija novas alterações legislativas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setembro de 2005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iCs w:val="false"/>
          <w:sz w:val="24"/>
        </w:rPr>
        <w:t xml:space="preserve">                  </w:t>
      </w:r>
      <w:r>
        <w:rPr>
          <w:bCs w:val="false"/>
          <w:i w:val="false"/>
          <w:iCs w:val="false"/>
          <w:sz w:val="24"/>
        </w:rPr>
        <w:t>Celso Teixeira Romero</w:t>
        <w:tab/>
        <w:t xml:space="preserve">         Archibaldo Brasil Martinez de Camargo</w:t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</w:rPr>
        <w:t>PRESIDENTE</w:t>
        <w:tab/>
        <w:tab/>
        <w:tab/>
        <w:tab/>
        <w:t>VICE-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                           </w:t>
      </w:r>
      <w:r>
        <w:rPr>
          <w:rFonts w:cs="Arial" w:ascii="Arial" w:hAnsi="Arial"/>
          <w:bCs w:val="false"/>
          <w:i w:val="false"/>
          <w:iCs w:val="false"/>
          <w:sz w:val="24"/>
        </w:rPr>
        <w:t>Fábio Campanelli</w:t>
        <w:tab/>
        <w:tab/>
        <w:tab/>
        <w:t xml:space="preserve">     Paulo Visoná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1º SECRETÁRIO</w:t>
        <w:tab/>
        <w:tab/>
        <w:t xml:space="preserve">     </w:t>
        <w:tab/>
        <w:t xml:space="preserve">   2º SECRETÁRI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2T18:10:00Z</dcterms:modified>
  <cp:revision>19</cp:revision>
  <dc:subject/>
  <dc:title/>
</cp:coreProperties>
</file>