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RESOLUÇÃO Nº 11 /2005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DISPÕE SOBRE A CRIAÇÃO DO PROGRAMA “PLANTÃO DOS VEREADORES”  QUE ESPECIFICA E DÁ OUTRAS PROVIDÊNCI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/>
          <w:sz w:val="24"/>
        </w:rPr>
        <w:t xml:space="preserve"> CÂMARA MUNICIPAL DE BEBEDOURO/ESTADO DE SÃO PAULO, </w:t>
      </w:r>
      <w:r>
        <w:rPr>
          <w:rFonts w:cs="Arial" w:ascii="Arial" w:hAnsi="Arial"/>
          <w:bCs/>
          <w:sz w:val="24"/>
        </w:rPr>
        <w:t>usando de suas atribuições legais, regimentais e constitucionais, faz saber que aprova o seguinte Protejo de Resolução de autoria do Vereador Rubens Marcondes de Oliveir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u w:val="single"/>
        </w:rPr>
        <w:t>Art. 1º</w:t>
      </w:r>
      <w:r>
        <w:rPr>
          <w:rFonts w:cs="Arial" w:ascii="Arial" w:hAnsi="Arial"/>
          <w:b w:val="false"/>
          <w:bCs/>
          <w:sz w:val="24"/>
        </w:rPr>
        <w:t xml:space="preserve"> - Fica criado, no âmbito da Câmara Municipal, o “Programa Plantão dos Vereadores”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Parágrafo Único - </w:t>
      </w:r>
      <w:r>
        <w:rPr>
          <w:rFonts w:cs="Arial" w:ascii="Arial" w:hAnsi="Arial"/>
          <w:b w:val="false"/>
          <w:bCs/>
          <w:sz w:val="24"/>
        </w:rPr>
        <w:t>O plantão a que se refere o “caput” deste artigo será prestado por um Vereador e se dará diariamente, dentro do horário regular do expediente da Câmara, durante 02 (duas) horas destinadas ao atendimento da população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u w:val="single"/>
        </w:rPr>
        <w:t>Art. 2º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b w:val="false"/>
          <w:bCs/>
          <w:sz w:val="24"/>
        </w:rPr>
        <w:t xml:space="preserve">Os Vereadores participam do programa na medida em que dispuserem de tempo livre no seu cotidiano, comunicando à Assessoria de Imprensa desta Casa da sua disposição em fazer parte do Plantão em dia e horário que lhe forem oportunos.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Parágrafo Único –</w:t>
      </w:r>
      <w:r>
        <w:rPr>
          <w:rFonts w:cs="Arial" w:ascii="Arial" w:hAnsi="Arial"/>
          <w:b w:val="false"/>
          <w:bCs/>
          <w:sz w:val="24"/>
        </w:rPr>
        <w:t xml:space="preserve"> A Assessoria de Imprensa deverá organizar a agenda dos plantões e divulgar uma relação, preferencialmente para os dias úteis da semana, contendo os nomes dos vereadores plantonistas e os respectivos horários de atendimento.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bCs/>
          <w:sz w:val="24"/>
          <w:u w:val="single"/>
        </w:rPr>
        <w:t>Art 3º</w:t>
      </w:r>
      <w:r>
        <w:rPr>
          <w:rFonts w:cs="Arial" w:ascii="Arial" w:hAnsi="Arial"/>
          <w:bCs/>
          <w:sz w:val="24"/>
        </w:rPr>
        <w:t xml:space="preserve"> - </w:t>
      </w:r>
      <w:r>
        <w:rPr>
          <w:rFonts w:cs="Arial" w:ascii="Arial" w:hAnsi="Arial"/>
          <w:b w:val="false"/>
          <w:sz w:val="24"/>
        </w:rPr>
        <w:t>O Plantão será exercido em uma das salas da Câmara Municipal, exclusivamente destinada para esta finalidade</w:t>
      </w:r>
      <w:r>
        <w:rPr>
          <w:rFonts w:cs="Arial" w:ascii="Arial" w:hAnsi="Arial"/>
          <w:bCs/>
          <w:sz w:val="24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bCs/>
          <w:sz w:val="24"/>
        </w:rPr>
        <w:t>§ 1º -</w:t>
      </w:r>
      <w:r>
        <w:rPr>
          <w:rFonts w:cs="Arial" w:ascii="Arial" w:hAnsi="Arial"/>
          <w:b w:val="false"/>
          <w:sz w:val="24"/>
        </w:rPr>
        <w:t xml:space="preserve"> a presença do Vereador será registrada em livro próprio onde conterá  obrigatoriamente o dia e horário da permanência do Vereador, bem como as anotações e a sua assinatura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Cs/>
          <w:sz w:val="24"/>
        </w:rPr>
        <w:t>§ 2º –</w:t>
      </w:r>
      <w:r>
        <w:rPr>
          <w:rFonts w:cs="Arial" w:ascii="Arial" w:hAnsi="Arial"/>
          <w:b w:val="false"/>
          <w:sz w:val="24"/>
        </w:rPr>
        <w:t xml:space="preserve">  O registro mencionado no parágrafo anterior também identificará as pessoas atendidas no plantão.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Cs/>
          <w:sz w:val="24"/>
        </w:rPr>
        <w:t xml:space="preserve">§ 3º - </w:t>
      </w:r>
      <w:r>
        <w:rPr>
          <w:rFonts w:cs="Arial" w:ascii="Arial" w:hAnsi="Arial"/>
          <w:b w:val="false"/>
          <w:sz w:val="24"/>
        </w:rPr>
        <w:t>Quando achar necessário, o Vereador poderá solicitar o apoio, material e/ou técnico, de que a Câmara Municipal dispuser na data da realização do Plantão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TextBody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TextBody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TextBody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TextBody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TextBody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TextBody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TextBody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Cs/>
          <w:sz w:val="24"/>
          <w:u w:val="single"/>
        </w:rPr>
        <w:t>Art. 4º</w:t>
      </w:r>
      <w:r>
        <w:rPr>
          <w:rFonts w:cs="Arial" w:ascii="Arial" w:hAnsi="Arial"/>
          <w:bCs/>
          <w:sz w:val="24"/>
        </w:rPr>
        <w:t xml:space="preserve"> - </w:t>
      </w:r>
      <w:r>
        <w:rPr>
          <w:rFonts w:cs="Arial" w:ascii="Arial" w:hAnsi="Arial"/>
          <w:b w:val="false"/>
          <w:sz w:val="24"/>
        </w:rPr>
        <w:t>O Vereador que participar do programa não poderá faltar ao plantão de que trata esta Resolução, salvo por motivo plenamente justificável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Cs/>
          <w:sz w:val="24"/>
          <w:u w:val="single"/>
        </w:rPr>
        <w:t>Art 5º</w:t>
      </w:r>
      <w:r>
        <w:rPr>
          <w:rFonts w:cs="Arial" w:ascii="Arial" w:hAnsi="Arial"/>
          <w:b w:val="false"/>
          <w:sz w:val="24"/>
        </w:rPr>
        <w:t xml:space="preserve"> - As despesas com a execução da presente Resolução correrão por conta de dotações orçamentárias próprias consignadas no orçamento vigente, suplementadas se necessário.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Cs/>
          <w:sz w:val="24"/>
          <w:u w:val="single"/>
        </w:rPr>
        <w:t>Art 6º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- Esta Resolução entrará em vigor na data de sua promulgação, revogadas as disposições em contrario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bedouro, Capital Nacional da Laranja, 26 de julho de 2005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ind w:right="-81" w:hanging="0"/>
        <w:rPr/>
      </w:pPr>
      <w:r>
        <w:rPr/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</w:t>
      </w:r>
      <w:r>
        <w:rPr>
          <w:rFonts w:cs="Arial" w:ascii="Arial" w:hAnsi="Arial"/>
          <w:b/>
          <w:bCs/>
          <w:szCs w:val="28"/>
        </w:rPr>
        <w:t>VEREADOR - PMDB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  <w:t>Presol02-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4"/>
        <w:ind w:right="-702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Arial"/>
          <w:b w:val="false"/>
          <w:bCs w:val="false"/>
          <w:i w:val="false"/>
          <w:iCs w:val="false"/>
          <w:szCs w:val="28"/>
        </w:rPr>
      </w:r>
    </w:p>
    <w:p>
      <w:pPr>
        <w:pStyle w:val="Heading4"/>
        <w:ind w:right="-702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ind w:right="-702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ind w:right="-702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ind w:right="-702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4"/>
        <w:ind w:right="-702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JUSTIFICATIV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28"/>
        </w:rPr>
      </w:pPr>
      <w:r>
        <w:rPr>
          <w:rFonts w:cs="Arial" w:ascii="Arial" w:hAnsi="Arial"/>
          <w:i/>
          <w:i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TextBodyIndent"/>
        <w:rPr/>
      </w:pPr>
      <w:r>
        <w:rPr/>
        <w:t>O presente projeto tem por fim possibilitar um melhor atendimento à população, por aqueles que escolheram para representá-los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fica-se, ainda, por proporcionar oportunidade ao Vereador de um contato maior com a população, ouvindo suas críticas, suas sugestões e, evidentemente, exercendo seu dever de informar e conscientizar o cidadão, objetivando tornar nosso município melhor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antas notícias escabrosas referentes ao comportamento do político no panorama nacional, acredito ser uma boa oportunidade para mostrarmos nossa diferença e as nossas reais intenções aos nossos cidadãos, apresentando, dentro das nossas limitações, que devem ser bem esclarecidas, soluções para os problemas ou a indicação dos caminhos adequados a serem seguidos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o exposto, peço o apoio dos nobres pares na aprovação do presente projeto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ebedouro, Capital Nacional da Laranja, 26 de julho de 2005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ind w:right="-81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</w:t>
      </w:r>
      <w:r>
        <w:rPr>
          <w:rFonts w:cs="Arial" w:ascii="Arial" w:hAnsi="Arial"/>
          <w:b/>
          <w:bCs/>
          <w:szCs w:val="28"/>
        </w:rPr>
        <w:t>VEREADOR - PMD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X</cp:lastModifiedBy>
  <dcterms:modified xsi:type="dcterms:W3CDTF">2005-08-09T01:01:00Z</dcterms:modified>
  <cp:revision>19</cp:revision>
  <dc:subject/>
  <dc:title/>
</cp:coreProperties>
</file>