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32"/>
        </w:rPr>
      </w:pPr>
      <w:r>
        <w:rPr>
          <w:rFonts w:cs="Arial"/>
          <w:sz w:val="32"/>
        </w:rPr>
        <w:t>Projeto de Resolução nº 07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Vereadores a participarem do 49º Congresso Estadual de Município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/>
          <w:sz w:val="24"/>
        </w:rPr>
        <w:t xml:space="preserve"> CÂMARA MUNICIPAL DE BEBEDOURO/ESTADO DE SÃO PAULO, </w:t>
      </w:r>
      <w:r>
        <w:rPr>
          <w:rFonts w:cs="Arial" w:ascii="Arial" w:hAnsi="Arial"/>
          <w:bCs/>
          <w:sz w:val="24"/>
        </w:rPr>
        <w:t>usando de suas atribuições legais, regimentais e constitucionais, faz saber que aprova o seguinte Projeto de Resolução, de autoria dos Vereadores Rubens Marcondes de Oliveira, Archibaldo Brasil Martinez de Camargo, Carlos Alberto Corrêa Orpham e Gilberto de Barros Basile Fi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1º</w:t>
      </w:r>
      <w:r>
        <w:rPr>
          <w:rFonts w:cs="Arial" w:ascii="Arial" w:hAnsi="Arial"/>
          <w:sz w:val="24"/>
        </w:rPr>
        <w:t xml:space="preserve"> - Fica autorizada, aos Vereadores da Câmara Municipal de Bebedouro, a participação no 49º Congresso Estadual de Municípios, que se realizará na cidade de Praia Grande, entre os dias 11 e 16 de abril de 2005, onde se tratará dos seguintes tem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Pesquisa e Comunic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1º Empr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A PPP como Alavanca para o Desenvolvimento Urban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Política Agrícola e Agronegóc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Parcerias Estratégicas com o Poder Públic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VI – IBGE/SEADE;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Saú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Educação – FUNDEF/FUNDEB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Reforma Tribu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– Criança, Adolescente, Terceira Idade e Portadores de Necessidades Especiai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 – Interlegis, Senado e Legislação Municipal Conectados – Plano Direto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 – Grupo Santander Banesp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II – Transport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V – Gestão Ambiental nos Municípi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 – Turism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 – Banco Bradesco S. 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 – O Cooperativismo e o Município como Geradores de Empreg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VIII – Segurança Pública Urbana e Ru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IX – Banco Nossa Caixa S. 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 – Energ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 – Tribunal de Cont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 – Elektro, Gerando Desenvolvimento e Bem-Estar para as Comunidad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II – Judiciári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XIV – Mutirão pela Juventu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 Câmara Municipal custeará as despesas com transporte, alimentação e estadia dos integrantes da delegação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1º</w:t>
      </w:r>
      <w:r>
        <w:rPr>
          <w:rFonts w:cs="Arial" w:ascii="Arial" w:hAnsi="Arial"/>
          <w:sz w:val="24"/>
        </w:rPr>
        <w:t xml:space="preserve"> - A delegação poderá utilizar o(s) veículo(s) da Câmara Municipal e, se necessário, deslocar-se através de ônibu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§2º</w:t>
      </w:r>
      <w:r>
        <w:rPr>
          <w:rFonts w:cs="Arial" w:ascii="Arial" w:hAnsi="Arial"/>
          <w:sz w:val="24"/>
        </w:rPr>
        <w:t xml:space="preserve"> - Na hipótese de o número de Vereadores ser superior às acomodações do(s) veículo(s) disponível(is), far-se-á sorteio para definição daqueles que, respectivamente, seguirão no veículo oficial e no ônibu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rt. 3º </w:t>
      </w:r>
      <w:r>
        <w:rPr>
          <w:rFonts w:cs="Arial" w:ascii="Arial" w:hAnsi="Arial"/>
          <w:sz w:val="24"/>
        </w:rPr>
        <w:t>- A delegação, após seu regresso, deverá apresentar relatório verbal ou escrito dos principais acontecimentos do 49º Congresso Estadual de Municípi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As despesas decorrentes com a execução deste projeto correrão por conta da dotação orçamentária nº 0101.01.122.8080.910-2.3.3.90 outras despesas correntes (36000000 - outros serviços de terceiros - pessoa física)  d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5º</w:t>
      </w:r>
      <w:r>
        <w:rPr>
          <w:rFonts w:cs="Arial" w:ascii="Arial" w:hAnsi="Arial"/>
          <w:sz w:val="24"/>
        </w:rPr>
        <w:t xml:space="preserve"> - A presente resoluçã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6 de abril de 200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 xml:space="preserve">Rubens Marcondes de Oliveira                      Carlos Alberto Corrêa Orpham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</w:t>
      </w:r>
      <w:r>
        <w:rPr>
          <w:rFonts w:cs="Arial" w:ascii="Arial" w:hAnsi="Arial"/>
          <w:b/>
          <w:bCs/>
          <w:sz w:val="24"/>
        </w:rPr>
        <w:t xml:space="preserve">VEREADOR – PMDB                                           VEREADOR – PT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Archibaldo Brasil Martinez de Camargo          Gilberto de Barros Basile Filh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  <w:r>
        <w:rPr>
          <w:rFonts w:cs="Arial" w:ascii="Arial" w:hAnsi="Arial"/>
          <w:b/>
          <w:bCs/>
          <w:sz w:val="24"/>
        </w:rPr>
        <w:t>VEREADOR – PTB                                          VEREADOR – PFL</w:t>
      </w:r>
      <w:r>
        <w:rPr>
          <w:sz w:val="24"/>
        </w:rPr>
        <w:t xml:space="preserve">                      </w:t>
      </w:r>
    </w:p>
    <w:p>
      <w:pPr>
        <w:pStyle w:val="Heading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esente propositura visa à participação de Vereadores no 49º  Congresso Estadual de Municípios, que será realizado no período de 11 a 16 de abril de 2005, na cidade de Praia Grande. A participação dos edis em tal evento é muito importante para os ocupantes de cargo público, pois, conforme consta do artigo 1º, serão abordados assuntos de extremo interesse ao nosso municípi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se tratar do mais importante evento do municipalismo paulista e de grande interesse para nosso município, pedimos a aprovação do presente proje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bpreta9pt1">
    <w:name w:val="vbpreta9pt1"/>
    <w:basedOn w:val="Fontepargpadro"/>
    <w:qFormat/>
    <w:rPr>
      <w:rFonts w:ascii="Verdana" w:hAnsi="Verdana" w:cs="Verdana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9:33:00Z</dcterms:created>
  <dc:creator>===</dc:creator>
  <dc:description/>
  <dc:language>en-US</dc:language>
  <cp:lastModifiedBy>Teste</cp:lastModifiedBy>
  <cp:lastPrinted>2005-04-07T16:37:00Z</cp:lastPrinted>
  <dcterms:modified xsi:type="dcterms:W3CDTF">2005-04-07T19:38:00Z</dcterms:modified>
  <cp:revision>6</cp:revision>
  <dc:subject/>
  <dc:title>PROJETO DE RESOLUÇÃO Nº 02/2004</dc:title>
</cp:coreProperties>
</file>