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08 /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tera dispositivos do Regimento Interno da Câmara Municipal de Bebedouro e dá outras providências.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o Vereador </w:t>
      </w:r>
      <w:r>
        <w:rPr>
          <w:rFonts w:cs="Arial" w:ascii="Arial" w:hAnsi="Arial"/>
          <w:b/>
          <w:bCs/>
          <w:sz w:val="24"/>
        </w:rPr>
        <w:t>RUBENS MARCONDES DE OLIVEIRA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Cs/>
          <w:sz w:val="24"/>
        </w:rPr>
        <w:t>Fica o §4º do artigo 205 com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Art. 205</w:t>
      </w:r>
      <w:r>
        <w:rPr>
          <w:rFonts w:cs="Arial" w:ascii="Arial" w:hAnsi="Arial"/>
          <w:i/>
          <w:iCs/>
          <w:sz w:val="24"/>
        </w:rPr>
        <w:t xml:space="preserve"> - ...............................</w:t>
      </w:r>
    </w:p>
    <w:p>
      <w:pPr>
        <w:pStyle w:val="Normal"/>
        <w:ind w:left="113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..............................................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4º</w:t>
      </w:r>
      <w:r>
        <w:rPr>
          <w:rFonts w:cs="Arial" w:ascii="Arial" w:hAnsi="Arial"/>
          <w:i/>
          <w:iCs/>
          <w:sz w:val="24"/>
        </w:rPr>
        <w:t xml:space="preserve"> - A Explicação Pessoal dar-se-á logo após a Palavra Livre no Expediente e será de </w:t>
      </w:r>
      <w:r>
        <w:rPr>
          <w:rFonts w:cs="Arial" w:ascii="Arial" w:hAnsi="Arial"/>
          <w:b/>
          <w:bCs/>
          <w:i/>
          <w:iCs/>
          <w:sz w:val="24"/>
        </w:rPr>
        <w:t>2 (dois) minutos</w:t>
      </w:r>
      <w:r>
        <w:rPr>
          <w:rFonts w:cs="Arial" w:ascii="Arial" w:hAnsi="Arial"/>
          <w:i/>
          <w:iCs/>
          <w:sz w:val="24"/>
        </w:rPr>
        <w:t xml:space="preserve">, destinando-se aos Vereadores inscritos para falar sobre tema de sua escolha, </w:t>
      </w:r>
      <w:r>
        <w:rPr>
          <w:rFonts w:cs="Arial" w:ascii="Arial" w:hAnsi="Arial"/>
          <w:b/>
          <w:bCs/>
          <w:i/>
          <w:iCs/>
          <w:sz w:val="24"/>
        </w:rPr>
        <w:t>preferencialmente, sobre o teor das Indicações por ele apresentadas e que constam da pauta dos trabalhos do dia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—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—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7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- PMD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  <w:t>JUSTIFICATIVA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 presente projeto de resolução visa a alterar dispositivo do Regimento Interno da Câmara Municipal de Bebedouro para permitir que o Vereador tenha mais tempo para se manifestar na explicação pessoal sobretudo quanto às sugestões encaminhadas para as autoridades competentes do município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amos com o apoio dos nobres Vereadores para o encaminhamento favorável ao projeto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7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BENS MARCONDES DE OLIVEIR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READOR - PMDB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1T17:05:00Z</dcterms:modified>
  <cp:revision>16</cp:revision>
  <dc:subject/>
  <dc:title/>
</cp:coreProperties>
</file>