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RESOLUÇÃO Nº 06/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á nova redação ao artigo 4º da Resolução nº 84, de 09 de agosto de 2004</w:t>
      </w:r>
      <w:r>
        <w:rPr>
          <w:rFonts w:cs="Arial" w:ascii="Arial" w:hAnsi="Arial"/>
          <w:bCs/>
          <w:sz w:val="24"/>
        </w:rPr>
        <w:t>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CÂMARA MUNICIPAL DE BEBEDOURO/ESTADO DE SÃO PAULO,</w:t>
      </w:r>
      <w:r>
        <w:rPr>
          <w:rFonts w:cs="Arial" w:ascii="Arial" w:hAnsi="Arial"/>
          <w:sz w:val="24"/>
        </w:rPr>
        <w:t xml:space="preserve"> usando de suas atribuições legais, regimentais e constitucionais, faz saber que aprova a seguinte Resolução, de autoria dos Vereadores Archibaldo Brasil Martinez de Camargo e Gilberto  de Barros Basile Filh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1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- O artigo 4º da Resolução nº 84, de 09 de agosto de 2004,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“</w:t>
      </w:r>
      <w:r>
        <w:rPr>
          <w:b/>
          <w:bCs/>
          <w:u w:val="single"/>
        </w:rPr>
        <w:t>Art. 4º</w:t>
      </w:r>
      <w:r>
        <w:rPr/>
        <w:t xml:space="preserve"> - Cada Vereador poderá conceder, no máximo, dois títulos de cidadania por sessão legislativa, e os signatários serão considerados fiadores das qualidades da pessoa que deseja homenagear, ou da relevância dos serviços que tenha prestado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sz w:val="24"/>
        </w:rPr>
        <w:t xml:space="preserve"> - As despesas decorrentes da presente Resoluçã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sz w:val="24"/>
        </w:rPr>
        <w:t>Esta Resoluçã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6 de abril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chibaldo Brasil Martinez de Camargo                   Gilberto de Barros Basile Filho</w:t>
      </w:r>
    </w:p>
    <w:p>
      <w:pPr>
        <w:pStyle w:val="Heading7"/>
        <w:rPr/>
      </w:pPr>
      <w:r>
        <w:rPr>
          <w:rFonts w:eastAsia="Arial"/>
        </w:rPr>
        <w:t xml:space="preserve">              </w:t>
      </w:r>
      <w:r>
        <w:rPr/>
        <w:t>VEREADOR – PTB                                                  VEREADOR - PFL</w:t>
      </w:r>
    </w:p>
    <w:p>
      <w:pPr>
        <w:pStyle w:val="Heading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9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JUSTIFICATIVA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O objetivo do presente projeto é tão-somente eliminar a ambigüidade na redação do artigo 4º da resolução ora alterada, deixando-se claro que poderão ser apresentados, no máximo, vinte títulos de cidadania por sessão legislativa, ou ano, e não apenas dois títulos, cabendo a cada Vereador o direito à concessão de dois títulos por sessão legislativa.</w:t>
      </w:r>
    </w:p>
    <w:p>
      <w:pPr>
        <w:pStyle w:val="Normal"/>
        <w:tabs>
          <w:tab w:val="clear" w:pos="720"/>
          <w:tab w:val="left" w:pos="274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Contamos com o apoio dos nobres Vereadores para a aprovação da presente propositura.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740" w:leader="none"/>
      </w:tabs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caps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b/>
      <w:bCs/>
      <w:i/>
      <w:iCs/>
      <w:sz w:val="24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Arial" w:hAnsi="Arial" w:cs="Arial"/>
      <w:i/>
      <w:i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8:01:00Z</dcterms:created>
  <dc:creator>===</dc:creator>
  <dc:description/>
  <dc:language>en-US</dc:language>
  <cp:lastModifiedBy>Teste</cp:lastModifiedBy>
  <cp:lastPrinted>2005-04-22T15:06:00Z</cp:lastPrinted>
  <dcterms:modified xsi:type="dcterms:W3CDTF">2005-04-22T18:17:00Z</dcterms:modified>
  <cp:revision>10</cp:revision>
  <dc:subject/>
  <dc:title>PROJETO DE RESOLUÇÃO Nº 03/2005</dc:title>
</cp:coreProperties>
</file>