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PROJETO DE RESOLUÇÃO Nº 01 / 2005</w:t>
      </w:r>
    </w:p>
    <w:p>
      <w:pPr>
        <w:pStyle w:val="Normal"/>
        <w:ind w:left="288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Corpodetexto2"/>
        <w:rPr>
          <w:sz w:val="24"/>
        </w:rPr>
      </w:pPr>
      <w:r>
        <w:rPr>
          <w:sz w:val="24"/>
        </w:rPr>
        <w:t>Dispõe sobre a Criação do “Fórum Multidisciplinar de Discussão sobre o Enfrentamento às Conseqüências do Uso de Álcool/Drogas” no âmbito da Câmara Municipal de Bebedouro na forma que especifica:</w:t>
      </w:r>
    </w:p>
    <w:p>
      <w:pPr>
        <w:pStyle w:val="Normal"/>
        <w:ind w:left="1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caps/>
        </w:rPr>
        <w:t>A Câmara Municipal de Bebedouro/Estado de São Paulo</w:t>
      </w:r>
      <w:r>
        <w:rPr>
          <w:rFonts w:cs="Arial" w:ascii="Arial" w:hAnsi="Arial"/>
        </w:rPr>
        <w:t xml:space="preserve">, no uso de suas atribuições constitucionais, faz saber que aprova a seguinte Resolução de autoria dos Vereadores </w:t>
      </w:r>
      <w:r>
        <w:rPr>
          <w:rFonts w:cs="Arial" w:ascii="Arial" w:hAnsi="Arial"/>
          <w:b/>
          <w:bCs/>
          <w:caps/>
        </w:rPr>
        <w:t>Elisabete Sichieri Bezerr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  <w:caps/>
        </w:rPr>
        <w:t>Archibaldo Brasil Martinez de Camarg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 1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- Pelo presente, fica criado o “Fórum Multidisciplinar de Discussão sobre o Enfrentamento às Conseqüências do Uso de Álcool/Drogas” no âmbito da Câmara Municipal de Bebedouro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Arial" w:ascii="Arial" w:hAnsi="Arial"/>
          <w:b/>
          <w:bCs/>
          <w:u w:val="single"/>
        </w:rPr>
        <w:t>Art 2</w:t>
      </w:r>
      <w:r>
        <w:rPr>
          <w:rFonts w:cs="Arial" w:ascii="Arial" w:hAnsi="Arial"/>
          <w:b/>
          <w:bCs/>
          <w:u w:val="single"/>
          <w:vertAlign w:val="superscript"/>
        </w:rPr>
        <w:t>o</w:t>
      </w:r>
      <w:r>
        <w:rPr>
          <w:rFonts w:cs="Arial" w:ascii="Arial" w:hAnsi="Arial"/>
          <w:b/>
          <w:bCs/>
          <w:vertAlign w:val="superscript"/>
        </w:rPr>
        <w:t xml:space="preserve"> </w:t>
      </w:r>
      <w:r>
        <w:rPr>
          <w:rFonts w:cs="Arial" w:ascii="Arial" w:hAnsi="Arial"/>
        </w:rPr>
        <w:t>- O objetivo do Fórum é de promover reuniões periódicas entre as Organizações Governamentais (Ogs) e as Organizações Não Governamentais (ONGs)  visando à criação de alternativas efetivas de combate ao que, no uso/abuso de álcool/drogas, destrói a vida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Arial" w:ascii="Arial" w:hAnsi="Arial"/>
          <w:b/>
          <w:bCs/>
          <w:u w:val="single"/>
        </w:rPr>
        <w:t>Art 3</w:t>
      </w:r>
      <w:r>
        <w:rPr>
          <w:rFonts w:cs="Arial" w:ascii="Arial" w:hAnsi="Arial"/>
          <w:b/>
          <w:bCs/>
          <w:u w:val="single"/>
          <w:vertAlign w:val="superscript"/>
        </w:rPr>
        <w:t>o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</w:rPr>
        <w:t>A diretriz fundamental que norteará os trabalhos do FÓRUM é a articulação e a interação entre as diversas organizações que isoladamente têm assumido o que lhes cabe no enfrentamento do problema, fomentando o estabelecimento de vínculos e a construção da co-responsabilidad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Arial" w:ascii="Arial" w:hAnsi="Arial"/>
          <w:b/>
          <w:bCs/>
          <w:u w:val="single"/>
        </w:rPr>
        <w:t>Art 4</w:t>
      </w:r>
      <w:r>
        <w:rPr>
          <w:rFonts w:cs="Arial" w:ascii="Arial" w:hAnsi="Arial"/>
          <w:b/>
          <w:bCs/>
          <w:u w:val="single"/>
          <w:vertAlign w:val="superscript"/>
        </w:rPr>
        <w:t>o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</w:rPr>
        <w:t>Sem prejuízo de outras entidades públicas e privadas, o FÓRUM contará com representantes dos mais variados segmentos da sociedade, relacionadas ao tema, a saber: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 - Representação dos 03 (três) Poderes (Executivo, Legislativo e Judiciário);</w:t>
      </w:r>
    </w:p>
    <w:p>
      <w:pPr>
        <w:pStyle w:val="Heading1"/>
        <w:tabs>
          <w:tab w:val="clear" w:pos="720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I - Representação das 03 (três) Esferas de Governo (Municipal, Estadual e Federal);</w:t>
      </w:r>
    </w:p>
    <w:p>
      <w:pPr>
        <w:pStyle w:val="Heading1"/>
        <w:tabs>
          <w:tab w:val="clear" w:pos="720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II – Representante do Ministério Público;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Representação de Conselhos Municipais;</w:t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  <w:t>V - Representação da Sociedade Civil Organizada (Entidades Assistenciais, Associações de Classe de Profissionais, Clubes de Serviço);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Representação do Ensino Técnico e do Universitário;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- Representação da Imprensa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57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57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575" w:leader="none"/>
        </w:tabs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 5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- </w:t>
      </w:r>
      <w:r>
        <w:rPr>
          <w:rFonts w:cs="Arial" w:ascii="Arial" w:hAnsi="Arial"/>
          <w:sz w:val="24"/>
        </w:rPr>
        <w:t>Os debates acontecerão na sede da Câmara Municipal.</w:t>
      </w:r>
    </w:p>
    <w:p>
      <w:pPr>
        <w:pStyle w:val="Normal"/>
        <w:tabs>
          <w:tab w:val="clear" w:pos="720"/>
          <w:tab w:val="left" w:pos="0" w:leader="none"/>
          <w:tab w:val="left" w:pos="157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25" w:leader="none"/>
        </w:tabs>
        <w:ind w:left="525" w:hanging="0"/>
        <w:jc w:val="both"/>
        <w:rPr/>
      </w:pPr>
      <w:r>
        <w:rPr>
          <w:rFonts w:cs="Arial" w:ascii="Arial" w:hAnsi="Arial"/>
          <w:b/>
          <w:bCs/>
          <w:sz w:val="24"/>
        </w:rPr>
        <w:t>Parágrafo único</w:t>
      </w:r>
      <w:r>
        <w:rPr>
          <w:rFonts w:cs="Arial" w:ascii="Arial" w:hAnsi="Arial"/>
          <w:sz w:val="24"/>
        </w:rPr>
        <w:t xml:space="preserve"> - A primeira reunião deverá ser agendada e organizada por comissão nomeada junto à Presidência da Casa, conforme disponibilidade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575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575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575" w:leader="none"/>
        </w:tabs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 6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- </w:t>
      </w:r>
      <w:r>
        <w:rPr>
          <w:rFonts w:cs="Arial" w:ascii="Arial" w:hAnsi="Arial"/>
          <w:sz w:val="24"/>
        </w:rPr>
        <w:t>Compete ao Fórum elaborar o seu Regimento Interno, suas normas de funcionamento e programação.</w:t>
      </w:r>
    </w:p>
    <w:p>
      <w:pPr>
        <w:pStyle w:val="Normal"/>
        <w:tabs>
          <w:tab w:val="clear" w:pos="720"/>
          <w:tab w:val="left" w:pos="0" w:leader="none"/>
          <w:tab w:val="left" w:pos="157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57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500" w:leader="none"/>
        </w:tabs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 7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- </w:t>
      </w:r>
      <w:r>
        <w:rPr>
          <w:rFonts w:cs="Arial" w:ascii="Arial" w:hAnsi="Arial"/>
          <w:sz w:val="24"/>
        </w:rPr>
        <w:t>As despesas decorrentes da aplicação desta Resolução correrão à conta das dotações orçamentárias próprias, suplementadas se necessário for.</w:t>
      </w:r>
    </w:p>
    <w:p>
      <w:pPr>
        <w:pStyle w:val="Normal"/>
        <w:tabs>
          <w:tab w:val="clear" w:pos="720"/>
          <w:tab w:val="left" w:pos="0" w:leader="none"/>
          <w:tab w:val="left" w:pos="157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57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575" w:leader="none"/>
        </w:tabs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 8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- </w:t>
      </w:r>
      <w:r>
        <w:rPr>
          <w:rFonts w:cs="Arial" w:ascii="Arial" w:hAnsi="Arial"/>
          <w:sz w:val="24"/>
        </w:rPr>
        <w:t>Esta Resolução entrará em vigor na data de sua publicação, revogadas as disposições em contrário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575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57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57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da Laranja, 27 de janeiro de 2005.</w:t>
      </w:r>
    </w:p>
    <w:p>
      <w:pPr>
        <w:pStyle w:val="Normal"/>
        <w:tabs>
          <w:tab w:val="clear" w:pos="720"/>
          <w:tab w:val="left" w:pos="0" w:leader="none"/>
          <w:tab w:val="left" w:pos="157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575" w:leader="none"/>
        </w:tabs>
        <w:ind w:left="1575" w:hanging="11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lisabete Sichieri Bezerra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eadora - P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rchibaldo Brasil M de Camargo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eador - PTB</w:t>
            </w:r>
          </w:p>
        </w:tc>
      </w:tr>
    </w:tbl>
    <w:p>
      <w:pPr>
        <w:pStyle w:val="Normal"/>
        <w:tabs>
          <w:tab w:val="clear" w:pos="720"/>
          <w:tab w:val="left" w:pos="1575" w:leader="none"/>
        </w:tabs>
        <w:ind w:left="1575" w:hanging="1125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1575" w:leader="none"/>
        </w:tabs>
        <w:ind w:left="1575" w:hanging="1125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uso/abuso de álcool e de outras drogas é, sem dúvida, um tema transversal a diversas áreas da saúde, da educação, da promoção social, da justiça, da segurança pública e de desenvolvimento. A articulação entre estas áreas é fundamental para a elaboração de planos estratégicos e para a execução de políticas de atenção integral ao consumidor, seus familiares, sua comunidade  e toda sociedade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O alastramento da epidemia pelo vírus HIV/AIDS e de outras doenças sexualmente transmissíveis, bem como das hepatites estão, freqüentemente, associados ao uso/abuso de drog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lias, o uso de drogas, lícitas ou não, tem relação direta e indireta com uma série de agravos entre os quais destacam-se os acidentes de trânsito, as agressões e os distúrbios de conduta. Os  acidentes e violência ocupam a 2</w:t>
      </w:r>
      <w:r>
        <w:rPr>
          <w:rFonts w:cs="Arial" w:ascii="Arial" w:hAnsi="Arial"/>
          <w:sz w:val="24"/>
          <w:vertAlign w:val="superscript"/>
        </w:rPr>
        <w:t xml:space="preserve">a </w:t>
      </w:r>
      <w:r>
        <w:rPr>
          <w:rFonts w:cs="Arial" w:ascii="Arial" w:hAnsi="Arial"/>
          <w:sz w:val="24"/>
        </w:rPr>
        <w:t>causa de mortalidade geral, sendo a primeira causa de óbitos  entre pessoas de 10 a 49 anos de idade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tema tem sido tratado de modo pontual, contando com esforços de setores e grupos preocupados com o aumento exponencial do problema. É necessário o estabelecimento da co-responsabilidade para a transformação dos serviços locais de acolhimento e enfrentament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ara que uma política seja coerente, eficaz e efetiva, deve-se levar em conta que distintas estratégias são complementares e não concorrentes. A interação constante de familiares, de organizações (governamentais e não governamentais) e de profissionais,  cada qual em seu núcleo de ação, cria alternativas efetivas de combate ao que, no uso das drogas, faz adoecer e morrer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Este Fórum de debates em nossa Câmara Municipal possibilitará a articulação entre os diversos setores do nosso município, pois unidos todos concorrerão para a minimização deste grave problema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75" w:leader="none"/>
        </w:tabs>
        <w:ind w:left="1575" w:hanging="11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575" w:leader="none"/>
        </w:tabs>
        <w:ind w:left="1575" w:hanging="11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da Laranja, 27 de janeiro de 2005.</w:t>
      </w:r>
    </w:p>
    <w:p>
      <w:pPr>
        <w:pStyle w:val="Normal"/>
        <w:tabs>
          <w:tab w:val="clear" w:pos="720"/>
          <w:tab w:val="left" w:pos="1575" w:leader="none"/>
        </w:tabs>
        <w:ind w:left="1575" w:hanging="11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575" w:leader="none"/>
        </w:tabs>
        <w:ind w:left="1575" w:hanging="11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lisabete Sichieri Bezerra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eadora - P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rchibaldo Brasil M de Camargo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eador - PTB</w:t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left="288" w:hanging="0"/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i/>
      <w:iCs/>
      <w:sz w:val="28"/>
      <w:szCs w:val="24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</w:tabs>
    </w:pPr>
    <w:rPr>
      <w:rFonts w:ascii="Arial" w:hAnsi="Arial" w:cs="Arial"/>
      <w:sz w:val="28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dcterms:modified xsi:type="dcterms:W3CDTF">2005-02-04T12:54:00Z</dcterms:modified>
  <cp:revision>15</cp:revision>
  <dc:subject/>
  <dc:title/>
</cp:coreProperties>
</file>