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jc w:val="both"/>
        <w:rPr/>
      </w:pPr>
      <w:r>
        <w:rPr/>
      </w:r>
    </w:p>
    <w:p>
      <w:pPr>
        <w:pStyle w:val="Heading4"/>
        <w:ind w:right="-702" w:hanging="0"/>
        <w:jc w:val="both"/>
        <w:rPr/>
      </w:pPr>
      <w:r>
        <w:rPr/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  <w:u w:val="single"/>
        </w:rPr>
        <w:t>SUBSTITUTIVO AO PROJETO DE RESOLUÇÃO Nº 01/2005</w:t>
      </w:r>
    </w:p>
    <w:p>
      <w:pPr>
        <w:pStyle w:val="Normal"/>
        <w:ind w:left="288" w:hanging="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Dispõe dobre a criação do “Fórum Interdisciplinar de Discussão sobre Prevenção e Enfrentamento às Conseqüências do Uso de Álcool/Drogas” no âmbito da Câmara Municipal de Bebedouro na forma que especific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ap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a seguinte Resolução, de autoria dos Vereadores Elisabete Sichieri Bezerra e Archibaldo Brasil Martinez de Camargo: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elo presente, fica criado o “Fórum Interdisciplinar de Discussão sobre Prevenção e Enfrentamento às Conseqüências do Uso de Álcool/Drogas” no âmbito da Câmara Municipal de Bebedouro.</w:t>
      </w:r>
    </w:p>
    <w:p>
      <w:pPr>
        <w:pStyle w:val="TextBodyIndent"/>
        <w:tabs>
          <w:tab w:val="clear" w:pos="720"/>
          <w:tab w:val="left" w:pos="1425" w:leader="none"/>
        </w:tabs>
        <w:ind w:hanging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TextBodyIndent"/>
        <w:tabs>
          <w:tab w:val="clear" w:pos="720"/>
          <w:tab w:val="left" w:pos="1425" w:leader="none"/>
        </w:tabs>
        <w:ind w:hanging="0"/>
        <w:rPr/>
      </w:pPr>
      <w:r>
        <w:rPr>
          <w:rFonts w:cs="Arial" w:ascii="Arial" w:hAnsi="Arial"/>
          <w:b/>
          <w:bCs/>
          <w:sz w:val="24"/>
          <w:u w:val="single"/>
        </w:rPr>
        <w:t>Art. 2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- O objetivo do Fórum é promover reuniões periódicas entre as Organizações Governamentais (OGs) e as Organizações Não-Governamentais (ONGs) visando à criação de alternativas efetivas de combate ao que, no uso/abuso de álcool/drogas, destrói a vida.</w:t>
      </w:r>
    </w:p>
    <w:p>
      <w:pPr>
        <w:pStyle w:val="TextBodyIndent"/>
        <w:tabs>
          <w:tab w:val="clear" w:pos="720"/>
          <w:tab w:val="left" w:pos="1425" w:leader="none"/>
        </w:tabs>
        <w:ind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tabs>
          <w:tab w:val="clear" w:pos="720"/>
          <w:tab w:val="left" w:pos="1425" w:leader="none"/>
        </w:tabs>
        <w:ind w:hanging="0"/>
        <w:rPr/>
      </w:pPr>
      <w:r>
        <w:rPr>
          <w:rFonts w:cs="Arial" w:ascii="Arial" w:hAnsi="Arial"/>
          <w:b/>
          <w:bCs/>
          <w:sz w:val="24"/>
          <w:u w:val="single"/>
        </w:rPr>
        <w:t>Art. 3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diretriz fundamental que norteará os trabalhos do Fórum é a articulação e a interação entre as diversas organizações que isoladamente têm assumido o que lhes cabe no enfrentamento do problema, fomentando o estabelecimento de vínculos e a construção da co-responsabilidade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  <w:u w:val="single"/>
        </w:rPr>
        <w:t>Art. 4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em prejuízo de outras entidades públicas e privadas, o fórum contará com representantes dos mais variados segmentos da sociedade, relacionadas ao tema, a saber:</w:t>
      </w:r>
    </w:p>
    <w:p>
      <w:pPr>
        <w:pStyle w:val="Heading1"/>
        <w:tabs>
          <w:tab w:val="clear" w:pos="720"/>
          <w:tab w:val="left" w:pos="1368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P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PT"/>
        </w:rPr>
      </w:r>
    </w:p>
    <w:p>
      <w:pPr>
        <w:pStyle w:val="Heading1"/>
        <w:tabs>
          <w:tab w:val="clear" w:pos="720"/>
          <w:tab w:val="left" w:pos="1368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    - Representação dos 03 (três) Poderes (Executivo, Legislativo e Judiciário);</w:t>
      </w:r>
    </w:p>
    <w:p>
      <w:pPr>
        <w:pStyle w:val="Heading1"/>
        <w:tabs>
          <w:tab w:val="clear" w:pos="720"/>
          <w:tab w:val="left" w:pos="1368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I   - Representação das 03 (três) Esferas de Governo (Municipal, Estadual e Federal);</w:t>
      </w:r>
    </w:p>
    <w:p>
      <w:pPr>
        <w:pStyle w:val="Heading2"/>
        <w:tabs>
          <w:tab w:val="clear" w:pos="720"/>
          <w:tab w:val="left" w:pos="136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II  - Representação do Ministério Público;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 - Representação de Conselhos Municipais; 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  - Representação da Sociedade Civil Organizada (Organizações da Sociedade Civil –            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SC –, Associações de Classe de Profissionais, Clubes de Serviço);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 - Representação do Ensino Priv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presentação da Imprens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debates acontecerão na sede da Câmara Municipal. </w:t>
      </w:r>
    </w:p>
    <w:p>
      <w:pPr>
        <w:pStyle w:val="Normal"/>
        <w:tabs>
          <w:tab w:val="clear" w:pos="720"/>
          <w:tab w:val="left" w:pos="600" w:leader="none"/>
        </w:tabs>
        <w:ind w:left="5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ind w:left="525" w:hanging="0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- A primeira reunião deverá ser agendada e organizada por comissão nomeada junto à Presidência da Casa, conforme disponibilidad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ompete ao Fórum elaborar o seu Regimento Interno, suas normas de funcionamento e programação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7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aplicação desta Resolução correrão à conta das dotações orçamentárias próprias, suplementadas, se necessário for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8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Esta resolução entrará em vigor na data de sua publicação, revogadas as disposições em contrári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04 de maio de 2005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Elisabete Sichieri Bezerra                Archibaldo Brasil Martinez de Camargo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VEREADORA – PT                                   VEREADOR – PTB </w:t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81" w:hanging="0"/>
        <w:jc w:val="both"/>
        <w:rPr/>
      </w:pPr>
      <w:r>
        <w:rPr/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o/abuso de álcool e de outras drogas é, sem dúvida, um tema pertinente a diversas áreas da saúde, educação, promoção social, justiça, segurança pública e desenvolvimento. A articulação entre estas diversas áreas é fundamental para a elaboração de planos estratégicos e a execução de políticas de atenção integral ao consumidor, seus familiares, sua comunidade  e toda a sociedade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</w:rPr>
        <w:t>O alastramento da epidemia pelo vírus HIV/AIDS e de outras doenças sexualmente transmissíveis, bem como das hepatites, está, freqüentemente, associado ao uso/abuso de drog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iás, o uso de drogas, lícitas ou não, tem relação direta e indireta com uma série de agravos, entre os quais destacam-se os acidentes de trânsito, as agressões e os distúrbios de conduta. Os  acidentes e a violência ocupam a 2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>causa de mortalidade geral, sendo a primeira causa de óbitos entre pessoas de 10 a 49 anos de 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tema tem sido tratado de modo pontual, contando com esforços de setores e grupos preocupados com o aumento exponencial do problema. É necessário o estabelecimento da co-responsabilidade para a transformação dos serviços locais de acolhimento e enfrentamento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uma política seja coerente, eficaz e efetiva, deve-se levar em conta que distintas estratégias são complementares e não concorrentes. A interação constante de familiares, organizações (governamentais e não-governamentais) e profissionais,  cada qual em seu núcleo de ação, cria alternativas efetivas de combate ao que, no uso das drogas, faz adoecer e morrer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Fórum de debates em nossa Câmara Municipal possibilitará a articulação entre os diversos setores do nosso município, pois, unidos, todos concorrerão para a minimização deste grave problem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5-05T13:32:00Z</cp:lastPrinted>
  <dcterms:modified xsi:type="dcterms:W3CDTF">2005-05-05T16:32:00Z</dcterms:modified>
  <cp:revision>27</cp:revision>
  <dc:subject/>
  <dc:title/>
</cp:coreProperties>
</file>