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° 01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nda de autoria de vários Vereadores, que dá nova redação ao artigo 5º do Projeto de Resolução nº 08/2004, de autoria da Mesa Diret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O artigo 5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  <w:u w:val="single"/>
        </w:rPr>
        <w:t>Art. 5º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– O prazo mínimo que o servidor deve permanecer em cada letra para se tornar apto à ascensão na carreira por tempo de serviço ou por mérito é chamado de interstício, sendo por esta fixado em 03 anos para todas as referênci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dezem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lter de Oliveira Cáv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orma mais justa de progressão horizontal é aquela que, em tempos iguais, permite uma razão de proporcionalidade entre as referências, ou seja, que varie percentualmente a cada interstício, mantendo-se a respectiva proporcionalidade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 xml:space="preserve">No entanto a tabela aprovada na Lei nº 3320/2003, que dispõe sobre a reestruturação administrativa e funcional da nossa Câmara Municipal, fixando a remuneração dos servidores, não permite a justa forma. Pois se adotarmos o tempo de 24 anos para todas as referências, as faixas de menor remuneração, que passarão por 04 (quatro) interstícios, só serão contempladas a cada 06 (seis) anos.......as referências intermediárias, que passarão por 06 (seis) interstícios, só serão contempladas a cada 04 (quatro) anos.............enquanto as maiores referências, que passarão por 08 (oito) interstícios, serão contempladas a cada 03 (três) anos. Nesse caso, por simples matemática, observamos que aquelas que apresentam um interstício maior, receberão maior percentual, mas não podemos fugir à lógica de que tais referências (as inferiores) estarão, sempre, correndo atrás das superiores. E quando chegamos à letra final de cada referência percebemos, como se observa na tabela em anexo, que o ganho real calculado fora da tabela, visivelmente favorece as referências de maior valor  (17,18, 19 e 20), cuja média ultrapassa os 56%, em detrimento das demais, principalmente as referências “2”, “3”, “4” e “5”, cuja média é inferior a 38%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aja matemática, para explicar que o percentual maior das referências inferiores se compensam com o passar dos anos. Isso é conta pra matemático nenhum realizar facilmente, pois no 1º ano após o interstício o funcionário pode até sentir um certo equilíbrio entre as proporcionalidades dos salários, mas com o passar dos anos seguintes, se sentirá em desvantage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ossa sugestão é a de que o interstício seja igual para todos, já que o ganho real no final de cada referência se apresenta desproporcional e injusto, na medida em que os menores salários crescem bem menos que os maiores. E logicamente o tempo total de progressão se diferenciará entre as referências, ou seja, o das menores se dará em 15 (quinze) anos, o das intermediárias em 21 (vinte e um) anos e os das maiores em 24 anos. Acreditamos que a Tabela da Lei nº 3320 só fora aprovada nessa condição, porque nossa intenção já era a de compensar no tempo.</w:t>
      </w:r>
    </w:p>
    <w:p>
      <w:pPr>
        <w:pStyle w:val="TextBodyIndent"/>
        <w:rPr/>
      </w:pPr>
      <w:r>
        <w:rPr/>
        <w:t xml:space="preserve">Se alguém me perguntar se acho um procedimento justo, de consciência tranqüila respondo que não, pois a tabela por si já está injusta, mas com a mesma consciência julgo esta decisão a menos injusta. E uma forma de corrigir a distorção da tabela é o favorecimento às classes de menor referência, aquelas cujo piso salarial atual não pode ser considerado de alto valor e que, ao alcançarem o seu teto máximo, por mais tempo vão poder usufruir de um salário melhor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iante do exposto, pedimos que os nobres pares apóiem este proje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9T20:14:00Z</dcterms:modified>
  <cp:revision>15</cp:revision>
  <dc:subject/>
  <dc:title/>
</cp:coreProperties>
</file>