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07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á nova redação ao artigo 200 e revoga os §§2º e 3º do artigo 205 do Regimento Interno da Câmara Municipal de Bebedouro.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o Vereador Celso Teixeira Romer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 O artigo 200 passa a ter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  <w:u w:val="single"/>
        </w:rPr>
        <w:t>Art. 200</w:t>
      </w:r>
      <w:r>
        <w:rPr>
          <w:rFonts w:cs="Arial" w:ascii="Arial" w:hAnsi="Arial"/>
          <w:b/>
          <w:i/>
          <w:iCs/>
          <w:sz w:val="24"/>
        </w:rPr>
        <w:t xml:space="preserve"> – </w:t>
      </w:r>
      <w:r>
        <w:rPr>
          <w:rFonts w:cs="Arial" w:ascii="Arial" w:hAnsi="Arial"/>
          <w:bCs/>
          <w:i/>
          <w:iCs/>
          <w:sz w:val="24"/>
        </w:rPr>
        <w:t xml:space="preserve">As sessões ordinárias compõem-se de duas partes: Expediente e Ordem do Dia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§1º</w:t>
      </w:r>
      <w:r>
        <w:rPr>
          <w:rFonts w:cs="Arial" w:ascii="Arial" w:hAnsi="Arial"/>
          <w:bCs/>
          <w:i/>
          <w:iCs/>
          <w:sz w:val="24"/>
        </w:rPr>
        <w:t xml:space="preserve"> - A ordem dos inscritos para fazer uso da palavra será definida por sorteio realizado nos 15 (quinze) minutos que antecedem ao início da sessão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§2º </w:t>
      </w:r>
      <w:r>
        <w:rPr>
          <w:rFonts w:cs="Arial" w:ascii="Arial" w:hAnsi="Arial"/>
          <w:bCs/>
          <w:i/>
          <w:iCs/>
          <w:sz w:val="24"/>
        </w:rPr>
        <w:t xml:space="preserve">- Não terá direito a fazer uso da palavra, tanto no Expediente quanto na discussão das matérias constantes da Ordem do Dia, ainda que autor da propositura, o Vereador que não tenha se inscrito para falar até às 20h, impreterivelmente, de acordo com o disposto no parágrafo anterior, e perderá a vez o Vereador que, ao ser chamado para falar, estiver ausente do plenário ou da sessão.” 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 - Ficam revogados os §§2º e 3º do artigo 205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—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bedouro, Capital Nacional da Laranja, 09 de setembro de 2004.</w:t>
      </w:r>
    </w:p>
    <w:p>
      <w:pPr>
        <w:pStyle w:val="Heading9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16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elso Teixeira Romer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ab/>
        <w:tab/>
        <w:tab/>
        <w:t xml:space="preserve">VEREADOR – PFL </w:t>
      </w:r>
    </w:p>
    <w:p>
      <w:pPr>
        <w:pStyle w:val="Heading9"/>
        <w:jc w:val="left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JUSTIFICATIVA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Como se depreende da nova redação que pretendemos dar ao artigo 200, nossa intenção é disciplinar melhor a concessão da fala aos Vereadores, evitando-se uma injustiça, ou seja, que os Vereadores que se atrasam tenham direito igual àqueles que chegam pontualmente à sessão e acompanham os debates desde o início.  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ontamos com a compreensão e colaboração dos nobres Vereadores para a aprovação do presente projeto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9T23:08:00Z</dcterms:modified>
  <cp:revision>15</cp:revision>
  <dc:subject/>
  <dc:title/>
</cp:coreProperties>
</file>