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RESOLUÇÃO Nº 06/2004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 A CONCESSÃO DE TÍTULOS DE CIDADANIA E A SUA TRAM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A Câmara Municipal de Bebedouro – Estado de São Paulo</w:t>
      </w:r>
      <w:r>
        <w:rPr>
          <w:rFonts w:cs="Arial" w:ascii="Arial" w:hAnsi="Arial"/>
          <w:sz w:val="24"/>
        </w:rPr>
        <w:t>, no uso de suas atribuições legais, regimentais e constitucionais, faz saber que a Câmara aprova o seguinte Projeto de Resolução, de autoria do Vereador Archibaldo Brasil Martinez de Cam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 w:val="false"/>
          <w:sz w:val="24"/>
        </w:rPr>
        <w:t xml:space="preserve"> Por via de projeto de decreto legislativo qualquer vereador poderá propor a outorga de títulos de cidadania honorária e/ou Benemérita, quando o homenageado  obedecer as seguintes condiçõe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 – </w:t>
      </w:r>
      <w:r>
        <w:rPr>
          <w:rFonts w:cs="Arial" w:ascii="Arial" w:hAnsi="Arial"/>
          <w:b w:val="false"/>
          <w:sz w:val="24"/>
        </w:rPr>
        <w:t>Ter prestado relevantes serviços ao município de Bebedouro, ou ser personagem vivo de nossa história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I – </w:t>
      </w:r>
      <w:r>
        <w:rPr>
          <w:rFonts w:cs="Arial" w:ascii="Arial" w:hAnsi="Arial"/>
          <w:b w:val="false"/>
          <w:sz w:val="24"/>
        </w:rPr>
        <w:t>Ter contribuído no campo científico, cultural, artístico ou literári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II – </w:t>
      </w:r>
      <w:r>
        <w:rPr>
          <w:rFonts w:cs="Arial" w:ascii="Arial" w:hAnsi="Arial"/>
          <w:b w:val="false"/>
          <w:sz w:val="24"/>
        </w:rPr>
        <w:t>Ter participado em favor de obras de relevante valor social ao Município, ao Estado ou à Naçã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V – </w:t>
      </w:r>
      <w:r>
        <w:rPr>
          <w:rFonts w:cs="Arial" w:ascii="Arial" w:hAnsi="Arial"/>
          <w:b w:val="false"/>
          <w:sz w:val="24"/>
        </w:rPr>
        <w:t>Ter se sobressaído além da esfera de seus deveres profissionais, quando em busca de melhorias para a própria sociedade bebedourens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§ 1º - </w:t>
      </w:r>
      <w:r>
        <w:rPr>
          <w:rFonts w:cs="Arial" w:ascii="Arial" w:hAnsi="Arial"/>
          <w:b w:val="false"/>
          <w:sz w:val="24"/>
        </w:rPr>
        <w:t>O título de cidadania Benemérita destina-se às pessoas naturais do Município e o título de cidadania Honorária a personalidades advindas ou residentes de outros municípios, quando se deverá evidenciar sua naturalidad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§ 2º - </w:t>
      </w:r>
      <w:r>
        <w:rPr>
          <w:rFonts w:cs="Arial" w:ascii="Arial" w:hAnsi="Arial"/>
          <w:b w:val="false"/>
          <w:sz w:val="24"/>
        </w:rPr>
        <w:t xml:space="preserve"> O título de cidadania honorária poderá ser conferida a personalidade estrangeira, desde que consagrada pelos serviços prestados à comunidad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§ 3º - </w:t>
      </w:r>
      <w:r>
        <w:rPr>
          <w:rFonts w:cs="Arial" w:ascii="Arial" w:hAnsi="Arial"/>
          <w:b w:val="false"/>
          <w:sz w:val="24"/>
        </w:rPr>
        <w:t>O projeto de decreto outorgando o título de cidadania deverá conter a concessão de apenas um título, com a respectiva biografia do homenageado, evidenciando suas realizações que justifiquem o mérito da homenagem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É vedada a concessão de títulos de cidadania quando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b w:val="false"/>
          <w:sz w:val="24"/>
        </w:rPr>
        <w:t>A pessoa homenageada exercer cargos ou funções públicas executivas, eletivas ou por nomeação, dentro do municípi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I – </w:t>
      </w:r>
      <w:r>
        <w:rPr>
          <w:rFonts w:cs="Arial" w:ascii="Arial" w:hAnsi="Arial"/>
          <w:b w:val="false"/>
          <w:sz w:val="24"/>
        </w:rPr>
        <w:t>A pessoa homenageada exercer cargos ou funções públicas, eletivas ou por nomeação,  fora do município, salvo se consagrada por ato funcional em favor da comunidade bebedourense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III - </w:t>
      </w:r>
      <w:r>
        <w:rPr>
          <w:rFonts w:cs="Arial" w:ascii="Arial" w:hAnsi="Arial"/>
          <w:b w:val="false"/>
          <w:sz w:val="24"/>
        </w:rPr>
        <w:t xml:space="preserve"> A pessoa homenageada não estiver no gozo de seus direitos civis e políticos, assim como se tiver condenação pela justiça, por delito com sentença transitada em julgado. 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sz w:val="24"/>
        </w:rPr>
        <w:t xml:space="preserve"> - Preenchidas as exigências dos artigos anteriores, o projeto deverá conter, obrigatoriamente, a concordância do pretenso homenageado, exceto quando se tratar de pessoa residente fora do município, quando então, poderá seguir os trâmites regimentais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Parágrafo Único – </w:t>
      </w:r>
      <w:r>
        <w:rPr>
          <w:rFonts w:cs="Arial" w:ascii="Arial" w:hAnsi="Arial"/>
          <w:b w:val="false"/>
          <w:sz w:val="24"/>
        </w:rPr>
        <w:t>O silêncio do pretenso homenageado será considerado como manifestação de concordância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  <w:u w:val="single"/>
        </w:rPr>
        <w:t>ART. 4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Poderão ser concedidos até 02 (dois) Títulos de Cidadania por Sessão Legislativa e os signatários serão considerados fiadores das qualidades da pessoa que deseja homenagear ou, da relevância dos serviços que tenha prestado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  <w:u w:val="single"/>
        </w:rPr>
        <w:t>ART. 5º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 w:val="false"/>
          <w:sz w:val="24"/>
        </w:rPr>
        <w:t>O projeto de concessão de título de cidadania deverá ser submetido ao Plenário e sua aprovação dependerá do voto favorável de 2/3 (dois Terços), no mínimo, de seus membros (conforme consta no Regimento Interno desta Casa em seu Artigo nº 232, inciso XIII, e também na LOMB em seu Artigo 42, 3)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  <w:u w:val="single"/>
        </w:rPr>
        <w:t>ART. 6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Publicado o Decreto de concessão do título, o legislativo fica incumbido de contatar o homenageado e combinar a forma e/ou a melhor oportunidade para realizar a Sessão Solene de entrega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  <w:u w:val="single"/>
        </w:rPr>
        <w:t>ART. 7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Na outorga do título, reserva-se ao titular da proposição a saudação inicial do homenageado e, na impossibilidade deste, o Presidente da Câmara, com prévia antecedência, designará um substituto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Parágrafo Único – </w:t>
      </w:r>
      <w:r>
        <w:rPr>
          <w:rFonts w:cs="Arial" w:ascii="Arial" w:hAnsi="Arial"/>
          <w:b w:val="false"/>
          <w:sz w:val="24"/>
        </w:rPr>
        <w:t xml:space="preserve">Havendo mais de um título a ser outorgado na  mesma Sessão Solene, oriundos de proposituras de autores diversos, o Presidente da Câmara designará um entre eles para a saudação. 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  <w:u w:val="single"/>
        </w:rPr>
        <w:t>ART. 8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O título de cidadania será cassado quando o homenageado: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I – </w:t>
      </w:r>
      <w:r>
        <w:rPr>
          <w:rFonts w:cs="Arial" w:ascii="Arial" w:hAnsi="Arial"/>
          <w:b w:val="false"/>
          <w:sz w:val="24"/>
        </w:rPr>
        <w:t>Cometer atos contra a soberania da Nação;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II – </w:t>
      </w:r>
      <w:r>
        <w:rPr>
          <w:rFonts w:cs="Arial" w:ascii="Arial" w:hAnsi="Arial"/>
          <w:b w:val="false"/>
          <w:sz w:val="24"/>
        </w:rPr>
        <w:t>Investir, por atos ou palavras contra o país ou o Município ou seus interesses;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III – </w:t>
      </w:r>
      <w:r>
        <w:rPr>
          <w:rFonts w:cs="Arial" w:ascii="Arial" w:hAnsi="Arial"/>
          <w:b w:val="false"/>
          <w:sz w:val="24"/>
        </w:rPr>
        <w:t>For condenado por crime infamante, em grau irrecorrível;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IV – </w:t>
      </w:r>
      <w:r>
        <w:rPr>
          <w:rFonts w:cs="Arial" w:ascii="Arial" w:hAnsi="Arial"/>
          <w:b w:val="false"/>
          <w:sz w:val="24"/>
        </w:rPr>
        <w:t>Conduzir-se de forma a propiciar mau exemplo ou promover escândalo público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Cs/>
          <w:sz w:val="24"/>
        </w:rPr>
        <w:t xml:space="preserve">Parágrafo Único – </w:t>
      </w:r>
      <w:r>
        <w:rPr>
          <w:rFonts w:cs="Arial" w:ascii="Arial" w:hAnsi="Arial"/>
          <w:b w:val="false"/>
          <w:sz w:val="24"/>
        </w:rPr>
        <w:t>qualquer Vereador poderá apresentar projeto de revogação do decreto legislativo, quando fundamentado das provas necessárias ou tratar de fato de notoriedade pública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 9º</w:t>
      </w:r>
      <w:r>
        <w:rPr>
          <w:rFonts w:cs="Arial" w:ascii="Arial" w:hAnsi="Arial"/>
          <w:b w:val="false"/>
          <w:sz w:val="24"/>
        </w:rPr>
        <w:t xml:space="preserve"> - 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0</w:t>
      </w:r>
      <w:r>
        <w:rPr>
          <w:rFonts w:cs="Arial" w:ascii="Arial" w:hAnsi="Arial"/>
          <w:sz w:val="24"/>
        </w:rPr>
        <w:t xml:space="preserve"> – Esta Resoluçã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chibaldo Brasil Martinez de Camargo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</w:rPr>
        <w:t>VEREADOR – PTB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/>
          <w:sz w:val="16"/>
        </w:rPr>
        <w:t>Pres01-04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JUSTIFICATIV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Baseado na própria opinião dos nobres Vereadores, quando se mostraram preocupados com a banalização que possa vir a atingir a concessão de tão importante título de cidadania, apresento esta propositura com o intuito de discipliná-l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tendo que nada mais justo, prestigiar com uma simbólica homenagem, as personalidades que tenham se destacado na sociedade e, de alguma forma, prestado serviço que seja relevante a todos. Porém, é necessário que se preceitue, mediante uma legislação própria, critérios para a outorga de títulos, prevenindo possíveis abusos e discrepâncias que possam ocorre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Convém esclarecer que fiz pesquisa entre inúmeras cidades para concluir o projeto em trâmite. E na maioria das localidades que legislam sobre tal honraria, observei que uma parte delas obedece a normas estabelecidas pelas suas respectivas leis orgânicas, outras possuem legislação específica, como a que estou propondo, e outras concedem a honraria sem qualquer legislação. Nossa Lei Orgânica e o próprio Regimento Interno, apenas delegam ao legislativo tal função, onde os projetos apresentados devem ser aprovados por 2/3 (dois terços) dos membros desta Cas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A cidadania é a qualidade ou estado de cidadão. Já Cidadã ou cidadão é um indivíduo no gozo dos direitos civis e políticos de um Estado, ou no desempenho de seus deveres para com este. Assim o título de cidadania é uma honraria que deve ser vista de uma forma mais específica, pois retrata a situação de uma pessoa, enquanto viva, perante uma comunidade. Na sua condição pós-morte deve ser lembrada como uma pessoa digna da honraria que recebeu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 pelos mesmos motivos acima relatados tal honraria não pode ter um caráter permanente. Como exemplo podemos citar o cidadão estrangeiro que perde sua cidadania quando não faz jus a ela em qualquer nação do mundo. Motivo pelo qual defendo neste projeto a possibilidade de cassação de tal honraria, desde que, por razões bem fundamentada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Diante do exposto, solicito o apoio dos nobres colegas para a aprovação deste projet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>VEREADOR - PTB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7-03-23T18:31:00Z</cp:lastPrinted>
  <dcterms:modified xsi:type="dcterms:W3CDTF">2007-03-23T21:32:00Z</dcterms:modified>
  <cp:revision>23</cp:revision>
  <dc:subject/>
  <dc:title/>
</cp:coreProperties>
</file>