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26" w:hanging="426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JETO DE RESOLUÇÃO Nº 05/2004</w:t>
      </w:r>
    </w:p>
    <w:p>
      <w:pPr>
        <w:pStyle w:val="TextBodyIndent"/>
        <w:spacing w:lineRule="auto" w:line="240"/>
        <w:ind w:left="426" w:hanging="426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240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426" w:hanging="426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0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ispõe sobre a criação de funções no âmbito da Câmara Municipal de Bebedouro e dá outras providências.</w:t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sz w:val="28"/>
        </w:rPr>
        <w:t>A</w:t>
      </w:r>
      <w:r>
        <w:rPr>
          <w:rFonts w:cs="Arial" w:ascii="Arial" w:hAnsi="Arial"/>
          <w:b/>
          <w:sz w:val="28"/>
        </w:rPr>
        <w:t xml:space="preserve"> CÂMARA MUNICIPAL DE BEBEDOURO/ESTADO DE SÃO PAULO, </w:t>
      </w:r>
      <w:r>
        <w:rPr>
          <w:rFonts w:cs="Arial" w:ascii="Arial" w:hAnsi="Arial"/>
          <w:sz w:val="28"/>
        </w:rPr>
        <w:t>no uso de suas atribuições constitucionais, faz saber que aprova a seguinte Resolução de autoria da Mesa Diretora:</w:t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54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widowControl w:val="false"/>
        <w:jc w:val="both"/>
        <w:rPr/>
      </w:pPr>
      <w:bookmarkStart w:id="0" w:name="_Ref319572315"/>
      <w:r>
        <w:rPr>
          <w:rFonts w:cs="Arial" w:ascii="Arial" w:hAnsi="Arial"/>
          <w:b w:val="false"/>
          <w:i w:val="false"/>
          <w:iCs w:val="false"/>
          <w:u w:val="single"/>
        </w:rPr>
        <w:t>Art. 1º</w:t>
      </w:r>
      <w:r>
        <w:rPr>
          <w:rFonts w:cs="Arial" w:ascii="Arial" w:hAnsi="Arial"/>
          <w:b w:val="false"/>
          <w:i w:val="false"/>
          <w:iCs w:val="false"/>
        </w:rPr>
        <w:t xml:space="preserve"> - Pela presente, ficam criadas no âmbito da Câmara Municipal de Bebedouro as seguintes funções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 – curador do acervo histórico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I – operador dos sistemas de informação digital (internet) e de radiodifusão (TV/Rádio Câmara);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II – operador de máquina copiadora.</w:t>
      </w:r>
    </w:p>
    <w:p>
      <w:pPr>
        <w:pStyle w:val="Heading1"/>
        <w:widowControl w:val="fals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</w:rPr>
      </w:r>
    </w:p>
    <w:p>
      <w:pPr>
        <w:pStyle w:val="Heading1"/>
        <w:widowControl w:val="false"/>
        <w:jc w:val="both"/>
        <w:rPr/>
      </w:pPr>
      <w:r>
        <w:rPr>
          <w:rFonts w:cs="Arial" w:ascii="Arial" w:hAnsi="Arial"/>
          <w:b w:val="false"/>
          <w:i w:val="false"/>
          <w:iCs w:val="false"/>
          <w:u w:val="single"/>
        </w:rPr>
        <w:t>Art. 2º</w:t>
      </w:r>
      <w:r>
        <w:rPr>
          <w:rFonts w:cs="Arial" w:ascii="Arial" w:hAnsi="Arial"/>
          <w:b w:val="false"/>
          <w:i w:val="false"/>
          <w:iCs w:val="false"/>
        </w:rPr>
        <w:t xml:space="preserve"> - As funções criadas no artigo 1º incorporam-se à organização administrativa estabelecida na Resolução nº    /2003 que dispôs sobre o quadro geral de pessoal da Câmara Municipal de Bebedouro</w:t>
      </w:r>
      <w:bookmarkEnd w:id="0"/>
      <w:r>
        <w:rPr>
          <w:rFonts w:cs="Arial" w:ascii="Arial" w:hAnsi="Arial"/>
          <w:b w:val="false"/>
          <w:i w:val="false"/>
          <w:iCs w:val="fals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1"/>
        <w:widowControl w:val="false"/>
        <w:jc w:val="both"/>
        <w:rPr/>
      </w:pPr>
      <w:r>
        <w:rPr>
          <w:rFonts w:cs="Arial" w:ascii="Arial" w:hAnsi="Arial"/>
          <w:b w:val="false"/>
          <w:i w:val="false"/>
          <w:iCs w:val="false"/>
          <w:u w:val="single"/>
        </w:rPr>
        <w:t>Art. 3º</w:t>
      </w:r>
      <w:r>
        <w:rPr>
          <w:rFonts w:cs="Arial" w:ascii="Arial" w:hAnsi="Arial"/>
          <w:b w:val="false"/>
          <w:i w:val="false"/>
          <w:iCs w:val="false"/>
        </w:rPr>
        <w:t xml:space="preserve"> - A criação das funções mencionadas no artigo 1º não importarão em criação de cargos nem mesmo de fixação de vencimento.</w:t>
      </w:r>
    </w:p>
    <w:p>
      <w:pPr>
        <w:pStyle w:val="Heading1"/>
        <w:widowControl w:val="false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1"/>
        <w:widowControl w:val="false"/>
        <w:jc w:val="both"/>
        <w:rPr/>
      </w:pPr>
      <w:r>
        <w:rPr>
          <w:rFonts w:cs="Arial" w:ascii="Arial" w:hAnsi="Arial"/>
          <w:b w:val="false"/>
          <w:i w:val="false"/>
          <w:iCs w:val="false"/>
          <w:u w:val="single"/>
        </w:rPr>
        <w:t>Art. 4º</w:t>
      </w:r>
      <w:r>
        <w:rPr>
          <w:rFonts w:cs="Arial" w:ascii="Arial" w:hAnsi="Arial"/>
          <w:b w:val="false"/>
          <w:i w:val="false"/>
          <w:iCs w:val="false"/>
        </w:rPr>
        <w:t xml:space="preserve"> - Somente poderão exercer as funções criadas nesta Resolução os integrantes do quadro de servidores efetivos à Câmara Municipal de Bebedouro, restando ao Presidente da Câmara a escolha da pessoa de acordo com a capacidade técnica.</w:t>
      </w:r>
    </w:p>
    <w:p>
      <w:pPr>
        <w:pStyle w:val="Heading1"/>
        <w:widowControl w:val="false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</w:rPr>
      </w:pPr>
      <w:r>
        <w:rPr>
          <w:rFonts w:cs="Arial" w:ascii="Arial" w:hAnsi="Arial"/>
          <w:b w:val="false"/>
          <w:i w:val="false"/>
          <w:iCs w:val="false"/>
        </w:rPr>
      </w:r>
    </w:p>
    <w:p>
      <w:pPr>
        <w:pStyle w:val="Normal"/>
        <w:jc w:val="both"/>
        <w:rPr/>
      </w:pPr>
      <w:bookmarkStart w:id="1" w:name="_Ref319568789"/>
      <w:r>
        <w:rPr>
          <w:rFonts w:cs="Arial" w:ascii="Arial" w:hAnsi="Arial"/>
          <w:bCs/>
          <w:sz w:val="28"/>
          <w:u w:val="single"/>
        </w:rPr>
        <w:t>Art. 5º</w:t>
      </w:r>
      <w:r>
        <w:rPr>
          <w:rFonts w:cs="Arial" w:ascii="Arial" w:hAnsi="Arial"/>
          <w:bCs/>
          <w:sz w:val="28"/>
        </w:rPr>
        <w:t xml:space="preserve"> - </w:t>
      </w:r>
      <w:bookmarkEnd w:id="1"/>
      <w:r>
        <w:rPr>
          <w:rFonts w:cs="Arial" w:ascii="Arial" w:hAnsi="Arial"/>
          <w:bCs/>
          <w:sz w:val="28"/>
        </w:rPr>
        <w:t>O desempenho das funções descritas no artigo 1º serão computadas para fins de determinação da evolução horizontal dentro do Plano de Carreira do servidor da Câmara Municipal de Bebedour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8"/>
          <w:u w:val="single"/>
        </w:rPr>
        <w:t>Art. 6º</w:t>
      </w:r>
      <w:r>
        <w:rPr>
          <w:rFonts w:cs="Arial" w:ascii="Arial" w:hAnsi="Arial"/>
          <w:bCs/>
          <w:sz w:val="28"/>
        </w:rPr>
        <w:t xml:space="preserve"> – A descrição das funções ora criadas constam do Anexo que faz parte integrante desta Resoluçã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widowControl w:val="false"/>
        <w:jc w:val="both"/>
        <w:rPr/>
      </w:pPr>
      <w:r>
        <w:rPr>
          <w:rFonts w:cs="Arial" w:ascii="Arial" w:hAnsi="Arial"/>
          <w:b w:val="false"/>
          <w:i w:val="false"/>
          <w:iCs w:val="false"/>
          <w:u w:val="single"/>
        </w:rPr>
        <w:t>Art. 7º</w:t>
      </w:r>
      <w:r>
        <w:rPr>
          <w:rFonts w:cs="Arial" w:ascii="Arial" w:hAnsi="Arial"/>
          <w:b w:val="false"/>
          <w:i w:val="false"/>
          <w:iCs w:val="false"/>
        </w:rPr>
        <w:t xml:space="preserve"> - As despesas decorrentes da aplicação desta resolução correrão à conta das dotações orçamentárias próprias, suplementadas se necessário fo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widowControl w:val="false"/>
        <w:jc w:val="both"/>
        <w:rPr/>
      </w:pPr>
      <w:r>
        <w:rPr>
          <w:rFonts w:cs="Arial" w:ascii="Arial" w:hAnsi="Arial"/>
          <w:b w:val="false"/>
          <w:i w:val="false"/>
          <w:iCs w:val="false"/>
          <w:u w:val="single"/>
        </w:rPr>
        <w:t>Art. 8º</w:t>
      </w:r>
      <w:r>
        <w:rPr>
          <w:rFonts w:cs="Arial" w:ascii="Arial" w:hAnsi="Arial"/>
          <w:b w:val="false"/>
          <w:i w:val="false"/>
          <w:iCs w:val="false"/>
        </w:rPr>
        <w:t xml:space="preserve"> - 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Bebedouro, Capital Nacional da Laranja, 22 de junho de 2004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ALBERTO DE CORREA ORPHAM</w:t>
        <w:tab/>
        <w:t xml:space="preserve">  JOÃO BATISTA BIANCHINI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PRESIDENTE</w:t>
        <w:tab/>
        <w:t xml:space="preserve">    </w:t>
        <w:tab/>
        <w:tab/>
        <w:tab/>
        <w:t xml:space="preserve">         VICE-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UR ERNESTO HENRIQUE</w:t>
        <w:tab/>
        <w:tab/>
        <w:t xml:space="preserve">         LUIZ CARLOS DE FREIT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1º SECRETÁRIO</w:t>
        <w:tab/>
        <w:tab/>
        <w:tab/>
        <w:tab/>
        <w:tab/>
        <w:tab/>
        <w:t>2º SECRETÁRIO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EXO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JETO DE RESOLUÇÃO Nº  05/2004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CRIÇÃO DAS FUNÇÕ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bCs w:val="false"/>
          <w:i w:val="false"/>
          <w:i w:val="false"/>
          <w:iCs w:val="false"/>
        </w:rPr>
      </w:pPr>
      <w:r>
        <w:rPr>
          <w:rFonts w:cs="Arial" w:ascii="Arial" w:hAnsi="Arial"/>
          <w:bCs w:val="false"/>
          <w:i w:val="false"/>
          <w:iCs w:val="false"/>
        </w:rPr>
        <w:t>CURADOR DO ACERVO HISTÓRICO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Cs/>
          <w:i/>
          <w:i/>
          <w:iCs/>
          <w:sz w:val="28"/>
        </w:rPr>
      </w:pPr>
      <w:r>
        <w:rPr>
          <w:rFonts w:cs="Arial"/>
          <w:bCs/>
          <w:i/>
          <w:iCs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sz w:val="28"/>
        </w:rPr>
      </w:pPr>
      <w:r>
        <w:rPr>
          <w:sz w:val="28"/>
        </w:rPr>
        <w:t>Realizar o levantamento, conservação e organização do acervo histórico do Poder Legislativo, disponibilizando o material ao público interessado para pesquisas; organizar a biblioteca, hemeroteca, mapoteca e acervo iconográfic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Corpodetexto2"/>
        <w:rPr>
          <w:sz w:val="28"/>
        </w:rPr>
      </w:pPr>
      <w:r>
        <w:rPr>
          <w:sz w:val="28"/>
        </w:rPr>
        <w:t>OPERADOR DO SISTEMA DE INFORMAÇÃO DIGITAL (INTERNET) E DE RADIODIFUSÃO (TV/RADIO CÂMARA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Implantar o sistema de informação digital, disponibilizando na rede mundial de computadores (internet) a página da Câmara Municipal de Bebedouro; atualizar as informações inseridas na página – </w:t>
      </w:r>
      <w:hyperlink r:id="rId2">
        <w:r>
          <w:rPr>
            <w:rStyle w:val="InternetLink"/>
            <w:rFonts w:cs="Arial" w:ascii="Arial" w:hAnsi="Arial"/>
            <w:sz w:val="28"/>
          </w:rPr>
          <w:t>www.camarabebedouro.sp.gov.br</w:t>
        </w:r>
      </w:hyperlink>
      <w:r>
        <w:rPr>
          <w:rFonts w:cs="Arial" w:ascii="Arial" w:hAnsi="Arial"/>
          <w:sz w:val="28"/>
        </w:rPr>
        <w:t xml:space="preserve"> – sempre que necessário;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mplantar e manter o sistema de informação de radiodifusão (TV/RÁDIO Câmara)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RADOR COPIADOR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perar as máquinas copiadoras sempre que solicitado pelo Gabinete da Presidência da Câmara e pelas Diretorias Legislativa e Administrativo-Financeira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 presente propositura visa a dar ares de formalidade aquilo que já vem sendo ocorrendo na prática dos trabalhos legislativos. 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itando restringir-se apenas a executar a rotina legislativa, a Câmara Municipal deve estender suas atividades como um pólo de educação e cultura da população de Bebedouro, sendo certo que, para tanto, tornou-se indispensável a organização do patrimônio histórico que está sob sua responsabilidade disponibilizando-o para consulta e estudos do público em geral. Este trabalho já começou e encontra-se em pleno desenvolvimento, contudo não há a formalização de tal atividade, fato este que pode, vir a caracterizar eventual desvio de função, afinal o(s) servidor(es) que organiza(m) todo o material histórico não tem competência funcional para isso. Melhor dizendo, dentro da descrição de atribuições de seu cargo, não está, por exemplo, a organização e formação de uma bibliotec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mesmo ocorre que com o servidor que opera o sistema de informação de digital, aquele que implanta e disponibiliza a página da Câmara Municipal na internet. Não é necessário dizer o quanto é importante o uso da internet nas corporações, mesmo que sejam públicas, daí porque o “site” da Câmara deve ser implantado e atualizado com frequência. É certo que o trabalho já vem sendo desenvolvido com todo o esforço humano e material possíveis, mas também não existe esta atribuição em nenhum dos cargos existentes no quadro de pessoal, assim a necessidade de se repete, sob pena de caracterização de desvio de fun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s nobres pares também sabem da importância do uso da máquina copiadora e que sempre se destaca um servidor para operá-la. O raciocínio se repete igualmente nesta caso, logo, para evitar descrevê-lo outra vez, fica demonstrada a necessidade de se criar a função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porta agora esclarecer que a criação de função não implica em criação de cargo. São duas coisas diferentes. O cargo exige a contratação (via concurso público) e fixação de remuneração, mas a criação de função não. No caso de função, um servidor da própria Casa é que desempenhará aquele trabalho, só que de uma forma regularizada, tudo para que os órgãos de fiscalização (Tribunal de Contas por exemplo) não venham impugnar tal prátic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ão se pretende aumentar as despesas com pessoal da Casa, não se pretende contratar ninguém, apenas utilizar os servidores que já possuímos para melhorar a qualidade dos trabalhos do Poder Legislativo, dentro de uma ótica de regularidade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dimos o apoio dos Nobres Vereadores para a aprovação desta matéria.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2 de junh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RLOS ALBERTO DE CORREA ORPHAM</w:t>
        <w:tab/>
        <w:t xml:space="preserve">    JOÃO BATISTA BIANCHINI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PRESIDENTE</w:t>
        <w:tab/>
        <w:t xml:space="preserve">    </w:t>
        <w:tab/>
        <w:tab/>
        <w:tab/>
        <w:t xml:space="preserve">            VICE-PRESID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RTUR ERNESTO HENRIQUE</w:t>
        <w:tab/>
        <w:tab/>
        <w:tab/>
        <w:t>LUIZ CARLOS DE FREITA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1º SECRETÁRIO</w:t>
        <w:tab/>
        <w:tab/>
        <w:tab/>
        <w:tab/>
        <w:tab/>
        <w:tab/>
        <w:t>2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ascii="Arial" w:hAnsi="Arial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Arial" w:hAnsi="Arial"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bebedouro.sp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rge</cp:lastModifiedBy>
  <dcterms:modified xsi:type="dcterms:W3CDTF">2020-02-21T13:23:00Z</dcterms:modified>
  <cp:revision>17</cp:revision>
  <dc:subject/>
  <dc:title/>
</cp:coreProperties>
</file>