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MENDA SUPRESSIVA N</w:t>
      </w:r>
      <w:r>
        <w:rPr>
          <w:rFonts w:eastAsia="Symbol" w:cs="Symbol" w:ascii="Symbol" w:hAnsi="Symbol"/>
        </w:rPr>
        <w:t></w:t>
      </w:r>
      <w:r>
        <w:rPr/>
        <w:t xml:space="preserve"> 001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both"/>
        <w:rPr/>
      </w:pPr>
      <w:r>
        <w:rPr>
          <w:sz w:val="28"/>
        </w:rPr>
        <w:t>Emenda de autoria do Vereador Carlos Adalberto de Jesus Crivelari, que suprime o artigo 8º do Projeto de Resolução nº 06/2004, de autoria do Vereador Archibaldo Brasil Martinez de Camargo</w:t>
      </w:r>
      <w:r>
        <w:rPr>
          <w:b w:val="false"/>
          <w:bCs/>
          <w:sz w:val="28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jc w:val="both"/>
        <w:rPr/>
      </w:pPr>
      <w:r>
        <w:rPr>
          <w:sz w:val="28"/>
        </w:rPr>
        <w:t xml:space="preserve">1. </w:t>
      </w:r>
      <w:r>
        <w:rPr>
          <w:b w:val="false"/>
          <w:bCs/>
          <w:sz w:val="28"/>
        </w:rPr>
        <w:t>–</w:t>
      </w:r>
      <w:r>
        <w:rPr>
          <w:sz w:val="28"/>
        </w:rPr>
        <w:t xml:space="preserve"> </w:t>
      </w:r>
      <w:r>
        <w:rPr>
          <w:b w:val="false"/>
          <w:bCs/>
          <w:sz w:val="28"/>
        </w:rPr>
        <w:t>Fica suprimido o artigo 8º do Projeto de Resolução nº 06/2004, renumerando-se os demais artigos.</w:t>
      </w:r>
    </w:p>
    <w:p>
      <w:pPr>
        <w:pStyle w:val="Corpodetexto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6 de agost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los Adalberto de Jesus Crivela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— P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itos cidadãos oriundos de outras cidades têm história marcante no nosso município e merecem homenagem. E acredito que uma homenagem, quando a damos, pelo próprio verbo “DAR” deve ter caráter permanente, pois a pessoa contemplada não a pediu nem a solicitou e toma-la de volta me parece uma incoerência. Assim, a presente emenda visa tão-somente possibilitar que o projeto, em questão, crie critérios para que os títulos de cidadania não se dêem de forma vulgar, mas uma vez aprovados, sejam para sempr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13T14:02:00Z</dcterms:modified>
  <cp:revision>16</cp:revision>
  <dc:subject/>
  <dc:title/>
</cp:coreProperties>
</file>