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ojeto de Resolução nº 02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Vereadores a participarem do 48º Congresso Estadual de Municípi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ÂMARA MUNICIPAL DE BEBEDOURO – ESTADO DE SÃO PAULO, usando de suas atribuições legais, regimentais e constitucionais, faz saber que aprova o seguinte Projeto de Resolução de autoria da MESA DIRETOR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utorizada a participação dos Vereadores à Câmara Municipal de Bebedouro interessados no 48º Congresso Estadual de Municípios que se realizará, na cidade de Campos do Jordão, entre os dias 22 e 27 de março de 2004, cujo objetivo é tratar dos seguintes assu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revidência Municipal – Emenda 4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Tributação Municipal – Emenda 4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Modernização da Gestã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Meio Ambiente e Turism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Legislação Eleitoral e Marketing Político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Lei de Responsabilidade Fiscal e exigências para o último ano de mand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Câmara Municipal custeará as despesas com transporte, alimentação e estadia dos integrantes da delegaçã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º - A delegação poderá utilizar o(s) veículo(s) da Câmara Municipal e, se necessário, deslocar-se através de ônibu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- Na hipótese de o número de Vereadores ser superior às acomodações do(s) veículo(s) disponível(is), far-se-á sorteio para definição daqueles que, respectivamente, seguirão no veículo oficial e no ônib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rt. 3º </w:t>
      </w:r>
      <w:r>
        <w:rPr>
          <w:rFonts w:cs="Arial" w:ascii="Arial" w:hAnsi="Arial"/>
          <w:sz w:val="24"/>
        </w:rPr>
        <w:t>- A delegação, após seu regresso, deverá apresentar relatório verbal ou escrito dos principais acontecimentos do 48º Congresso Estadual de Municíp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despesas decorrentes com a execução deste projeto correrão por conta das verbas próprias do orçamento vigente, suplementadas, se necess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A presente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11 de març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UR ERNESTO HENRIQU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º SECRETÁRIO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visa a participação dos Vereadores no 48º  Congresso Estadual de Municípios, que será realizado no período de 22 a 27 de março de 2004, na cidade de Campos de Jordão. A participação dor edis é de grande interesse e importância para os ocupantes de cargo público, uma vez que propõe, discute, reivindica e luta pelas conquistas em prol do Município, com ampla agenda de debates, englobando Previdência Municipal, Tributação Municipal, Modernização da Gestão Municipal, Meio Ambiente e Turismo,  Legislação Eleitoral, Marketing Político, a Lei de Responsabilidade Fiscal e exigências para o último ano de mandato e outros temas de relevância para os municípi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 tratar do mais importante evento do municipalismo do Estado de São Paulo, entendemos que deverá a Câmara Municipal de Bebedouro, estar sempre atenta a tudo que se refere ao nosso Município, representada por Vereado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3-22T21:33:00Z</cp:lastPrinted>
  <dcterms:modified xsi:type="dcterms:W3CDTF">2004-03-23T00:33:00Z</dcterms:modified>
  <cp:revision>22</cp:revision>
  <dc:subject/>
  <dc:title/>
</cp:coreProperties>
</file>