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RESOLUÇÃO 20/2003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Dispõe sobre o regime de adiantamento de despesas no âmbito da Câmara Municipal e dá outras providências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 CÂMARA MUNICIPAL DE BEBEDOURO/ESTADO DE SÃO PAULO,</w:t>
            </w:r>
            <w:r>
              <w:rPr>
                <w:rFonts w:cs="Arial" w:ascii="Arial" w:hAnsi="Arial"/>
                <w:bCs/>
              </w:rPr>
              <w:t xml:space="preserve"> no uso de suas atribuições legais, regimentais e constitucionais, faz saber que aprova o seguinte Projeto de Resolução, de autoria da </w:t>
            </w:r>
            <w:r>
              <w:rPr>
                <w:rFonts w:cs="Arial" w:ascii="Arial" w:hAnsi="Arial"/>
                <w:b/>
              </w:rPr>
              <w:t>MESA DIRETO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Art. 1°</w:t>
            </w:r>
            <w:r>
              <w:rPr>
                <w:rFonts w:cs="Arial" w:ascii="Arial" w:hAnsi="Arial"/>
                <w:szCs w:val="20"/>
              </w:rPr>
              <w:t xml:space="preserve"> - Para os fins do disposto nesta Resolução, o regime de adiantamento consiste na entrega de numerário a servidor, sempre precedida de empenho gravado na dotação própria, com a finalidade de realizar despesas que não possam subordinar-se ao processo normal de aplicaçã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Art. 2º</w:t>
            </w:r>
            <w:r>
              <w:rPr>
                <w:rFonts w:cs="Arial" w:ascii="Arial" w:hAnsi="Arial"/>
                <w:szCs w:val="20"/>
              </w:rPr>
              <w:t xml:space="preserve"> - A concessão de adiantamento deve ser feita, preferencialmente, a servidor investido em cargo de provimento efetivo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Art. 3º</w:t>
            </w:r>
            <w:r>
              <w:rPr>
                <w:rFonts w:cs="Arial" w:ascii="Arial" w:hAnsi="Arial"/>
                <w:szCs w:val="20"/>
              </w:rPr>
              <w:t xml:space="preserve"> - A concessão de adiantamento para os casos previstos nesta Resolução fica a critério do Ordenador Primário de Despesas de que trata o artigo 4º, avaliada a conveniência administrativa do ato, a probidade, o zelo e a capacidade técnica do servidor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Art. 4º</w:t>
            </w:r>
            <w:r>
              <w:rPr>
                <w:rFonts w:cs="Arial" w:ascii="Arial" w:hAnsi="Arial"/>
                <w:szCs w:val="20"/>
              </w:rPr>
              <w:t xml:space="preserve"> - A aplicação de recursos por meio do regime de adiantamento não exime, em hipótese nenhuma, a responsabilidade do Ordenador Primário de Despesas, qual seja, do Presidente da Câmara Municipal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Art. 5º</w:t>
            </w:r>
            <w:r>
              <w:rPr>
                <w:rFonts w:cs="Arial" w:ascii="Arial" w:hAnsi="Arial"/>
                <w:szCs w:val="20"/>
              </w:rPr>
              <w:t xml:space="preserve"> - O servidor detentor do adiantamento é o responsável pela correta aplicação dos recursos, sendo vedada a transferência de responsabilidade ou a sua substituição no adiantamento recebido em seu nome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Art. 6º</w:t>
            </w:r>
            <w:r>
              <w:rPr>
                <w:rFonts w:cs="Arial" w:ascii="Arial" w:hAnsi="Arial"/>
                <w:szCs w:val="20"/>
              </w:rPr>
              <w:t xml:space="preserve"> - Não serão permitidas despesas maiores do que as quantias já adiantada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Art. 7º</w:t>
            </w:r>
            <w:r>
              <w:rPr>
                <w:rFonts w:cs="Arial" w:ascii="Arial" w:hAnsi="Arial"/>
                <w:szCs w:val="20"/>
              </w:rPr>
              <w:t xml:space="preserve"> - Os recursos de adiantamentos serão aplicados com observância às normas que regem as licitações e os contratos administrativo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Art. 8º</w:t>
            </w:r>
            <w:r>
              <w:rPr>
                <w:rFonts w:cs="Arial" w:ascii="Arial" w:hAnsi="Arial"/>
                <w:szCs w:val="20"/>
              </w:rPr>
              <w:t xml:space="preserve"> - Não se fará adiantamento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I - a responsável por dois adiantamentos em aberto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I - para despesas já realizadas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III - a servidor que tenha a seu cargo a guarda  ou a utilização do material a adquirir, salvo se não houver outro servidor para tal fim no órgão ou entidade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V - a servidor que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a) deixar de atender notificação da Presidência da Câmara Municipal ou do Tribunal de Contas do Estado para regularizar a prestação de contas dentro do prazo expressamente fixado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b) deixar de prestar contas nos prazos estabelecidos nesta Resolução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c) aplicar os recursos em desacordo com a legislação em vigor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d) der causa a perda, extravio, dano ou prejuízo ao Erário, ou ainda, ao que tenha praticado atos ilegais, ilegítimos ou antieconômicos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Art. 9º</w:t>
            </w:r>
            <w:r>
              <w:rPr>
                <w:rFonts w:cs="Arial" w:ascii="Arial" w:hAnsi="Arial"/>
                <w:szCs w:val="20"/>
              </w:rPr>
              <w:t xml:space="preserve"> - A concessão de adiantamento se dará mediante ordem do Presidente da Câmara que indicará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 - o nome, o cargo ou a função do responsável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II - a importância a entregar e o fim a que se destina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III - a classificação da despesa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Art. 10</w:t>
            </w:r>
            <w:r>
              <w:rPr>
                <w:rFonts w:cs="Arial" w:ascii="Arial" w:hAnsi="Arial"/>
                <w:szCs w:val="20"/>
              </w:rPr>
              <w:t xml:space="preserve"> - É aplicável o regime de adiantamento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I - para atender despesas de viagem, nelas incluídas as efetuadas com diárias, passagens e veículos fora da respectiva sede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I - em situações excepcionais, para atender despesas de pequeno valor, assim entendidas aquelas que, em cada caso, não ultrapassar  o  percentual  de  0,15%  (quinze centésimos por cento) do valor constante do artigo 23, inciso II, alínea "a", da Lei Federal nº 8.666, de 21 de junho de 1993, com as alterações posteriores, vedado o fracionamento de despesas ou do documentos comprobatóri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Art. 11</w:t>
            </w:r>
            <w:r>
              <w:rPr>
                <w:rFonts w:cs="Arial" w:ascii="Arial" w:hAnsi="Arial"/>
                <w:szCs w:val="20"/>
              </w:rPr>
              <w:t xml:space="preserve"> - Os recursos recebidos e não movimentados em até 10 (dez) dias após sua liberação serão devolvidos aos cofres da Câmara Municipal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Art. 12</w:t>
            </w:r>
            <w:r>
              <w:rPr>
                <w:rFonts w:cs="Arial" w:ascii="Arial" w:hAnsi="Arial"/>
                <w:szCs w:val="20"/>
              </w:rPr>
              <w:t xml:space="preserve"> - Constituem comprovantes regulares da despesa a nota e o cupom fiscal, recibo, guia de recolhimento de encargos sociais e tributos, ou qualquer outro meio idôneo similar, fornecidos por vendedor,  prestador  de  serviços, empreiteiros e outro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Art. 13</w:t>
            </w:r>
            <w:r>
              <w:rPr>
                <w:rFonts w:cs="Arial" w:ascii="Arial" w:hAnsi="Arial"/>
                <w:szCs w:val="20"/>
              </w:rPr>
              <w:t xml:space="preserve"> – A prestação de contas de recursos antecipados a título de adiantamento será composta de forma individualizada, de acordo com a finalidade da despesa, por meio de processo devidamente autuado e com folhas seqüencialmente numeradas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Art. 14</w:t>
            </w:r>
            <w:r>
              <w:rPr>
                <w:rFonts w:cs="Arial" w:ascii="Arial" w:hAnsi="Arial"/>
                <w:szCs w:val="20"/>
              </w:rPr>
              <w:t xml:space="preserve"> – Consideram-se não prestadas as contas quando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I – não apresentadas no prazo regulamentar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I – apresentadas com documentação incompleta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III – a documentação apresentada não oferecer condições à comprovação da boa e regular aplicação do numerári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Art. 15</w:t>
            </w:r>
            <w:r>
              <w:rPr>
                <w:rFonts w:cs="Arial" w:ascii="Arial" w:hAnsi="Arial"/>
                <w:szCs w:val="20"/>
              </w:rPr>
              <w:t xml:space="preserve"> - A prestação de contas de recursos recebidos a  título  de   adiantamento se dará no prazo de 60 (sessenta) dias contados da data do seu recebimento, sob pena de aplicação de correção monetária e multa incidentes sobre o valor do numerário recebido pelo servidor e tendo por base a data em que a prestação de contas deveria ter ocorrido.</w:t>
            </w:r>
          </w:p>
          <w:p>
            <w:pPr>
              <w:pStyle w:val="NormalWeb"/>
              <w:spacing w:before="0" w:after="0"/>
              <w:ind w:left="1080" w:hanging="0"/>
              <w:jc w:val="both"/>
              <w:rPr/>
            </w:pPr>
            <w:r>
              <w:rPr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</w:rPr>
              <w:t>§1º</w:t>
            </w:r>
            <w:r>
              <w:rPr>
                <w:rFonts w:cs="Arial" w:ascii="Arial" w:hAnsi="Arial"/>
                <w:szCs w:val="20"/>
              </w:rPr>
              <w:t xml:space="preserve"> - A correção  monetária  será  efetuada  mediante a aplicação do IPCA ou outro índice que venha a substituí-lo.</w:t>
            </w:r>
          </w:p>
          <w:p>
            <w:pPr>
              <w:pStyle w:val="NormalWeb"/>
              <w:spacing w:before="0" w:after="0"/>
              <w:ind w:left="1080" w:hanging="0"/>
              <w:jc w:val="both"/>
              <w:rPr/>
            </w:pPr>
            <w:r>
              <w:rPr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</w:rPr>
              <w:t>§2º</w:t>
            </w:r>
            <w:r>
              <w:rPr>
                <w:rFonts w:cs="Arial" w:ascii="Arial" w:hAnsi="Arial"/>
                <w:szCs w:val="20"/>
              </w:rPr>
              <w:t xml:space="preserve"> - A multa de que trata o </w:t>
            </w:r>
            <w:r>
              <w:rPr>
                <w:rFonts w:cs="Arial" w:ascii="Arial" w:hAnsi="Arial"/>
                <w:i/>
                <w:iCs/>
                <w:szCs w:val="20"/>
              </w:rPr>
              <w:t>caput</w:t>
            </w:r>
            <w:r>
              <w:rPr>
                <w:rFonts w:cs="Arial" w:ascii="Arial" w:hAnsi="Arial"/>
                <w:szCs w:val="20"/>
              </w:rPr>
              <w:t xml:space="preserve"> deste artigo será cobrada à taxa de 1% (um por cento) ao mês ou fração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Art. 16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4"/>
              </w:rPr>
              <w:t>As despesas decorrentes com a execução desta Resolução, correrão por conta de dotação própria consignada no orçamento vigente, suplementada se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Art. 17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4"/>
              </w:rPr>
              <w:t>Esta Resolução entra em vigor na data de sua publicação, revogando-se as disposições em contrá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bedouro, Capital Nacional da Laranja, 10 de dezembro de 200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LOS ALBERTO CORREA ORPHAM                  JOÃO BATISTA BIANCH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                                                              VICE-PRESID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UR ERNESTO HENRIQUE                                 LUIZ CARLOS DE FREIT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 SECRETÁRIO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>JUSTIFICA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presente propositura tem por objetivo adequar os procedimentos internos da Câmara Municipal às exigências trazidas pela Lei nº 4320/64, especificamente no seu artigo 68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 regimento de adiantamento é bastante utilizado em nosso Legislativo, pois inerente à sua atividade, sobretudo nas viagens dos parlamentares e funcionários da Casa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ão bastasse, a regulamentação da matéria foi sugestão do Tribunal de Contas, de modo que pedimos o apoio dês Nobres Vereadores para a aprovação do projet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br/>
              <w:t>Bebedouro, Capital Nacional da Laranja, 10 de dezembro de 200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LOS ALBERTO CORREA ORPHAM                  JOÃO BATISTA BIANCH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                                                              VICE-PRESID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UR ERNESTO HENRIQUE                                 LUIZ CARLOS DE FREIT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 SECRETÁRIO                                                        2º SECRETÁRI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   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2-11T19:50:00Z</dcterms:modified>
  <cp:revision>14</cp:revision>
  <dc:subject/>
  <dc:title/>
</cp:coreProperties>
</file>