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JETO DE RESOLUÇÃO Nº 18/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o “Dia de Combate à Corrupção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 CÂMARA MUNICIPAL DE BEBEDOURO/ESTADO DE SÃO PAULO, </w:t>
      </w:r>
      <w:r>
        <w:rPr>
          <w:rFonts w:cs="Arial" w:ascii="Arial" w:hAnsi="Arial"/>
          <w:sz w:val="24"/>
        </w:rPr>
        <w:t xml:space="preserve">no uso de suas atribuições constitucionais e legais, faz saber que aprovou o seguinte Projeto de Resolução de autoria dos Vereadores </w:t>
      </w:r>
      <w:r>
        <w:rPr>
          <w:rFonts w:cs="Arial" w:ascii="Arial" w:hAnsi="Arial"/>
          <w:b/>
          <w:sz w:val="24"/>
        </w:rPr>
        <w:t>PAULO CESAR DOS SANTOS ALVES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LUIZ CARLOS DE FREITAS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Por esta Resolução, fica criado o “Dia de Combate à Corrupção” a ser comemorado anualmente em 09 de dezembro com a participação de toda sociedade civ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Fica a Câmara Municipal, desde logo, autorizada a realizar, diretamente ou através de convênios ou parcerias, despesas com a confecção de cartilhas, “banner´s, placas e outros materiais necessários para a divulgação da comemoração e realização da festiv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despesas decorrentes com a execução desta Resolução, correrão por conta de dotação própria consignada no orçamento vigente, suplementada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Esta Resoluçã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2 de nov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CESAR DOS SANTOS ALVES</w:t>
        <w:tab/>
        <w:tab/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– PT</w:t>
        <w:tab/>
        <w:tab/>
        <w:tab/>
        <w:tab/>
        <w:tab/>
        <w:t>VEREADOR - P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Heading1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jc w:val="both"/>
        <w:rPr/>
      </w:pPr>
      <w:r>
        <w:rPr>
          <w:lang w:val="pt-BR"/>
        </w:rPr>
        <w:t>JUSTIFICATIVA:</w:t>
      </w:r>
      <w:r>
        <w:rPr>
          <w:b w:val="false"/>
          <w:lang w:val="pt-BR"/>
        </w:rPr>
        <w:t xml:space="preserve"> A presente propositura tem por objetivo intensificar a campanha de combate à corrupção encabeçada pelo Governo Federal que, inclusive, sugeriu à ONU que a data 9 de dezembro seja marcada como referência do combate à corrupção. Nesse contexto, o Poder Legislativo tem a obrigação, na qualidade de representante da população, de divulgar as vantagens de uma administração proba e os malefícios que os desvios decorrentes de atos de corrupção causam à socie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2 de nov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CESAR DOS SANTOS ALVES</w:t>
        <w:tab/>
        <w:tab/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– PT</w:t>
        <w:tab/>
        <w:tab/>
        <w:tab/>
        <w:tab/>
        <w:tab/>
        <w:t>VEREADOR - P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4"/>
      <w:lang w:val="es-ES_tradn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13T14:31:00Z</dcterms:modified>
  <cp:revision>13</cp:revision>
  <dc:subject/>
  <dc:title/>
</cp:coreProperties>
</file>