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TO DE RESOLUÇÃO Nº 17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a Câmara Municipal a efetuar despesas durante as comemorações da “Semana de Luta contra a Violência e Impunidade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CÂMARA MUNICIPAL DE BEBEDOURO/ESTADO DE SÃO PAULO, </w:t>
      </w:r>
      <w:r>
        <w:rPr>
          <w:rFonts w:cs="Arial" w:ascii="Arial" w:hAnsi="Arial"/>
          <w:sz w:val="24"/>
        </w:rPr>
        <w:t xml:space="preserve">no uso de suas atribuições constitucionais e legais, faz saber que aprovou o seguinte Projeto de Resolução de autoria do Vereador </w:t>
      </w:r>
      <w:r>
        <w:rPr>
          <w:rFonts w:cs="Arial" w:ascii="Arial" w:hAnsi="Arial"/>
          <w:b/>
          <w:sz w:val="24"/>
        </w:rPr>
        <w:t>PAULO CESAR DOS SANTOS ALV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 Câmara Municipal de Bebedouro autorizada a efetuar pequenas despesas durante sua participação nas comemorações da “Semana de Luta contra a Violência e Impunidade” com a aquisição de lembranças, arranjos, placas, medalhas, confecção de faixas, “banner”, panfletos entre os outros mater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Fica também autorizada a fornecer aos convidados presentes em solenidades realizadas em sua sede, água, café, chá e suco de lara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3º</w:t>
      </w:r>
      <w:r>
        <w:rPr>
          <w:rFonts w:cs="Arial" w:ascii="Arial" w:hAnsi="Arial"/>
          <w:sz w:val="24"/>
        </w:rPr>
        <w:t>- As despesas decorrentes com a execução desta Resolução, correrão por conta de dotação própria consignada no orçamento vigente, suplementada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lang w:val="pt-BR"/>
        </w:rPr>
        <w:t>JUSTIFICATIVA:</w:t>
      </w:r>
      <w:r>
        <w:rPr>
          <w:b w:val="false"/>
          <w:lang w:val="pt-BR"/>
        </w:rPr>
        <w:t xml:space="preserve"> A presente propositura tem por objetivo atender exigências inseridas no bojo da Lei de Responsabilidade Fiscal, a qual exige previsão e preparo de toda e qualquer despesa realizada pela Câmara Municipal no desenvolvimento de su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42:00Z</dcterms:modified>
  <cp:revision>13</cp:revision>
  <dc:subject/>
  <dc:title/>
</cp:coreProperties>
</file>