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JETO DE RESOLUÇÃO Nº 13/2003</w:t>
      </w:r>
    </w:p>
    <w:p>
      <w:pPr>
        <w:pStyle w:val="TextBodyIndent"/>
        <w:spacing w:lineRule="auto" w:line="240"/>
        <w:ind w:left="426" w:hanging="42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Dispõe sobre a Reestruturação Administrativa e Funcional da Câmara Municipal de Bebedouro, cria, transforma e extingue cargos e funções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CÂMARA MUNICIPAL DE BEBEDOURO/ESTADO DE SÃO PAULO, </w:t>
      </w:r>
      <w:r>
        <w:rPr>
          <w:rFonts w:cs="Arial"/>
        </w:rPr>
        <w:t>NO USO DE SUAS ATRIBUIÇÕES CONSTITUCIONAIS, FAZ SABER QUE APROVA A SEGUINTE RESOLUÇÃO DE AUTORIA DA MESA DIRETORA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0" w:name="_Ref319572315"/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Ao Poder Legislativo, constituído pela Câmara Municipal, composta por Vereadores eleitos nos termos da legislação vigente, cumpre organizar seus serviços administrativos, criar seu próprio Quadro de Pessoal e estabelecer o sistema de funcionamento, obedecendo as disposições a ela relacionadas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Os Cargos e Funções de Confiança que compõem os quadros de pessoal da Câmara Municipal de Bebedouro passam a obedecer à organização estabelecida pela presente </w:t>
      </w:r>
      <w:bookmarkEnd w:id="0"/>
      <w:r>
        <w:rPr>
          <w:rFonts w:cs="Arial" w:ascii="Arial" w:hAnsi="Arial"/>
        </w:rPr>
        <w:t>resol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Para efeito desta resolução, considera-s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</w:t>
      </w:r>
      <w:r>
        <w:rPr>
          <w:rFonts w:cs="Arial"/>
        </w:rPr>
        <w:t>: É o conjunto de atribuições e responsabilidades acometidas a um funcionário, a que corresponde retribuição pecuniária definida pela respectiva faixa de venciment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 Efetivo</w:t>
      </w:r>
      <w:r>
        <w:rPr>
          <w:rFonts w:cs="Arial"/>
        </w:rPr>
        <w:t>: É aquele que deverá ser provido em caráter definitivo mediante prévia aprovação em concurso público e que poderá ser integrante de classe escalonada em carreir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 em Comissão</w:t>
      </w:r>
      <w:r>
        <w:rPr>
          <w:rFonts w:cs="Arial"/>
        </w:rPr>
        <w:t>: É aquele de livre provimento e exoneração por parte da Administração, destinado a atribuição de direção, chefia e assessorament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lasse</w:t>
      </w:r>
      <w:r>
        <w:rPr>
          <w:rFonts w:cs="Arial"/>
        </w:rPr>
        <w:t>: É o agrupamento de cargos, de mesmo nível de complexidade e responsabilidade e de igual amplitude de venciment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Estágios</w:t>
      </w:r>
      <w:r>
        <w:rPr>
          <w:rFonts w:cs="Arial"/>
        </w:rPr>
        <w:t>: São os níveis de qualificação profissionais e respectivas faixas de vencimento, que compõem cada classe de cargo, a que correspondem diferentes exigências de maturidade profissional dos seus ocupantes, entendida esta como a somatória de qualificações, experiência e desempenh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reira</w:t>
      </w:r>
      <w:r>
        <w:rPr>
          <w:rFonts w:cs="Arial"/>
        </w:rPr>
        <w:t>: É o conjunto de estágios da mesma classe de cargos escalonados, segundo o nível de maturidade profissional exigido, aos quais os servidores do Quadro de Provimento Efetivo poderão ascender, mediante os critérios estabelecid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Quadro de Pessoal</w:t>
      </w:r>
      <w:r>
        <w:rPr>
          <w:rFonts w:cs="Arial"/>
        </w:rPr>
        <w:t>: É o conjunto de Cargos de provimento efetivo ou em comissão e Funções de Confiança da Administraçã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Vencimento</w:t>
      </w:r>
      <w:r>
        <w:rPr>
          <w:rFonts w:cs="Arial"/>
        </w:rPr>
        <w:t>: É a retribuição pecuniária básica, sem qualquer acessório ou acréscim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Referência</w:t>
      </w:r>
      <w:r>
        <w:rPr>
          <w:rFonts w:cs="Arial"/>
        </w:rPr>
        <w:t>: É a identificação numérica da amplitude horizontal de vencimentos dos cargos nela incluíd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Remuneração</w:t>
      </w:r>
      <w:r>
        <w:rPr>
          <w:rFonts w:cs="Arial"/>
        </w:rPr>
        <w:t>: É o valor do vencimento acrescido das vantagens percebidas pelo servidor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Grau</w:t>
      </w:r>
      <w:r>
        <w:rPr>
          <w:rFonts w:cs="Arial"/>
        </w:rPr>
        <w:t>: É a identificação alfabética de cada intervalo de referênci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Função de Confiança</w:t>
      </w:r>
      <w:r>
        <w:rPr>
          <w:rFonts w:cs="Arial"/>
        </w:rPr>
        <w:t>: é a instituída por lei para atender a encargos de direção, chefia, assessoramento e outros de confiança, sendo privativa de funcionário detentor de cargo de provimento efetivo, observados os requisitos para o exercíci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</w:rPr>
        <w:t xml:space="preserve"> - A estrutura organizacional da Câmara Municipal é representada, graficamente, pelo ANEXO I, que faz parte integrante desta Resolução e está assim definid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ind w:left="1080" w:hanging="360"/>
        <w:rPr>
          <w:rFonts w:cs="Arial"/>
        </w:rPr>
      </w:pPr>
      <w:r>
        <w:rPr>
          <w:rFonts w:cs="Arial"/>
        </w:rPr>
        <w:t>Mesa da Câm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ind w:left="1080" w:hanging="360"/>
        <w:rPr>
          <w:rFonts w:cs="Arial"/>
        </w:rPr>
      </w:pPr>
      <w:r>
        <w:rPr>
          <w:rFonts w:cs="Arial"/>
        </w:rPr>
        <w:t>Assessoria Técnic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ind w:left="1080" w:hanging="360"/>
        <w:rPr>
          <w:rFonts w:cs="Arial"/>
        </w:rPr>
      </w:pPr>
      <w:r>
        <w:rPr>
          <w:rFonts w:cs="Arial"/>
        </w:rPr>
        <w:t>Diretoria Legislativ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ind w:left="1080" w:hanging="360"/>
        <w:rPr>
          <w:rFonts w:cs="Arial"/>
        </w:rPr>
      </w:pPr>
      <w:r>
        <w:rPr>
          <w:rFonts w:cs="Arial"/>
        </w:rPr>
        <w:t>Diretoria Administrativo-Financei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bookmarkStart w:id="1" w:name="_Ref319568789"/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</w:rPr>
        <w:t xml:space="preserve"> - A estrutura do quadro de pessoal compreende os seguintes quadros:</w:t>
      </w:r>
      <w:bookmarkEnd w:id="1"/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Quadro de Cargos de Provimento Efetivo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Quadro de Cargos em Comissão e Funções de Confiança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- O quadro de pessoal, composto de cargos de provimento efetivo e em comissão, com a distribuição quantitativa e respectiva referência, está demonstrado no ANEXO II, que faz parte integrante da presente resoluçã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2" w:name="_Ref319568770"/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</w:rPr>
        <w:t xml:space="preserve"> - Os cargos e suas respectivas referências, que compõem o Quadro de Cargos Efetivos e a sua distribuição quantitativa estão demonstrados no ANEXO III que faz parte integrante da presente </w:t>
      </w:r>
      <w:bookmarkEnd w:id="2"/>
      <w:r>
        <w:rPr>
          <w:rFonts w:cs="Arial" w:ascii="Arial" w:hAnsi="Arial"/>
        </w:rPr>
        <w:t>resol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3" w:name="_Ref319568913"/>
      <w:r>
        <w:rPr>
          <w:rFonts w:cs="Arial" w:ascii="Arial" w:hAnsi="Arial"/>
          <w:b/>
          <w:bCs/>
          <w:u w:val="single"/>
        </w:rPr>
        <w:t>Art. 8º</w:t>
      </w:r>
      <w:r>
        <w:rPr>
          <w:rFonts w:cs="Arial" w:ascii="Arial" w:hAnsi="Arial"/>
        </w:rPr>
        <w:t xml:space="preserve"> - Ficam transformados os atuais cargos efetivos nos cargos previstos pelo novo quadro de cargos efetivos referidos no artigo anterior, segundo o quadro de “Cargos de Provimento Efetivo Mantidos ou Transformados”, ANEXO IV, que faz parte integrante da presente </w:t>
      </w:r>
      <w:bookmarkEnd w:id="3"/>
      <w:r>
        <w:rPr>
          <w:rFonts w:cs="Arial" w:ascii="Arial" w:hAnsi="Arial"/>
        </w:rPr>
        <w:t>resolução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Art. 9º</w:t>
      </w:r>
      <w:r>
        <w:rPr>
          <w:rFonts w:cs="Arial" w:ascii="Arial" w:hAnsi="Arial"/>
        </w:rPr>
        <w:t xml:space="preserve"> - Ficam extintos os cargos de provimento efetivo, demonstrados no ANEXO V, que faz parte integrante da presente resolução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0</w:t>
      </w:r>
      <w:r>
        <w:rPr>
          <w:rFonts w:cs="Arial" w:ascii="Arial" w:hAnsi="Arial"/>
        </w:rPr>
        <w:t xml:space="preserve"> - Ficam criados os cargos de provimento efetivo, demonstrados no ANEXO VI, que faz parte integrante da presente resoluçã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1</w:t>
      </w:r>
      <w:r>
        <w:rPr>
          <w:rFonts w:cs="Arial" w:ascii="Arial" w:hAnsi="Arial"/>
        </w:rPr>
        <w:t xml:space="preserve"> - Os cargos e suas respectivas referências, que compõem o Quadro de Cargos em Comissão e a sua distribuição quantitativa estão demonstrados no ANEXO VII, que faz parte integrante da presente resol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2</w:t>
      </w:r>
      <w:r>
        <w:rPr>
          <w:rFonts w:cs="Arial" w:ascii="Arial" w:hAnsi="Arial"/>
        </w:rPr>
        <w:t xml:space="preserve"> - Fica transformado o atual cargo em comissão no cargo previsto pelo novo quadro de cargos em comissão referidos no artigo anterior, segundo o quadro de “Cargo de Provimento em Comissão Transformados”, ANEXO VIII, que faz parte integrante da presente resol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3</w:t>
      </w:r>
      <w:r>
        <w:rPr>
          <w:rFonts w:cs="Arial" w:ascii="Arial" w:hAnsi="Arial"/>
        </w:rPr>
        <w:t xml:space="preserve"> - Os Cargos em Comissão constantes do ANEXO IX, que integra a presente resolução, ficarão automaticamente extintos quando da sua vacâ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4</w:t>
      </w:r>
      <w:r>
        <w:rPr>
          <w:rFonts w:cs="Arial" w:ascii="Arial" w:hAnsi="Arial"/>
        </w:rPr>
        <w:t xml:space="preserve"> - Fica criado o Cargo em Comissão constante do ANEXO X, que integra a presente resol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5</w:t>
      </w:r>
      <w:r>
        <w:rPr>
          <w:rFonts w:cs="Arial" w:ascii="Arial" w:hAnsi="Arial"/>
        </w:rPr>
        <w:t xml:space="preserve"> - Os requisitos para provimento e as lotações das Funções de Confiança serão fixados através de Por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6</w:t>
      </w:r>
      <w:r>
        <w:rPr>
          <w:rFonts w:cs="Arial" w:ascii="Arial" w:hAnsi="Arial"/>
        </w:rPr>
        <w:t xml:space="preserve"> – A hierarquização das Classes de Cargos e respectivas referências, dos Cargos de Provimento Efetivo e em Comissão, nos diferentes estágios de desenvolvimento que compõe o Plano de Cargos, Salários e Carreira, está demonstrada no Anexo XI, que integra a presente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Art. 17</w:t>
      </w:r>
      <w:r>
        <w:rPr>
          <w:rFonts w:cs="Arial"/>
        </w:rPr>
        <w:t xml:space="preserve"> – A evolução funcional na carreira constitui-se do conjunto de possibilidades estabelecidas pela Administração Pública, nos Planos de Carreira, visando a valorização profissional do servidor, mediante determinadas condições que envolvem treinamento contínuo, aperfeiçoamento, avaliação de desempenho individual e reciclagem periód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Art. 18</w:t>
      </w:r>
      <w:r>
        <w:rPr>
          <w:rFonts w:cs="Arial"/>
        </w:rPr>
        <w:t xml:space="preserve"> – Os requisitos básicos para preenchimento do cargo, bem como sua carga-horária, que constam da Descrição de Cargos, demonstrada no Anexo XII, que faz parte integrante desta resolução, devem ser rigorosamente obedecidos pela autoridade compet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19</w:t>
      </w:r>
      <w:r>
        <w:rPr>
          <w:rFonts w:cs="Arial" w:ascii="Arial" w:hAnsi="Arial"/>
        </w:rPr>
        <w:t xml:space="preserve"> - Ressalvado o provimento dos cargos que dependerá sempre de prévia aprovação em concurso público, a ascensão dos seus ocupantes aos estágios ocorrerá mediante progressão horizontal, caracterizada pela mudança de grau, sem alteração da denominação de cargo.</w:t>
      </w:r>
    </w:p>
    <w:p>
      <w:pPr>
        <w:pStyle w:val="Normal"/>
        <w:ind w:left="9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/>
      </w:pPr>
      <w:r>
        <w:rPr>
          <w:rFonts w:cs="Arial"/>
          <w:b/>
          <w:u w:val="single"/>
        </w:rPr>
        <w:t>Parágrafo Único</w:t>
      </w:r>
      <w:r>
        <w:rPr>
          <w:rFonts w:cs="Arial"/>
        </w:rPr>
        <w:t xml:space="preserve"> – A progressão funcional será avaliada por Comissão a ser criada por Portaria da Mesa da Câmara, que disporá sobre as condições e os requisitos a serem observ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0</w:t>
      </w:r>
      <w:r>
        <w:rPr>
          <w:rFonts w:cs="Arial" w:ascii="Arial" w:hAnsi="Arial"/>
        </w:rPr>
        <w:t xml:space="preserve"> - Todos os cargos efetivos vagos, no primeiro estágio, serão providos mediante prévia aprovação em concurso público de provas ou de provas e títulos, de acordo com a natureza e a complexidade do ca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1</w:t>
      </w:r>
      <w:r>
        <w:rPr>
          <w:rFonts w:cs="Arial" w:ascii="Arial" w:hAnsi="Arial"/>
        </w:rPr>
        <w:t xml:space="preserve"> - Os editais de concurso público especificarão claramente qual(is) especialidade(s) se pretende selecionar, identificando também os respectivos programas, provas e títulos e listas de classificação por especialidade. 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2</w:t>
      </w:r>
      <w:r>
        <w:rPr>
          <w:rFonts w:cs="Arial" w:ascii="Arial" w:hAnsi="Arial"/>
        </w:rPr>
        <w:t xml:space="preserve"> - A Presidência da Câmara nomeará os candidatos aprovados pela ordem de classificação dentro de cada especialidade, de acordo com as suas necessidades de recursos humanos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3</w:t>
      </w:r>
      <w:r>
        <w:rPr>
          <w:rFonts w:cs="Arial" w:ascii="Arial" w:hAnsi="Arial"/>
        </w:rPr>
        <w:t xml:space="preserve"> - Para o servidor ascender através da progressão horizontal, será avaliado o tempo de serviço e sua qualificação e desempenho profissionais, considerando-se necessariamente os seguintes parâmetros:</w:t>
      </w:r>
    </w:p>
    <w:p>
      <w:pPr>
        <w:pStyle w:val="Normal"/>
        <w:widowControl w:val="false"/>
        <w:ind w:left="1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Contagem do tempo de serviço público no desempenho de suas funções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valiação objetiva da formação escolar e programas de atualização, reciclagem e aperfeiçoamento técnico-profissional interno e externo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valiação de desempenho profissional baseada o mais possível em medidas objetivas, que considere as aferições por comissão instituída para essa finalidade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4</w:t>
      </w:r>
      <w:r>
        <w:rPr>
          <w:rFonts w:cs="Arial" w:ascii="Arial" w:hAnsi="Arial"/>
        </w:rPr>
        <w:t xml:space="preserve"> - A lotação nos cargos integrante do “Quadro de Pessoal”, Anexo II, será feita através de Por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5</w:t>
      </w:r>
      <w:r>
        <w:rPr>
          <w:rFonts w:cs="Arial" w:ascii="Arial" w:hAnsi="Arial"/>
        </w:rPr>
        <w:t xml:space="preserve"> - As despesas decorrentes da aplicação desta resolução correrão à conta das dotações orçamentárias próprias, suplementadas se necessário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6</w:t>
      </w:r>
      <w:r>
        <w:rPr>
          <w:rFonts w:cs="Arial" w:ascii="Arial" w:hAnsi="Arial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ebedouro, Capital Nacional da Laranja, 08 de agosto de 2003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LOS ALBERTO DE CORREA ORPHAM</w:t>
        <w:tab/>
        <w:tab/>
        <w:t xml:space="preserve">         JOÃO BATISTA BIANCHINI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PRESIDENTE</w:t>
        <w:tab/>
        <w:tab/>
        <w:tab/>
        <w:tab/>
        <w:t xml:space="preserve">                             VICE-PRESIDE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RTUR ERNESTO HENRIQUE</w:t>
        <w:tab/>
        <w:tab/>
        <w:tab/>
        <w:tab/>
        <w:t>LUIZ CARLOS DE FREITAS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</w:t>
      </w:r>
      <w:r>
        <w:rPr>
          <w:rFonts w:cs="Arial"/>
          <w:b/>
        </w:rPr>
        <w:t>1º SECRETÁRIO</w:t>
        <w:tab/>
        <w:tab/>
        <w:tab/>
        <w:tab/>
        <w:tab/>
        <w:t xml:space="preserve">       2º SECRETÁRI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STRUTURA ORGANIZACIONAL DA CÂMARA MUNICIPAL DE BEBEDOUR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894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.95pt;width:386.65pt;height:3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718748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99.75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ANEXO II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254000</wp:posOffset>
                </wp:positionV>
                <wp:extent cx="6559550" cy="350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75.65pt;mso-wrap-distance-left:7.05pt;mso-wrap-distance-right:7.05pt;mso-wrap-distance-top:0pt;mso-wrap-distance-bottom:0pt;margin-top:20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rPr>
          <w:sz w:val="24"/>
        </w:rPr>
      </w:pPr>
      <w:r>
        <w:rPr>
          <w:sz w:val="24"/>
        </w:rPr>
        <w:t>CARGOS DE PROVIMENTO EFETIVO MANTIDOS OU TRANSFORMADO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193040</wp:posOffset>
                </wp:positionV>
                <wp:extent cx="6788150" cy="217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900"/>
                              <w:gridCol w:w="900"/>
                              <w:gridCol w:w="43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SITU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 NO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Contábil Financei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 Financei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pervisor Legislativ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 PAB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1.5pt;mso-wrap-distance-left:7.05pt;mso-wrap-distance-right:7.05pt;mso-wrap-distance-top:0pt;mso-wrap-distance-bottom:0pt;margin-top:15.2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900"/>
                        <w:gridCol w:w="900"/>
                        <w:gridCol w:w="43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SITU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 NO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Contábil Financei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 Financei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pervisor Legislativ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 PAB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a Situação Atual diz respeito à Tabela de Vencimentos anexa à Resolução nº 02/89, da Câmara Municipal de Bebedouro, com as alterações introduzidas pelas Resoluções 11/89, 14/91, 02/93, 11/94, 14/97, 17/98, 23/98, 26/98, 30/98, 34/99, 35/99 e 40/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*) A referência da Situação Nov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EXTIN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43180</wp:posOffset>
                </wp:positionV>
                <wp:extent cx="4674235" cy="3653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4"/>
                              <w:gridCol w:w="1619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Técnico Legislativ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b-Diret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ficial Departamento Legislativ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aquígraf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cretária da Presidênc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Contábil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Secretar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carregado de Arquiv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Patrimôni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moxarif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criturári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gitad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lad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rteir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287.7pt;mso-wrap-distance-left:7.05pt;mso-wrap-distance-right:7.05pt;mso-wrap-distance-top:0pt;mso-wrap-distance-bottom:0pt;margin-top:3.4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4"/>
                        <w:gridCol w:w="1619"/>
                        <w:gridCol w:w="1508"/>
                      </w:tblGrid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Técnico Legislativ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b-Diret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ficial Departamento Legislativ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quígraf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cretária da Presidênc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Contábil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Secretar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carregado de Arquiv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Patrimôni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moxarif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criturári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gitad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lad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rteir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anexa à Resolução nº 02/89, da Câmara Municipal de Bebedouro, com as alterações introduzidas pelas Resoluções 11/89, 14/91, 02/93, 11/94, 14/97, 17/98, 23/98, 26/98, 30/98, 34/99, 35/99 e 40/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V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CRI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233045</wp:posOffset>
                </wp:positionV>
                <wp:extent cx="5035550" cy="257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02.85pt;mso-wrap-distance-left:7.05pt;mso-wrap-distance-right:7.05pt;mso-wrap-distance-top:0pt;mso-wrap-distance-bottom:0pt;margin-top:18.3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162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V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QUADRO DE CARGOS EM COMISSÃ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42545</wp:posOffset>
                </wp:positionV>
                <wp:extent cx="5302250" cy="1351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06.45pt;mso-wrap-distance-left:0pt;mso-wrap-distance-right:7.05pt;mso-wrap-distance-top:0pt;mso-wrap-distance-bottom:0pt;margin-top:-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VI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sz w:val="24"/>
        </w:rPr>
      </w:pPr>
      <w:r>
        <w:rPr>
          <w:sz w:val="24"/>
        </w:rPr>
        <w:t>CARGO EM COMISSÃO TRANSFORMADO</w:t>
      </w:r>
    </w:p>
    <w:p>
      <w:pPr>
        <w:pStyle w:val="Corpodetexto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ragraph">
                  <wp:posOffset>254635</wp:posOffset>
                </wp:positionV>
                <wp:extent cx="6813550" cy="155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  <w:gridCol w:w="900"/>
                              <w:gridCol w:w="900"/>
                              <w:gridCol w:w="414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SITU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8789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8789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 NO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22.3pt;mso-wrap-distance-left:7.05pt;mso-wrap-distance-right:7.05pt;mso-wrap-distance-top:0pt;mso-wrap-distance-bottom:0pt;margin-top:20.05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  <w:gridCol w:w="900"/>
                        <w:gridCol w:w="900"/>
                        <w:gridCol w:w="414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SITU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8789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8789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 NO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a Situação Atual diz respeito à Tabela de Vencimentos anexa à Resolução nº 02/89, da Câmara Municipal de Bebedouro, com as alterações introduzidas pelas Resoluções 11/89, 14/91, 02/93, 11/94, 14/97, 17/98, 23/98, 26/98, 30/98, 34/99, 35/99 e 40/00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*) A referência da Situação Nov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X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RGOS EM COMISSÃO EXTIN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ragraph">
                  <wp:posOffset>230505</wp:posOffset>
                </wp:positionV>
                <wp:extent cx="5951220" cy="2000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1861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SITU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Parlamentar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Setor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Almoxarifad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Gabinet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lador de Gabinet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57.55pt;mso-wrap-distance-left:7.05pt;mso-wrap-distance-right:7.05pt;mso-wrap-distance-top:0pt;mso-wrap-distance-bottom:0pt;margin-top:18.1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1861"/>
                        <w:gridCol w:w="1861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SITU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Parlamentar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Setor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Almoxarifad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Gabinet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lador de Gabinet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anexa à Resolução nº 02/89, da Câmara Municipal de Bebedouro, com as alterações introduzidas pelas Resoluções 11/89, 14/91, 02/93, 11/94, 14/97, 17/98, 23/98, 26/98, 30/98, 34/99, 35/99 e 40/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 EM COMISSÃO CRIA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ragraph">
                  <wp:posOffset>259715</wp:posOffset>
                </wp:positionV>
                <wp:extent cx="5035550" cy="1345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05.95pt;mso-wrap-distance-left:7.05pt;mso-wrap-distance-right:7.05pt;mso-wrap-distance-top:0pt;mso-wrap-distance-bottom:0pt;margin-top:20.4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162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265430</wp:posOffset>
                </wp:positionV>
                <wp:extent cx="4543425" cy="3360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64.6pt;mso-wrap-distance-left:0pt;mso-wrap-distance-right:7.05pt;mso-wrap-distance-top:0pt;mso-wrap-distance-bottom:0pt;margin-top:2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1825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1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STENTE JURÍDICO – LEGISLATIVO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Escolaridade: Curso Superior Completo em Direito, com registro na OAB/SP.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Jornada de Trabalho: 20 horas semanais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Funções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a) Assessora juridicamente o Presidente e Vereadores, emitindo pareceres verbalmente e por escri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Redige pareceres sobre os assuntos tratados pelas Comissões Permanentes, quando solicitado por seus component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Orienta e colabora com nos processos licitatórios, emitindo pareceres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d) Redige, examina e encaminha projetos de lei, resoluções, decretos, regulamentos, atos e contratos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) Orienta o Presidente nas compras e contratações para que não realize despesas consideradas impróprias pelo Tribunal de Con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) Realiza defesa administrativa junto ao Tribunal de Cont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) Defende, sempre que necessário, os interesses da Câmara, judicial e/ou extrajudicialmente, seja no pólo ativo, seja no pólo pass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2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PARLAMENTAR: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Escolaridade: Curso Superior Completo em Direito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o Presidente e os Vereadores, emitindo pareceres sobre assuntos diversos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Redige a resposta de ofícios que exigem conhecimento jurídico ou que fujam da rotina burocrática da Casa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Revê a Legislação Municipal, propondo seu aperfeiçoamento à luz das disposições constitucionais e infraconstitucionais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Analisa publicações no Diário Oficial referentes ao Município, estudando os assuntos e verificando as devidas providências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Supervisiona a Ouvidoria da Câmara, analisando os problemas levantados, apresentando sugestões ao Presidente e tomando as providências por ele determinadas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Presta assessoria técnica, jurídica legislativa aos Vereadores e Comissões, quando solicitado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Despacha com o Presidente sobre assuntos que serão incluídos na pauta das Sessões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Acompanha as Sessões, prestando assessoria quando surgem assuntos urg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ENTE TÉCNICO DE GABINETE: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2"/>
        </w:numPr>
        <w:rPr/>
      </w:pPr>
      <w:r>
        <w:rPr/>
        <w:t>Despacha diariamente com o Presidente, colaborando na organização de sua agenda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Atende à população que procura a Câmara, fazendo triagem dos problemas e os encaminhando ao Presidente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Faz a articulação político administrativa da Presidência com os Vereadores e com o Executivo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Faz interlocução da Câmara com as entidades da sociedade organizada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Prepara as visitas a serem feitas pelo Presidente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Organiza as viagens de representação do Presidente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Assessora o Presidente na tomada de providências de caráter político-administrativo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Assessora o Presidente na redação de seus pronunciamentos e na resposta dos expedientes que recebe;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Exerce funções próprias de Chefe de Gabinete d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RETOR LEGISLATIVO: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</w:t>
      </w:r>
    </w:p>
    <w:p>
      <w:pPr>
        <w:pStyle w:val="Normal"/>
        <w:numPr>
          <w:ilvl w:val="1"/>
          <w:numId w:val="22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eja, orienta e coordena os trabalhos executados pelos servidores da secretaria da Câmara, efetuando a revisão de todos os documentos emitidos;</w:t>
      </w:r>
    </w:p>
    <w:p>
      <w:pPr>
        <w:pStyle w:val="Corpodetexto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 um roteiro de pauta das sessões, para uso do Presidente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ssessora na realização das sessões, assegurando que a pauta seja adequadamente cumprida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rienta, lê e corrige todas as proposituras que dão entrada na Câmara, procurando enquadrá-las no padrão regimental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companha a elaboração do resumo das sessões, efetuado pela Assessoria de Imprensa, assegurando a fidedignidade dos registros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ssessora o Presidente durante a realização das sessões, permanecendo em plenário com roteiro da pauta e fornecendo informações sobre o que dispõe o Regimento Interno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póia as comissões no que pertine a assuntos que digam respeito ao Regimento Interno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rienta o Presidente e Vereadores sobre os trâmites burocrático-regimentais das proposituras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rganiza e prepara o roteiro das sessões solenes, e de posse e instalação da legisla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5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RETOR ADMINISTRATIVO – FINANCEIRO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Escolaridade: Curso técnico de Contabilidade com registro no Conselho da Classe e noções de informática.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ordena as atividades da contabilidade, promovendo prestação, acertos e conciliação de contas em geral, conferindo saldos bancários/orçamentários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Supervisiona a elaboração de demonstrativos contábeis mensais, trimestrais, quadrimestrais, semestrais e anuais, relativos à execução orçamentária e financeira, gastos com pessoal, em consonância com leis, regulamentos e normas vigentes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Emite mensalmente ofício ao Prefeito, solicitando o repasse financeiro da verba orçamentária da Câmara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Controla a freqüência dos servidores e vereadores, assegurando o cumprimento das normas disciplinares e regimentais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Examina e aprova pedidos de compras e contratações e os respectivos editais de licitação, quando esta se faz necessária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Acompanha, analisa e aprova todos os empenhos e cheques emitidos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Organiza, planeja e controla o pagamento dos servidores e dos Vereadores, bem como das despesas efetuadas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Responde pela organização e controle do almoxarifado, arquivo morto e patrimônio da Câmara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Examina empenho prévio para atender às despesas de viagem do Presidente, motorista ou outro servidor, bem como de Vereador, quando realizada no interesse da Câmara;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Apóia a organização de solenidades, bem como executa tarefas correlatas que lhe sejam determin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À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FE DE DEPARTAMENTO LEGISLATIVO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Sob supervisão e orientação do Diretor Legislativo, recebe e analisa documentos recebidos (ofícios, requerimentos, indicações, reivindicações, etc.) separando e reproduzindo os que farão parte da pauta das sessões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Colabora no preparo da pauta das sessões, organizando as proposituras conforme orientação regimental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Fornece apoio administrativo durante a realização das sessões, reproduzindo documentos, distribuindo cópias e colhendo assinaturas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Despacha as matérias discutidas nas sessões, elaborando ofícios e providenciando o encaminhamento para as pessoas e órgãos que deles sejam destinatários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Realiza pesquisas de leis, atendendo as solicitações dos Vereadores, acessando o “site” dos órgãos federais e estaduais para consultar a legislação vigente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Elabora ata das sessões, ouvindo a gravação das mesmas e redigindo o texto, para apreciação de seu superior imediato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laneja e coordena as atividades de seus auxiliares;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Executa outras atividades correlatas que lhe sejam determinadas pelo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FE DO DEPARTAMENTO FINANCEIRO:</w:t>
      </w:r>
    </w:p>
    <w:p>
      <w:pPr>
        <w:pStyle w:val="Normal"/>
        <w:ind w:left="108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Funções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Sob supervisão e orientação do Diretor Administrativo Financeiro, realiza a escrituração analítica dos atos ou fatos administrativos efetuando os correspondentes lançamentos contábeis, para possibilitar o controle contábil e orçamentári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omove a prestação, acerto e conciliação de contas em geral, conferindo saldos, localizando e retificando possíveis erros, para assegurar a correção das operações contábei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amina empenhos de despesas, verificando a classificação e a existência de recursos nas dotações orçamentárias para pagamento dos compromissos assumido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labora demonstrativos contábeis mensais, trimestrais, quadrimestrais, semestrais e anuais, relativos à execução orçamentária e financeira, bem como gastos com pessoal, em consonância com as leis, regulamentos, normas e orientações do Tribunal de Conta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epara relatório mensal do que foi pago, elaborando balancete que é apresentado pelo Diretor Administrativo-Financeiro ao plenári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Reúne as informações sobre a folha de pagamento dos servidores e Vereadores, efetua os lançamentos e imprime em programa próprio tais informe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ovidencia a emissão de cheques para pagamento dos servidores e vereadores, submetendo-os a aprovação do Presidente, e efetua os pagamento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Reúne, anualmente, todos os balancetes mensais para efetuar a prestação de contas a ser submetida ao Tribunal de Conta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ecuta outras atividades correlatas que lhe forem determinadas por seu superior imed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OR DE IMPRENSA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Escolaridade: Superior Completo em Jornalismo ou Comunicação Social, com registro na entidade de classe e noções de informática.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Jornada de Trabalho: 2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sponde pela edição mensal do Jornal d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ssiste a todas as sessões para colher subsídios a serem transmitidos à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ntrevista, fotografa, redige textos e encaminha as matérias para publicação e divulgação pela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gistra os eventos organizados pela Câmara, encaminhando a matéria à Imprensa, para publicaçã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companha o noticiário jornalístico das rádios da cidade e região, anotando o que foi divulgado sobre a Câmara e informando ao Presidente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aliza visitas periódicas aos jornais e rádios da cidade e região, levando matérias, fotos e notícias para divulgação, no interesse d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dige matérias específicas sobre os projetos em tramitação, para divulgação pelo jornal editado pel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upervisiona e revisa as matérias escritas pelos servidores da Câmara, destinadas à publicaçã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labora o “release” do que foi discutido pelos Vereadores, encaminhando-o para divulgação pela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xecuta outras tarefas correlatas, quando solicit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DENTE LEGISLATIVO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Escolaridade: Ensino Fundamental completo e noções de informática.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ecuta funções de Ouvidoria, atendendo todos os munícipes que procuram a Câmara, orientando, sanando dúvidas e procurando encaminhá-los para os órgãos competentes, anotando suas solicitações e reivindicações e levando-as ao conhecimento do Presidente, através de relatório padroniz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trola e encaminha a providência a ser tomada, após despacho do Presidente, enviando cópia do mesmo ao órgão competente, para providências, e outra para o munícipe interess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ornece cópia de documentos aos interessados após aprovação da requisiçã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cebe todos os documentos destinados à Câmara, assinando o recebimento, os protocolando, fazendo os competentes registros nos livros de controle, etiquetando os documentos e anotando sua origem e o resumo do assunt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az o protocolo dos convidados e autoridades presentes às solenidades, realizadas pela Câmara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dentifica a autoridade máxima de cada entidade presente às solenidades, informando o mestre de cerimônias para o registro e as homenagens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DE PESSOAL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Escolaridade: Ensino Médio completo e noções de informática.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fetua o apontamento da presença diária dos servidores seguindo rotina padronizada, recebendo atestados e os submetendo à análise da chefi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rquiva os documentos pessoais e funcionais dos servidores em seus prontuários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para a folha de pagamento dos vereadores, conforme sua freqüência, calculando os descontos e abastecendo o sistema informatizado com as informações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tende a solicitação dos servidores interessados em documentos, anotando o pedido, localizando o documento, providenciando seu desarquivamento e entregando cópia ou original ao solicitante, mediante preenchimento de formulário própri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uxilia na organização e controle do arquivo mort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ecuta outras tarefas correlatas que lhe forem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1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DE TESOURARIA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Médio Completo e noções de informática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rFonts w:cs="Arial"/>
        </w:rPr>
        <w:t>Preenche cheques, com base nos empenhos, e colhe a assinatura do Presidente e do 1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Secretário, organizando em ordem a data dos vencimentos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Controla as despesas com combustível, atendendo à solicitação dos motoristas, preenchendo a requisição específica com detalhes do veículo e nome do servidor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Faz empenhos, submete-os à apreciação e conferência da diretoria administrativo-financeira, através de seu superior imediato que, após análise colhe assinatura do Presidente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Realiza pagamentos em bancos, assegurando que as contas da Câmara sejam saldadas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Registra no sistema específico de compras os bens adquiridos, cadastrando o item e apurando o número correspondente ao cadastro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Providencia para que a placa com o número do patrimônio seja afixada ao bem, assegurando que todos tenham uma identificação própria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Efetua alterações no registro cadastral dos bens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Controla os bens da Câmara emprestados a outros órgãos, observando o ofício de solicitação e o documento de autorização, entregando-os ao interessado, mediante assinatura de responsabilidade sobre os bens emprestados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Auxilia nas atividades atinentes às licitações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cs="Arial"/>
        </w:rPr>
      </w:pPr>
      <w:r>
        <w:rPr>
          <w:rFonts w:cs="Arial"/>
        </w:rPr>
        <w:t>Controla a entrada e saída de materiais do Almoxarifado, preenchendo as requisições e fazendo o lançamento da movimentação correspondente (entrada/saída)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(folha 12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LEGISLATIVO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Médio Completo e noções de informática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Elabora matérias (requerimentos, indicações, moções, projetos, ofícios) por solicitação dos Vereadores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as Comissões da Câmara, elaborando ata de suas reuniões, digitando, imprimindo e colhendo assinatura dos presentes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Prepara o livro de presença dos Vereadores às Sessões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Acompanha e registra o sorteio para a ordem de pronunciamento dos Vereadores durante as Sessões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Digita pareceres das Comissões e dos Vereadores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Prepara e organiza as pastas dos Vereadores contendo os documentos que serão discutidos nas Sessões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Assiste às Sessões, observando as necessidades dos Vereadores e pesquisando, a pedido dos mesmos, assuntos que estão sendo tratados durante a Sessão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Observa e anota a manifestação dos Vereadores durante as Sessões, conforme determinação regimental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Organiza Audiências Públicas, quando requeridas pelos Vereadores e aprovadas pelo Plenário;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rFonts w:cs="Arial"/>
        </w:rPr>
      </w:pPr>
      <w:r>
        <w:rPr>
          <w:rFonts w:cs="Arial"/>
        </w:rPr>
        <w:t>Controla o prazo regimental das matérias aprovadas e enviadas para sanção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que lhe foram determinadas pelo superior imediato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3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ERADOR DE SOM E VÍDEO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Fundamental Completo e noções de instalação de som e vídeo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xecuta a gravação de todas as Sessões, em áudio e vídeo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Instala equipamentos de som, ramificando os canais para diferentes ambientes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fetua serviço de rádio-escuta das emissoras de rádio locais, observando as notícias e comentários que digam respeito ao Executivo e ao Legislativo, fazendo as gravações pertinentes e fazendo-as chegar ao Assessor de Imprensa e ao Presidente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Organiza e mantém o arquivo das gravações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Prepara o som para as Sessões, instalando os equipamentos, a mesa de som, os amplificadores, compressores, vídeo-cassetes, etc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Registra e organiza em programa específico de computador  todas as fitas por data e assunto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xecuta atividades correlatas que lhe forem determinadas pelo superior imediar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TORISTA DE GABINETE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Ensino Fundamental completo e CNH categoria profissional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Dirige o veículo privativo da Presidência, conduzindo o Presidente ou Vereadores à Capital ou outra cidade, atendendo às necessidades do serviço ou representação da Câm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fetua entrega de documentos da Câmara nos diversos órgãos da Prefeitura e Tribunal de Contas, bem como aos Vereador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Providencia o adequado abastecimento e manutenção do veículo oficial; preenchendo diariamente formulário padronizado com data, quilometragem no início e final do d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fetua a regular limpeza do veículo oficial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xperiência mínima de 2 (dois) an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elo Presidente da Câma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5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TORISTA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Fundamental completo e CNH categoria profissional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Dirige veículo da Câmara, fazendo entrega de correspondência e documentos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Conduz servidores da Câmara para realização de serviços externos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ntrega as atas das Sessões em diversos lugares, para que sejam publicadas pela imprens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Mantém o veículo limpo e abastecido, zelando por sua regular manutençã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xperiência na função de no mínimo 1 (um) ano na fu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FONIST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</w:t>
        <w:tab/>
        <w:t>Escolaridade – Ensino Fundamental completo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</w:t>
        <w:tab/>
        <w:t>Jornada de Trabalho – 3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tende de forma padronizada todas as ligações que chegam ao PABX da Câmara, transferindo-as para o ramal desejado e certificando-se que as mesmas foram atendida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fetua ligações, locais e interurbanas, registrando no livro de controle as informações padronizadas, telefone e nome do solicitante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Recebe e envia os “fax” da Câmara, fazendo os competentes registro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nota recados em formulários padronizados, encaminhando-os às pessoas que são procuradas e que não se encontram na Câmara, providenciando que os mesmos cheguem aos destinatário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Faz plantão durante as sessões, recebendo e/ou fazendo ligaçõe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ela pela manutenção do equipamento telefônico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À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PEIRA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Escolaridade – Quarta Série do Ensino Fundamental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Jornada de Trabalho –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Efetua a limpeza e higienização da cozinha, copa e refeitório da Câmara, bem como de seus utensílios e equipamentos;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Prepara café, chá, sucos, etc., providenciando sua distribuição adequada aos servidores, vereadores, visitantes, convidados, etc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Controla o consumo das matérias primas utilizadas, solicitando sua reposição, quando necessário;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Prepara o Plenário antes das Sessões;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Durante as Sessões, serve café, água, sucos, chá aos vereadores;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Requisita e retira no almoxarifado o material de limpeza necessário;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GIA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Escolaridade – Quarta Série do Ensino Fundamental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Jornada de Trabalho –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Exerce a vigilância nas dependências da Câmara, percorrendo-as sistematicamente e inspecionando tudo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Efetua ronda diurna ou noturna nas dependências do prédio, estacionamento e áreas adjacentes, verificando as portas e janelas e outras vias de acesso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Controla a movimentação de pessoas, veículos e materiais, zelando para que as normas de disciplina sejam obedecidas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Zela pela segurança de veículos, móveis e equipamentos, assegurando a proteção e segurança do patrimônio público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Elabora relatório de ocorrências, quando necessário, para dar ciência ao Presidente de fatos que exijam providências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companha a entrada dos munícipes nas sessões assegurando que as pessoas presentes na galeria respeitem o regimento interno no tocante à vestimenta e comportamento;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RESOLUÇÃO Nº 13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XILIAR DE SERVIÇOS DIVERSO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Escolaridade – Quarta Série do Ensino Fundame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Jornada de Trabalho –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xecuta serviços de limpeza das dependências da Câmara, diariamente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Hasteia e arria, diariamente, as bandeiras nacional, paulista e do município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Cuida do jardim, fazendo a manutenção das plantas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fetua o controle do material de limpeza, solicitando ao almoxarifado o material de que necessita, através de requisição padronizada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4"/>
      <w:type w:val="nextPage"/>
      <w:pgSz w:w="11906" w:h="17577"/>
      <w:pgMar w:left="1418" w:right="1418" w:gutter="0" w:header="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76"/>
        </w:tabs>
        <w:ind w:left="1103" w:hanging="576"/>
      </w:p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283"/>
        </w:tabs>
        <w:ind w:left="1710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76"/>
        </w:tabs>
        <w:ind w:left="1308" w:hanging="57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2"/>
      <w:numFmt w:val="lowerLetter"/>
      <w:lvlText w:val="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l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333399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3399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  <w:color w:val="333399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333399"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color w:val="333399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5-01-25T09:53:00Z</cp:lastPrinted>
  <dcterms:modified xsi:type="dcterms:W3CDTF">2005-01-25T11:58:00Z</dcterms:modified>
  <cp:revision>13</cp:revision>
  <dc:subject/>
  <dc:title/>
</cp:coreProperties>
</file>