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JETO DE RESOLUÇAO  N°16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Dispõe sobre a implantação do Projeto "CÂMARA NA ESCOLA" nas unidades da rede de ensino de Bebedouro na forma que especifica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 CÂMARA MUNICIPAL DE BEBEDOURO/ESTADO DE SÃO PAULO</w:t>
      </w:r>
      <w:r>
        <w:rPr>
          <w:sz w:val="28"/>
        </w:rPr>
        <w:t>, usando de suas atribuições legais, regimentais e constitucionais, faz saber que aprova e promulga o projeto de resolução de autoria dos vereadores Paulo Cesar dos Santos Alves e Walter de Oliveira Cávoli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Pela presente resolução, fica criado o Projeto "CÂMARA NA ESCOLA" no âmbito das unidades de ensino de Bebedour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- A participação das unidades de ensino de Bebedouro será facultativ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O objetivo do Projeto "CÂMARA NA ESCOLA" é complementar e viabilizar a execução dos Projetos "JUVENTUDE EM AÇÃO" e "PARLAMENTO JOVEM" já existentes na Câmara Municipal de Bebedour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A "CÂMARA NA ESCOLA" será representada por dois alunos do ensino fundamental e dois do ensino médio de cada unidade de ensino que serão escolhidos a critério de cada escol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A participação dos representantes do Projeto "CÂMARA NA ESCOLA" se dará bimestralmente conforme calendário da Mesa Diretora da Câmara Municipal de Bebedouro cujo objetivo será discutir políticas públicas visando a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- ampliar o conhecimento dos direitos dos jovens, em especial, sobre as normas que os favorecem e ocupar espaço na mídi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- realizar estudos no sentido de melhorar o atendimento dos serviços de saúde em relação às necessidades dos jove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- provocar debates no sentido de ensinar as pessoas a respeitarem os jovens e se envolverem nos seus projetos;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 xml:space="preserve"> - incentivar a formação de lideranças entre os jovens e ajudar na formação e organização de grupos, associações e do Conselho Municipal dos Jovens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</w:t>
      </w:r>
      <w:r>
        <w:rPr>
          <w:sz w:val="28"/>
        </w:rPr>
        <w:t xml:space="preserve"> - incentivar, junto aos jovens, as práticas de lazer, como diversão e prevenção de doenças e no aumento da sociabilidade, da auto-estima e contra o isolament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I</w:t>
      </w:r>
      <w:r>
        <w:rPr>
          <w:sz w:val="28"/>
        </w:rPr>
        <w:t xml:space="preserve"> - promover campanhas comunitárias nas suas unidades escolares para amplificar doações a Instituições Comunitár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5°</w:t>
      </w:r>
      <w:r>
        <w:rPr>
          <w:sz w:val="28"/>
        </w:rPr>
        <w:t xml:space="preserve"> - As reivindicações e proposituras das unidades de ensino deverão ser discutidas e votadas após amplos debates pelos representantes da "CÂMARA NA ESCOLA" e, posteriormente, serem apresentadas no Fórum "JUVENTUDE EM AÇÃO" e por ocasião da realização da sessão do "PARLAMENTO JOVEM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6°</w:t>
      </w:r>
      <w:r>
        <w:rPr>
          <w:sz w:val="28"/>
        </w:rPr>
        <w:t xml:space="preserve"> - A duração do mandato dos representantes do projeto "CÂMARA NA ESCOLA" é de um ano, sendo possível a recondução ao cargo no ano segui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7°</w:t>
      </w:r>
      <w:r>
        <w:rPr>
          <w:sz w:val="28"/>
        </w:rPr>
        <w:t xml:space="preserve"> - As despesas decorrentes com a presente Resolução, ocorrerão por conta de dotação orçamentária própria, suplementada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8°</w:t>
      </w:r>
      <w:r>
        <w:rPr>
          <w:sz w:val="28"/>
        </w:rPr>
        <w:t xml:space="preserve"> - Esta Resolução entrará em vigor na data de sua publicação, revogando-se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5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ulo Cesar dos Santos Alves                           Walter de Oliveira Cávol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>VEREADOR – PT                                           VEREADOR -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7T15:16:00Z</dcterms:modified>
  <cp:revision>12</cp:revision>
  <dc:subject/>
  <dc:title/>
</cp:coreProperties>
</file>