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TO DE RESOLUÇÃO 14/2003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oga a Resolução nº 57, de 21 de maio de 2002,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BEBEDOURO/ESTADO DE SÃO PAULO, no uso de suas atribuições legais, regimentais e constitucionais, faz saber que aprova o seguinte Projeto de Resolução, de autoria do Vereador PAULO CESAR DOS SANTOS ALV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1°</w:t>
      </w:r>
      <w:r>
        <w:rPr>
          <w:rFonts w:cs="Arial" w:ascii="Arial" w:hAnsi="Arial"/>
          <w:b w:val="false"/>
          <w:bCs/>
          <w:sz w:val="24"/>
        </w:rPr>
        <w:t xml:space="preserve"> - Pela presente Resolução, fica revogada, em todos os seus termos, a Resolução nº 57, de 21 de maio de 2003, que instituiu o Código de Ética e Decoro Parlamenta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2º</w:t>
      </w:r>
      <w:r>
        <w:rPr>
          <w:rFonts w:cs="Arial" w:ascii="Arial" w:hAnsi="Arial"/>
          <w:b w:val="false"/>
          <w:sz w:val="24"/>
        </w:rPr>
        <w:t xml:space="preserve"> - As despesas decorrentes com a execução da presente Resolução correrão por conta de dotações próprias, consignadas no orçamento vigente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3º</w:t>
      </w:r>
      <w:r>
        <w:rPr>
          <w:rFonts w:cs="Arial" w:ascii="Arial" w:hAnsi="Arial"/>
          <w:b w:val="false"/>
          <w:sz w:val="24"/>
        </w:rPr>
        <w:t xml:space="preserve"> - Esta Resolução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26 de agosto de 2003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ULO CESAR DOS SANTOS ALVES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READOR - PT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quando foi apresentado o projeto de resolução que pretendia instituir o Código de Ética e Decoro Parlamentar, seus autores pretendiam apenas e tão somente regulamentarem as ações dos vereadores integrantes desta Casa para que o desenrolar das suas atividades fossem pautado no princípio do respeito ao próximo, seja aos demais parlamentares, administradores públicos, seja à população no sentido mais amp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 de muito debatidas e solucionadas as dúvidas existentes, o projeto foi aprovado, tendo sido, inclusive, confeccionado um livreto para conhecimento de to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, contudo, que no primeiro momento em que houve necessidade de sua aplicação, afinal a Câmara Municipal recebeu uma representação de um munícipe que descrevia os contornos de um fato que tipificaria uma infração praticada por um parlamentar, vimos que a iniciativa de nada adiant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ou-se uma Comissão Processantes, coletaram-se as provas respectivas e o caso foi levado a julgamento pelo Plenário da Casa que concluiu pela aplicação da penalidade, entretanto, para surpresa de todos, a Casa recebeu uma ordem judicial (liminar) determinando que a pena fosse suspensa até o julgamento do mérito da questão, o que acontece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, de que vale a iniciativa dos vereadores se a resolução, quando aplicada, de nada vale. Melhor revogá-la agora do que criar uma falsa expectativa de que pode ser efic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ápidas linhas era o que tinha a expor. Peço o apoio de todos para a aprovação do present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26 de agosto de 2003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ULO CESAR DOS SANTOS ALVES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READOR - PT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29T14:45:00Z</dcterms:modified>
  <cp:revision>12</cp:revision>
  <dc:subject/>
  <dc:title/>
</cp:coreProperties>
</file>