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ROJETO DE RESOLUÇÃO nº___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Dispõe no âmbito da Câmara Municipal de Bebedouro sobre criação do Fórum “JUVENTUDE EM AÇÃO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A CÂMARA MUNICIPAL DE BEBEDOURO, ESTADO DE SÃO PAULO,</w:t>
      </w:r>
      <w:r>
        <w:rPr>
          <w:rFonts w:cs="Arial" w:ascii="Arial" w:hAnsi="Arial"/>
          <w:sz w:val="28"/>
        </w:rPr>
        <w:t xml:space="preserve"> no uso de suas atribuições constitucionais e legais, faz saber que aprova o seguinte Projeto de Resolução de autoria do Vereador </w:t>
      </w:r>
      <w:r>
        <w:rPr>
          <w:rFonts w:cs="Arial" w:ascii="Arial" w:hAnsi="Arial"/>
          <w:b/>
          <w:bCs/>
          <w:sz w:val="28"/>
        </w:rPr>
        <w:t>PAULO CESAR DOS SANTOS ALV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1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Pela presente resolução, fica criado no âmbito da Câmara Municipal de Bebedouro o Fórum “JUVENTUDE EM AÇÃO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2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0</w:t>
      </w:r>
      <w:r>
        <w:rPr>
          <w:rFonts w:cs="Arial" w:ascii="Arial" w:hAnsi="Arial"/>
          <w:sz w:val="28"/>
          <w:vertAlign w:val="superscript"/>
        </w:rPr>
        <w:t xml:space="preserve">  </w:t>
      </w:r>
      <w:r>
        <w:rPr>
          <w:rFonts w:cs="Arial" w:ascii="Arial" w:hAnsi="Arial"/>
          <w:sz w:val="28"/>
        </w:rPr>
        <w:t>–  O objetivo do Fórum será discutir políticas públicas visando: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- ampliar o conhecimento dos direitos dos jovens, das leis e normas que o favorecem e ocupar espaço na mídia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 - realizar estudos no sentido de melhorar o atendimento dos serviços de saúde em relação às necessidades dos joven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II - provocar debates no sentido de ensinar as pessoas a respeitarem os jovens e se envolverem nos seus proje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V - incentivar a formação de lideranças entre os jovens e ajudar na formação e organização de grupos, associações e Conselho Municipal dos Joven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- Incentivar, junto aos jovens, as práticas de lazer, como diversão e prevenção de doenças e no aumento da sociabilidade, da auto-estima e contra o isol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3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Poderão participar do Fórum toda sociedade civil interessada na questão dos joven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4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As reuniões do Fórum ocorrerão bimestralmente, sendo que o calendário das reuniões será definido na primeira sessão ordinária de cada ano, podendo ser alterada pela Mesa Diretora conforme as necessidad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5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As despesas decorrentes com a presente Resolução correrão por conta de dotação orçamentária própria, suplementada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Art. 6</w:t>
      </w:r>
      <w:r>
        <w:rPr>
          <w:rFonts w:cs="Arial" w:ascii="Arial" w:hAnsi="Arial"/>
          <w:b/>
          <w:bCs/>
          <w:sz w:val="28"/>
          <w:u w:val="single"/>
          <w:vertAlign w:val="superscript"/>
        </w:rPr>
        <w:t>O</w:t>
      </w:r>
      <w:r>
        <w:rPr>
          <w:rFonts w:cs="Arial" w:ascii="Arial" w:hAnsi="Arial"/>
          <w:sz w:val="28"/>
        </w:rPr>
        <w:t xml:space="preserve"> – Esta Resoluçã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5 de març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aulo César dos Santos Alves</w:t>
      </w:r>
    </w:p>
    <w:p>
      <w:pPr>
        <w:pStyle w:val="Normal"/>
        <w:tabs>
          <w:tab w:val="clear" w:pos="708"/>
          <w:tab w:val="left" w:pos="3031" w:leader="none"/>
        </w:tabs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ereador - P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Pres02-03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ma sociedade democrática deve se atentar às necessidades daqueles que irão construí-la. Nada mais justo do que abrir espaços públicos para debater a questão dos jovens.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 sentido, a criação do presente Fórum preencherá uma lacuna existente em nosso Município, tendo como exemplo o modelo adotado na cidade de São Paulo, um espaço aberto a discutir os problemas dos jovens e transformá-los em projetos de leis que os favoreça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m sendo, solicito apoio dos nobres pares para a aprovação do presente proje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5 de març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aulo César dos Santos Alves</w:t>
      </w:r>
    </w:p>
    <w:p>
      <w:pPr>
        <w:pStyle w:val="Heading2"/>
        <w:rPr/>
      </w:pPr>
      <w:r>
        <w:rPr/>
        <w:t>Vereador – P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s02-03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31" w:leader="none"/>
      </w:tabs>
      <w:jc w:val="both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19:00Z</dcterms:created>
  <dc:creator>OpenSoft</dc:creator>
  <dc:description/>
  <dc:language>en-US</dc:language>
  <cp:lastModifiedBy>Camara Municipal de Bebedouro</cp:lastModifiedBy>
  <cp:lastPrinted>2003-04-16T09:56:00Z</cp:lastPrinted>
  <dcterms:modified xsi:type="dcterms:W3CDTF">2003-04-16T12:57:00Z</dcterms:modified>
  <cp:revision>4</cp:revision>
  <dc:subject/>
  <dc:title>PROJETO DE RESOLUÇÃO</dc:title>
</cp:coreProperties>
</file>