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 Vereador Paulo Cesar dos Santos Alves ao Projeto de Resolução nº 11/2003, de autoria do mesmo Vereador, que institui no âmbito da Câmara Municipal o programa “Recuperação da Memória Histórica do Legislativo Bebedourense” e dá outras providências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Artigo 5º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 As despesas decorrentes com a execução da presente Resolução correrão por conta de dotaçõe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 Art. 5º original fica renumerado para Art. 6º, que vigorará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A presente Resolução entrará em vigor na data de sua publicação, revogadas as disposições em contrário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5 de abril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o Cesar dos Santos Alv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- P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alterações acima atendem às sugestões do parecer do Assistente Jurídico desta Casa de Leis. </w:t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9:38:00Z</dcterms:created>
  <dc:creator>Ricardo</dc:creator>
  <dc:description/>
  <dc:language>en-US</dc:language>
  <cp:lastModifiedBy>Teste</cp:lastModifiedBy>
  <cp:lastPrinted>2003-04-25T17:03:00Z</cp:lastPrinted>
  <dcterms:modified xsi:type="dcterms:W3CDTF">2003-04-25T20:04:00Z</dcterms:modified>
  <cp:revision>8</cp:revision>
  <dc:subject/>
  <dc:title>                                                                                                                      Janeiro de 1.997.</dc:title>
</cp:coreProperties>
</file>