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VEAP/153/2006 – la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, Capital Nacional da Laranja, 14 de março de 2006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o IBEC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m este a especial finalidade de encaminhar a Vossas Senhorias cópia da Indicação nº 56/2006, de minha autoria, apresentada em Sessão Ordinária realizada no dia 13 de março do corrente ano, referente à importante providência da instalação de um semáforo no entroncamento existente entre a Avenida Presidente Kennedy, Avenida Quito Stamato, Rua dos Andradas e Rua Marechal Deodoro da Fonsec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esentei a Indicação pela grande necessidade de um semáforo no referido local, para o oferecimento de maior segurança a todos que por ali passam, e ficamos agora no aguardo de que tal providência seja tomada.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– PT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Lidiane</cp:lastModifiedBy>
  <cp:lastPrinted>2006-03-14T10:16:00Z</cp:lastPrinted>
  <dcterms:modified xsi:type="dcterms:W3CDTF">2006-03-14T10:17:00Z</dcterms:modified>
  <cp:revision>5</cp:revision>
  <dc:subject/>
  <dc:title/>
</cp:coreProperties>
</file>