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sz w:val="36"/>
        </w:rPr>
        <w:t>PROJETO DE RESOLUÇÃO Nº 07/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i w:val="false"/>
          <w:sz w:val="24"/>
        </w:rPr>
        <w:t>Disciplina, na forma que especifica, o uso do automóvel da Câmara Municipal de Bebedouro</w:t>
      </w:r>
      <w:bookmarkStart w:id="0" w:name="_Section2"/>
      <w:bookmarkEnd w:id="0"/>
      <w:r>
        <w:rPr>
          <w:i w:val="false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A CÂMARA MUNICIPAL DE BEBEDOURO – ESTADO DE SÃO PAULO, </w:t>
      </w:r>
      <w:r>
        <w:rPr>
          <w:rFonts w:ascii="Arial" w:hAnsi="Arial"/>
          <w:sz w:val="24"/>
        </w:rPr>
        <w:t xml:space="preserve">no uso de suas atribuições constitucionais e legais, faz saber que aprovou o projeto de resolução de autoria da </w:t>
      </w:r>
      <w:r>
        <w:rPr>
          <w:rFonts w:ascii="Arial" w:hAnsi="Arial"/>
          <w:b/>
          <w:sz w:val="24"/>
        </w:rPr>
        <w:t>MESA DIRETO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br/>
      </w:r>
      <w:r>
        <w:rPr>
          <w:rStyle w:val="HTMLTypewriter"/>
          <w:rFonts w:eastAsia="Times New Roman" w:ascii="Arial" w:hAnsi="Arial"/>
          <w:b/>
          <w:sz w:val="24"/>
          <w:u w:val="single"/>
          <w:lang w:val="pt-BR" w:eastAsia="pt-BR"/>
        </w:rPr>
        <w:t>Art.1º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 xml:space="preserve"> - Fica disciplinado, na forma da presente Resolução, o uso de automóvel da Câmara Municipal de Bebedouro.</w:t>
      </w:r>
    </w:p>
    <w:p>
      <w:pPr>
        <w:pStyle w:val="Normal"/>
        <w:bidi w:val="0"/>
        <w:ind w:left="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bidi w:val="0"/>
        <w:ind w:left="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HTMLTypewriter"/>
          <w:rFonts w:eastAsia="Times New Roman" w:ascii="Arial" w:hAnsi="Arial"/>
          <w:b/>
          <w:sz w:val="24"/>
          <w:u w:val="single"/>
          <w:lang w:val="pt-BR" w:eastAsia="pt-BR"/>
        </w:rPr>
        <w:t>Art. 2º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 xml:space="preserve"> - O automóvel da Câmara Municipal de Bebedouro destina-se exclusivamen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br/>
        <w:t xml:space="preserve">I - 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>ao uso do Presidente da Câmara, quando no exercício de suas funções;</w:t>
      </w:r>
      <w:r>
        <w:rPr>
          <w:rFonts w:ascii="Arial" w:hAnsi="Arial"/>
          <w:sz w:val="24"/>
        </w:rPr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I - a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>o uso das Comissões Permanentes, Especiais e Representativas da Câmara, quando necessário ao cumprimento de suas atribuiçõ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III - 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>ao uso dos senhores Vereadores, em objeto de serviço de interesse da Câmara;</w:t>
      </w:r>
      <w:r>
        <w:rPr>
          <w:rFonts w:ascii="Arial" w:hAnsi="Arial"/>
          <w:sz w:val="24"/>
        </w:rPr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V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 xml:space="preserve"> - ao uso dos funcionários da Câmara, em objeto de serviço de interesse da Câmara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HTMLTypewriter"/>
          <w:rFonts w:eastAsia="Times New Roman" w:ascii="Arial" w:hAnsi="Arial"/>
          <w:b/>
          <w:sz w:val="24"/>
          <w:u w:val="single"/>
          <w:lang w:val="pt-BR" w:eastAsia="pt-BR"/>
        </w:rPr>
        <w:t>Art. 3º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 xml:space="preserve"> - O uso do automóvel da Câmara fora dos limites do município será controlado pelo Gabinete da Presidência, a quem estará diretamente subordinado o motorista designado para dirigi-l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No caso de utilização do veículo dentro dos limites do município, cumpre à Diretoria controlar o seu uso e supervisionar o motorista designado para dirigi-lo, prestando contas ao Gabinete da Presidência sempre que for requerido.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. 4º</w:t>
      </w:r>
      <w:r>
        <w:rPr>
          <w:rFonts w:ascii="Arial" w:hAnsi="Arial"/>
          <w:sz w:val="24"/>
        </w:rPr>
        <w:t xml:space="preserve"> - 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>As requisições para o uso do automóvel fora dos limites do município serão feitas ao Gabinete da Presidência, devendo, obrigatoriamente, constar o nome do requisitante, objeto do serviço e tempo de duração do mesm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>§1º</w:t>
      </w:r>
      <w:r>
        <w:rPr>
          <w:rFonts w:ascii="Arial" w:hAnsi="Arial"/>
          <w:sz w:val="24"/>
        </w:rPr>
        <w:t xml:space="preserve"> - O atendimento à requisição apresentada dependerá da disponibilidade do veículo e de motorista para conduzi-l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>§2º</w:t>
      </w:r>
      <w:r>
        <w:rPr>
          <w:rFonts w:ascii="Arial" w:hAnsi="Arial"/>
          <w:sz w:val="24"/>
        </w:rPr>
        <w:t xml:space="preserve"> - O usuário se responsabiliza para todos os fins de direito pelas informações contidas na requisi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>§3º</w:t>
      </w:r>
      <w:r>
        <w:rPr>
          <w:rFonts w:ascii="Arial" w:hAnsi="Arial"/>
          <w:sz w:val="24"/>
        </w:rPr>
        <w:t xml:space="preserve"> - Ao deferir o pedido formulado, cabe ao Gabinete da Presidência determinar qual o veículo a ser utilizado na diligência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. 5º</w:t>
      </w:r>
      <w:r>
        <w:rPr>
          <w:rFonts w:ascii="Arial" w:hAnsi="Arial"/>
          <w:sz w:val="24"/>
        </w:rPr>
        <w:t xml:space="preserve"> - 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 xml:space="preserve">O automóvel da Câmara será recolhido diariamente à garagem da Câmara Municipal após o encerramento dos trabalhos, exceto nos casos em que estiver em diligência fora do município. </w:t>
      </w:r>
    </w:p>
    <w:p>
      <w:pPr>
        <w:pStyle w:val="TextBody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HTMLTypewriter"/>
          <w:rFonts w:eastAsia="Times New Roman" w:ascii="Arial" w:hAnsi="Arial"/>
          <w:b/>
          <w:sz w:val="24"/>
          <w:u w:val="single"/>
          <w:lang w:val="pt-BR" w:eastAsia="pt-BR"/>
        </w:rPr>
        <w:t>Art. 6º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 xml:space="preserve"> - Encerrados os trabalhos, o requisitante deverá entregar relatório no Gabinete da Presidência informando data e horário da saída e chegada, a quilometragem percorrida e os gastos efetuados durante a diligência feita fora dos limites do município.</w:t>
      </w:r>
    </w:p>
    <w:p>
      <w:pPr>
        <w:pStyle w:val="Normal"/>
        <w:bidi w:val="0"/>
        <w:ind w:left="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HTMLTypewriter"/>
          <w:rFonts w:eastAsia="Times New Roman" w:ascii="Arial" w:hAnsi="Arial"/>
          <w:b/>
          <w:sz w:val="24"/>
          <w:lang w:val="pt-BR" w:eastAsia="pt-BR"/>
        </w:rPr>
        <w:t>Parágrafo único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 xml:space="preserve"> – No caso de uso do veículo dentro dos limites do município, a Diretoria prestará informação somente quando requisitado pelo Gabinete da presidência.</w:t>
      </w:r>
    </w:p>
    <w:p>
      <w:pPr>
        <w:pStyle w:val="Normal"/>
        <w:bidi w:val="0"/>
        <w:ind w:left="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HTMLTypewriter"/>
          <w:rFonts w:eastAsia="Times New Roman" w:ascii="Arial" w:hAnsi="Arial"/>
          <w:b/>
          <w:sz w:val="24"/>
          <w:u w:val="single"/>
          <w:lang w:val="pt-BR" w:eastAsia="pt-BR"/>
        </w:rPr>
        <w:t>Art. 7º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 xml:space="preserve"> - Ao motorista designado para dirigir o automóvel da Câmara compete, além de suas atribuições normais quando em serviço, a fiel e rigorosa observância das determinações, normas e instruções do Código Nacional de Trânsito e demais legislações pertinentes, além de:</w:t>
      </w:r>
    </w:p>
    <w:p>
      <w:pPr>
        <w:pStyle w:val="Normal"/>
        <w:bidi w:val="0"/>
        <w:ind w:left="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HTMLTypewriter"/>
          <w:rFonts w:eastAsia="Times New Roman" w:ascii="Arial" w:hAnsi="Arial"/>
          <w:sz w:val="24"/>
          <w:lang w:val="pt-BR" w:eastAsia="pt-BR"/>
        </w:rPr>
        <w:t>I - zelar pela conservação e limpeza do veículo, comunicando ao Gabinete da Presidência ou à Diretoria qualquer defeito notado durante o serviço, bem como extravio de peças, avarias, e demais ocorrências importantes;</w:t>
      </w:r>
    </w:p>
    <w:p>
      <w:pPr>
        <w:pStyle w:val="Normal"/>
        <w:bidi w:val="0"/>
        <w:ind w:left="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HTMLTypewriter"/>
          <w:rFonts w:eastAsia="Times New Roman" w:ascii="Arial" w:hAnsi="Arial"/>
          <w:sz w:val="24"/>
          <w:lang w:val="pt-BR" w:eastAsia="pt-BR"/>
        </w:rPr>
        <w:t>II - apresentar-se ao serviço adequadamente trajado, à hora fixada e no local designado pelo superior a que tiver de servir;</w:t>
      </w:r>
    </w:p>
    <w:p>
      <w:pPr>
        <w:pStyle w:val="Normal"/>
        <w:bidi w:val="0"/>
        <w:ind w:left="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II - r</w:t>
      </w:r>
      <w:r>
        <w:rPr>
          <w:rStyle w:val="HTMLTypewriter"/>
          <w:rFonts w:eastAsia="Times New Roman" w:ascii="Arial" w:hAnsi="Arial"/>
          <w:sz w:val="24"/>
          <w:lang w:val="pt-BR" w:eastAsia="pt-BR"/>
        </w:rPr>
        <w:t>ecolher diariamente o automóvel à garagem da Câmara Municipal; exceto nos caso de diligência fora do município;</w:t>
      </w:r>
    </w:p>
    <w:p>
      <w:pPr>
        <w:pStyle w:val="Normal"/>
        <w:bidi w:val="0"/>
        <w:ind w:left="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HTMLTypewriter"/>
          <w:rFonts w:eastAsia="Times New Roman" w:ascii="Arial" w:hAnsi="Arial"/>
          <w:sz w:val="24"/>
          <w:lang w:val="pt-BR" w:eastAsia="pt-BR"/>
        </w:rPr>
        <w:t>IV - só entregar a direção do veículo a outrem, mediante ordem por escrito da autoridade competente;</w:t>
      </w:r>
    </w:p>
    <w:p>
      <w:pPr>
        <w:pStyle w:val="Normal"/>
        <w:bidi w:val="0"/>
        <w:ind w:left="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HTMLTypewriter"/>
          <w:rFonts w:eastAsia="Times New Roman" w:ascii="Arial" w:hAnsi="Arial"/>
          <w:sz w:val="24"/>
          <w:lang w:val="pt-BR" w:eastAsia="pt-BR"/>
        </w:rPr>
        <w:t>V - responder pelos danos causados ao veículo em caso de dolo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HTMLTypewriter"/>
          <w:rFonts w:eastAsia="Times New Roman" w:ascii="Arial" w:hAnsi="Arial"/>
          <w:sz w:val="24"/>
          <w:lang w:val="pt-BR" w:eastAsia="pt-BR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HTMLTypewriter"/>
          <w:rFonts w:eastAsia="Times New Roman" w:ascii="Arial" w:hAnsi="Arial"/>
          <w:sz w:val="24"/>
          <w:lang w:val="pt-BR" w:eastAsia="pt-BR"/>
        </w:rPr>
        <w:t>VI - manter, na direção do veículo, atitude condizente com a função, sendo-lhe vedado:</w:t>
      </w:r>
    </w:p>
    <w:p>
      <w:pPr>
        <w:pStyle w:val="Normal"/>
        <w:bidi w:val="0"/>
        <w:ind w:left="36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HTMLTypewriter"/>
          <w:rFonts w:eastAsia="Times New Roman" w:ascii="Arial" w:hAnsi="Arial"/>
          <w:sz w:val="24"/>
          <w:lang w:val="pt-BR" w:eastAsia="pt-BR"/>
        </w:rPr>
        <w:t>utilizar o veículo para fins particulares;</w:t>
      </w:r>
    </w:p>
    <w:p>
      <w:pPr>
        <w:pStyle w:val="Normal"/>
        <w:bidi w:val="0"/>
        <w:ind w:left="36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HTMLTypewriter"/>
          <w:rFonts w:eastAsia="Times New Roman" w:ascii="Arial" w:hAnsi="Arial"/>
          <w:sz w:val="24"/>
          <w:lang w:val="pt-BR" w:eastAsia="pt-BR"/>
        </w:rPr>
        <w:t>abandonar o veículo sem autorização;</w:t>
      </w:r>
    </w:p>
    <w:p>
      <w:pPr>
        <w:pStyle w:val="Normal"/>
        <w:bidi w:val="0"/>
        <w:ind w:left="360" w:right="0" w:hanging="0"/>
        <w:jc w:val="both"/>
        <w:rPr>
          <w:rStyle w:val="HTMLTypewriter"/>
          <w:rFonts w:ascii="Arial" w:hAnsi="Arial" w:eastAsia="Times New Roman"/>
          <w:sz w:val="24"/>
          <w:lang w:val="pt-BR" w:eastAsia="pt-BR"/>
        </w:rPr>
      </w:pPr>
      <w:r>
        <w:rPr>
          <w:rFonts w:eastAsia="Times New Roman" w:ascii="Arial" w:hAnsi="Arial"/>
          <w:sz w:val="24"/>
          <w:lang w:val="pt-BR"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HTMLTypewriter"/>
          <w:rFonts w:eastAsia="Times New Roman" w:ascii="Arial" w:hAnsi="Arial"/>
          <w:sz w:val="24"/>
          <w:lang w:val="pt-BR" w:eastAsia="pt-BR"/>
        </w:rPr>
        <w:t>retirar o veículo da garagem sem autorização do responsáve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. 8º</w:t>
      </w:r>
      <w:r>
        <w:rPr>
          <w:rFonts w:ascii="Arial" w:hAnsi="Arial"/>
          <w:sz w:val="24"/>
        </w:rPr>
        <w:t xml:space="preserve"> - As despesas decorrentes da execução da presente Resolução correrão por conta da dotação orçamentária nº 01.01.011228080.2.910.3390.36.00.00, suplementada se necessár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. 9º</w:t>
      </w:r>
      <w:r>
        <w:rPr>
          <w:rFonts w:ascii="Arial" w:hAnsi="Arial"/>
          <w:sz w:val="24"/>
        </w:rPr>
        <w:t xml:space="preserve"> - Esta resolução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Bebedouro, Capital Nacional da Laranja, 06 de març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CARLOS ALBERTO CORREA ORPHAM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PRESIDENT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JOÃO BATISTA BIANCHI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ARTUR ERNESTO HENRIQU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1º SECRETÁRIO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LUIZ CARLOS DE FREITA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2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JUSTIFICATIV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  <w:sz w:val="24"/>
        </w:rPr>
        <w:t>Para que os integrantes do Poder Legislativo possam efetivamente exercer seu mandato a altura de sua responsabilidade, há que se reconhecer a necessidade do seu contato direto com a população, visitando os locais que julgar preciso, fiscalizando obras, observar “in loco” as reivindicações dos munícipes, e mais, de buscar auxílio junto à forças políticas em exercício fora do nosso município para que suas propostas políticas sejam concretizadas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  <w:sz w:val="24"/>
        </w:rPr>
        <w:t>Justamente neste tópico é que os parlamentares bebedourenses enfrentam grandes problemas, afinal os recursos de gabinete de cada qual são mínimos, para não dizer inexistentes, razão pela qual a presente Mesa Diretora, no afã de dotar os gabinetes, ao menos das bancadas existentes na Câmara, de recursos para facilitar o trabalho do vereador, resolveu regulamentar o uso do automóvel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  <w:sz w:val="24"/>
        </w:rPr>
        <w:t>É um primeiro passo, mas há de se reconhecer sua importância para que os parlamentares possam ir ao encontro de seus interlocutores, olhar em seus olhos, para então conseguir os benefícios que a cidade tanto reclama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  <w:sz w:val="24"/>
        </w:rPr>
        <w:t>Sem dúvida, o presente projeto aponta no sentido de tornar o Poder Legislativo realmente “independente e forte” para, em harmonia com o Poder Executivo, buscar atender aos anseios da população de Bebedouro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  <w:sz w:val="24"/>
        </w:rPr>
        <w:t>Importa esclarecer que todo direito traz consigo uma obrigação, de modo que o parlamentar poderá utilizar os veículos da Câmara, bastando informar o objetivo de seu pedido, contudo ficará responsável pelo uso adequado do bem público, nunca desviando do princípio fundamental que assevera ser os recursos do erário destinados a atender ao interesse público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  <w:sz w:val="24"/>
        </w:rPr>
        <w:t>A permissão inserta no Projeto de Resolução em análise vai de encontro com as práticas das mais diversas Casas Legislativas existentes no Brasil, inova apenas quando avaliada sob o ponto de vista de sua própria história, daí porque representa uma evolução, significativa por assim dizer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  <w:sz w:val="24"/>
        </w:rPr>
        <w:t>Todos os parlamentares fazem parte de uma estrutura partidária, partidos políticos estes que possuem representantes na Assembléia Estadual, na Câmara dos Deputados, no Senado Federal, ou a frente de pastas importantes da Administração Estadual ou Federal, mas que se viam impedidos de visitá-los por força de uma normatização atrasada. Agora não, o que se pretende é colocar à disposição dos parlamentares bebedourenses um recurso que permita brigar em prol do município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  <w:sz w:val="24"/>
        </w:rPr>
        <w:t>Diante do exposto, pede-se o apoio dos Nobres Vereadores para a aprovação do presente projeto de resolução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  <w:sz w:val="24"/>
        </w:rPr>
        <w:t>Bebedouro, Capital Nacional da Laranja, 06 de março de 2003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CARLOS ALBERTO CORREA ORPHAM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PRESIDENT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JOÃO BATISTA BIANCHI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ARTUR ERNESTO HENRIQU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1º SECRETÁRIO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LUIZ CARLOS DE FREITA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>2º SECRETÁRIO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3969" w:footer="102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 w:before="0" w:after="120"/>
      <w:ind w:left="720" w:right="0" w:hanging="540"/>
      <w:jc w:val="center"/>
      <w:rPr/>
    </w:pPr>
    <w:r>
      <w:rPr>
        <w:i/>
        <w:sz w:val="22"/>
      </w:rPr>
      <w:t>“</w:t>
    </w:r>
    <w:r>
      <w:rPr>
        <w:i/>
        <w:sz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 w:before="0" w:after="120"/>
      <w:ind w:left="720" w:right="0" w:hanging="5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240" w:after="60"/>
      <w:textAlignment w:val="baseline"/>
      <w:outlineLvl w:val="2"/>
    </w:pPr>
    <w:rPr>
      <w:rFonts w:ascii="Arial Narrow" w:hAnsi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textAlignment w:val="baseline"/>
      <w:outlineLvl w:val="3"/>
    </w:pPr>
    <w:rPr>
      <w:rFonts w:ascii="Arial Narrow" w:hAnsi="Arial Narrow"/>
      <w:i/>
      <w:sz w:val="22"/>
    </w:rPr>
  </w:style>
  <w:style w:type="paragraph" w:styleId="Heading5">
    <w:name w:val="Heading 5"/>
    <w:basedOn w:val="Normal"/>
    <w:next w:val="Normal"/>
    <w:qFormat/>
    <w:pPr>
      <w:widowControl/>
      <w:spacing w:lineRule="auto" w:line="360" w:before="240" w:after="60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360"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360" w:before="240" w:after="60"/>
      <w:textAlignment w:val="baseline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widowControl/>
      <w:spacing w:lineRule="auto" w:line="360" w:before="240" w:after="60"/>
      <w:textAlignment w:val="baseline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widowControl/>
      <w:spacing w:lineRule="auto" w:line="360" w:before="240" w:after="60"/>
      <w:textAlignment w:val="baseline"/>
      <w:outlineLvl w:val="8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</w:rPr>
  </w:style>
  <w:style w:type="paragraph" w:styleId="BodyText2">
    <w:name w:val="Body Text 2"/>
    <w:basedOn w:val="Normal"/>
    <w:qFormat/>
    <w:pPr/>
    <w:rPr>
      <w:rFonts w:ascii="Arial" w:hAnsi="Arial"/>
      <w:b/>
      <w:i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widowControl/>
      <w:tabs>
        <w:tab w:val="clear" w:pos="708"/>
        <w:tab w:val="left" w:pos="1360" w:leader="none"/>
      </w:tabs>
      <w:jc w:val="center"/>
    </w:pPr>
    <w:rPr>
      <w:rFonts w:ascii="Arial" w:hAnsi="Arial"/>
      <w:b/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pacing w:lineRule="auto" w:line="360" w:before="0" w:after="120"/>
      <w:ind w:left="720" w:hanging="540"/>
      <w:textAlignment w:val="baseline"/>
    </w:pPr>
    <w:rPr>
      <w:rFonts w:ascii="Arial Narrow" w:hAnsi="Arial Narrow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pacing w:lineRule="auto" w:line="360" w:before="0" w:after="120"/>
      <w:ind w:left="720" w:hanging="540"/>
      <w:textAlignment w:val="baseline"/>
    </w:pPr>
    <w:rPr>
      <w:rFonts w:ascii="Arial Narrow" w:hAnsi="Arial Narrow"/>
      <w:sz w:val="24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1</Words>
  <Characters>0</Characters>
  <CharactersWithSpaces>565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58:00Z</dcterms:created>
  <dc:creator>medeiros</dc:creator>
  <dc:description/>
  <dc:language>en-US</dc:language>
  <cp:lastModifiedBy/>
  <cp:lastPrinted>2003-03-17T15:41:00Z</cp:lastPrinted>
  <dcterms:modified xsi:type="dcterms:W3CDTF">2003-03-17T15:45:00Z</dcterms:modified>
  <cp:revision>12</cp:revision>
  <dc:subject/>
  <dc:title>PROJETO DE LEI Nº      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e</vt:lpwstr>
  </property>
</Properties>
</file>