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SOLUÇÃO Nº 68, DE 10 DE MARÇO DE 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íbe a contratação de parentes para cargos de provimento em comissã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Vereadores Carlos Alberto Corrêa Orpham e 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BEBEDOURO – ESTADO DE SÃO PAULO, </w:t>
      </w:r>
      <w:r>
        <w:rPr>
          <w:rFonts w:cs="Arial" w:ascii="Arial" w:hAnsi="Arial"/>
          <w:sz w:val="24"/>
          <w:szCs w:val="24"/>
        </w:rPr>
        <w:t>no uso de suas atribuições legais, regimentais e constitucionais, faz saber que a Câmara Municipal aprovou e ela promulga a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proibida a contratação de parentes de Vereadores, do Prefeito Municipal, Vice-Prefeito, Diretores de Secretarias ou órgãos a elas equiparadas, Diretores de autarquias ou fundações, para cargos de provimento em comissão no âmbito do Poder Legislativo de Bebedo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Considera-se parente para fins desta lei, consangüíneo ou civil, os em linha reta e colateral até quarto grau e os por afinidad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As despesas com a execução da presente resolução serão cobertas por dotações consignadas no orçamento vigente, suplementada se necessário f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4º</w:t>
      </w:r>
      <w:r>
        <w:rPr>
          <w:rFonts w:cs="Arial" w:ascii="Arial" w:hAnsi="Arial"/>
          <w:sz w:val="24"/>
          <w:szCs w:val="24"/>
        </w:rPr>
        <w:t xml:space="preserve"> - Esta resoluçã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1 de março de 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arlos Alberto Corrêa Orpham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Artur Ernesto Henrique</w:t>
        <w:tab/>
        <w:t xml:space="preserve">                                     Luiz Carlos de Freita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º SECRETÁRIO</w:t>
        <w:tab/>
        <w:tab/>
        <w:tab/>
        <w:tab/>
        <w:t xml:space="preserve">                      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418" w:right="1418" w:gutter="0" w:header="851" w:top="3402" w:footer="4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720" w:hanging="0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“</w:t>
    </w:r>
    <w:r>
      <w:rPr>
        <w:rFonts w:cs="Arial" w:ascii="Arial" w:hAnsi="Arial"/>
        <w:b/>
        <w:bCs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lineRule="auto" w:line="360" w:before="240" w:after="60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lineRule="auto" w:line="360" w:before="240" w:after="60"/>
      <w:textAlignment w:val="baseline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lineRule="auto" w:line="360" w:before="240" w:after="60"/>
      <w:textAlignment w:val="baseline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spacing w:lineRule="auto" w:line="360" w:before="240" w:after="60"/>
      <w:textAlignment w:val="baseline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Times New Roman"/>
      <w:sz w:val="24"/>
      <w:szCs w:val="24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sz w:val="32"/>
      <w:szCs w:val="32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  <w:szCs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Times New Roman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Times New Roman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Times New Roman"/>
      <w:color w:val="000000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color w:val="000000"/>
    </w:rPr>
  </w:style>
  <w:style w:type="character" w:styleId="WW8Num71z2">
    <w:name w:val="WW8Num71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Times New Roman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1360" w:leader="none"/>
      </w:tabs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overflowPunct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overflowPunct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15:00Z</dcterms:created>
  <dc:creator>medeiros</dc:creator>
  <dc:description/>
  <dc:language>en-US</dc:language>
  <cp:lastModifiedBy>Teste</cp:lastModifiedBy>
  <cp:lastPrinted>2003-03-11T08:51:00Z</cp:lastPrinted>
  <dcterms:modified xsi:type="dcterms:W3CDTF">2003-03-11T11:52:00Z</dcterms:modified>
  <cp:revision>9</cp:revision>
  <dc:subject/>
  <dc:title>PROJETO DE LEI Nº          /98</dc:title>
</cp:coreProperties>
</file>