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53/2006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Bebedouro, Capital Nacional da Laranja, 23 de março de 2006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Senhor Presidente,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acusar o recebimento do honroso convite para assistir a Sessão Solene comemorativa ao 57º Aniversário de Emancipação Político-Administrativa deste belo e progressista município e, na oportunidade, aproveito para parabenizar toda família barueriense pela importante data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cordialmente lhe cumprimento por este momento memorável, externando, ainda, meus votos de sucesso na realização do ev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Ex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tonio Donizeti Inác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SIDENTE DA CÂMARA MUNICIPAL DE</w:t>
      </w:r>
    </w:p>
    <w:p>
      <w:pPr>
        <w:pStyle w:val="Heading2"/>
        <w:rPr/>
      </w:pPr>
      <w:r>
        <w:rPr/>
        <w:t>BARUERI - S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3-29T09:13:00Z</dcterms:modified>
  <cp:revision>3</cp:revision>
  <dc:subject/>
  <dc:title/>
</cp:coreProperties>
</file>