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RESOLUÇÃO Nº         /200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despesas em solenidade realizadas na Câmara Municipal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 CÂMARA MUNICIPAL DE BEBEDOURO/ESTADO DE SÃO PAULO, </w:t>
      </w:r>
      <w:r>
        <w:rPr>
          <w:rFonts w:eastAsia="Arial" w:cs="Arial" w:ascii="Arial" w:hAnsi="Arial"/>
          <w:sz w:val="24"/>
          <w:szCs w:val="24"/>
        </w:rPr>
        <w:t>no uso de suas atribuições constitucionais e legais, faz saber que aprovou o seguinte Projeto de Resolução de autoria da Mesa Diretor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- Fica a Câmara Municipal de Bebedouro autorizada a ornamentar suas dependências e oferecer, nas solenidades festivas e de pesar em que promover ou participar, pequenas lembranças, tais como: flores, arranjos, placas, medalhas e outros simila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- Fica também autorizada a fornecer aos convidados presentes, água, café, chá e suco de laran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3º</w:t>
      </w:r>
      <w:r>
        <w:rPr>
          <w:rFonts w:eastAsia="Arial" w:cs="Arial" w:ascii="Arial" w:hAnsi="Arial"/>
          <w:sz w:val="24"/>
          <w:szCs w:val="24"/>
        </w:rPr>
        <w:t>- As despesas decorrentes com a execução desta Resolução, correrão por conta de dotação própria consignada no orçamento, vigente  suplementada se necess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- Esta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24 de Julho de 2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Wilson Antonio Riguetto</w:t>
        <w:tab/>
        <w:tab/>
        <w:tab/>
        <w:t>Carlos Alberto Corrêa Orph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  <w:tab/>
        <w:tab/>
        <w:tab/>
        <w:tab/>
        <w:t>VICE-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os A.  de Jesus Crivelari               Archibaldo Brasil Martinez de Camarg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º SECRETÁRIO</w:t>
        <w:tab/>
        <w:tab/>
        <w:tab/>
        <w:tab/>
        <w:t>2º SECRE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u w:val="single"/>
          <w:lang w:val="pt-BR"/>
        </w:rPr>
      </w:pPr>
      <w:r>
        <w:rPr>
          <w:u w:val="single"/>
          <w:lang w:val="pt-BR"/>
        </w:rPr>
        <w:t>JUSTIFICATI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esente propositura tem por objetivo atender exigências inseridas no bojo da Lei de Responsabilidade Fiscal, a qual exige previsão e preparo de toda e qualquer despesa realizada pela Câmara Municipal no desenvolvimento de suas atividad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Wilson Antonio Riguetto</w:t>
        <w:tab/>
        <w:tab/>
        <w:tab/>
        <w:t>Carlos Alberto Corrêa Orph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  <w:tab/>
        <w:tab/>
        <w:tab/>
        <w:tab/>
        <w:t>VICE-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os A.  de Jesus Crivelari               Archibaldo Brasil Martinez de Camarg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º SECRETÁRIO</w:t>
        <w:tab/>
        <w:tab/>
        <w:tab/>
        <w:tab/>
        <w:t>2º SECRE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3686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27:00Z</dcterms:created>
  <dc:creator>Ivete Leite</dc:creator>
  <dc:description/>
  <dc:language>en-US</dc:language>
  <cp:lastModifiedBy>Camara Municipal de Bebedouro</cp:lastModifiedBy>
  <cp:lastPrinted>2002-07-25T16:45:00Z</cp:lastPrinted>
  <dcterms:modified xsi:type="dcterms:W3CDTF">2002-07-26T12:30:00Z</dcterms:modified>
  <cp:revision>8</cp:revision>
  <dc:subject/>
  <dc:title>RESOLUÇÃO Nº 12/96</dc:title>
</cp:coreProperties>
</file>