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ROJETO DE RESOLUÇÃO Nº    /2002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 xml:space="preserve">Altera o Artigo 267 dando nova redação ao “caput” e seus parágrafos, e suprime o Parágrafo 5º do Regimento Interno da Câmara Municipal de Bebedouro, que especifica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BodyText2"/>
        <w:rPr/>
      </w:pPr>
      <w:r>
        <w:rPr>
          <w:b/>
          <w:bCs/>
          <w:sz w:val="28"/>
          <w:szCs w:val="28"/>
        </w:rPr>
        <w:t>A CÂMARA MUNICIPAL DE BEBEDOURO/ESTADO DE SÃO PAULO,</w:t>
      </w:r>
      <w:r>
        <w:rPr>
          <w:sz w:val="28"/>
          <w:szCs w:val="28"/>
        </w:rPr>
        <w:t xml:space="preserve"> no uso de suas atribuições legais e constitucionais, faz saber que aprova o seguinte Projeto de Resolução de autoria do Presidente da Mesa, Wilson Antônio Riguetto (PPS)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  <w:t>ART. 1º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- O Artigo 267 do Regimento Interno da Câmara Municipal de Bebedouro passa a vigorar com nova redação, a saber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ind w:left="297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  <w:t>ARTIGO 267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pt-BR"/>
        </w:rPr>
        <w:t>– Na hipótese de convocação, o Secretário ou Assessor Municipal, encaminhará ao Presidente da Câmara ou da Comissão, até o início da sessão ou reunião, sumário da matéria da qual virão tratar, para distribuição aos Vereadores.</w:t>
      </w:r>
    </w:p>
    <w:p>
      <w:pPr>
        <w:pStyle w:val="Normal"/>
        <w:ind w:left="297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pt-BR"/>
        </w:rPr>
      </w:r>
    </w:p>
    <w:p>
      <w:pPr>
        <w:pStyle w:val="Normal"/>
        <w:ind w:left="297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pt-BR"/>
        </w:rPr>
        <w:t>§1º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pt-BR"/>
        </w:rPr>
        <w:t xml:space="preserve"> - O secretário ou Assessor Municipal, ao início do expediente, poderá falar por até quinze (15) minutos, prorrogáveis por mais dez (10) minutos, a critério do Plenário ou Comissão, conforme o caso, somente podendo ser aparteado durante a prorrogação.</w:t>
      </w:r>
    </w:p>
    <w:p>
      <w:pPr>
        <w:pStyle w:val="Normal"/>
        <w:ind w:left="297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pt-BR"/>
        </w:rPr>
      </w:r>
    </w:p>
    <w:p>
      <w:pPr>
        <w:pStyle w:val="Normal"/>
        <w:ind w:left="297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pt-BR"/>
        </w:rPr>
        <w:t>§2º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pt-BR"/>
        </w:rPr>
        <w:t xml:space="preserve"> Encerrada a fala do Secretário ou Assessor Municipal, poderão ser formuladas interpelações pelos Vereadores que se inscreverem previamente, não podendo cada um fazê-lo por mais de três (3) minutos, exceto quanto ao autor do requerimento, que terá tempo de cinco (5) minutos.</w:t>
      </w:r>
    </w:p>
    <w:p>
      <w:pPr>
        <w:pStyle w:val="Normal"/>
        <w:ind w:left="297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pt-BR"/>
        </w:rPr>
      </w:r>
    </w:p>
    <w:p>
      <w:pPr>
        <w:pStyle w:val="Normal"/>
        <w:ind w:left="297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pt-BR"/>
        </w:rPr>
        <w:t>§3º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pt-BR"/>
        </w:rPr>
        <w:t xml:space="preserve"> - Para responder a cada interpelação, o Secretário ou Assessor Municipal terá o mesmo tempo que o Vereador teve para formulá-la.</w:t>
      </w:r>
    </w:p>
    <w:p>
      <w:pPr>
        <w:pStyle w:val="Normal"/>
        <w:ind w:left="297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pt-BR"/>
        </w:rPr>
      </w:r>
    </w:p>
    <w:p>
      <w:pPr>
        <w:pStyle w:val="Normal"/>
        <w:ind w:left="297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pt-BR"/>
        </w:rPr>
        <w:t>§4º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pt-BR"/>
        </w:rPr>
        <w:t xml:space="preserve"> - Serão permitidas as réplicas e as tréplicas, cada qual pelo prazo de um (1) minuto, improrrogáveis.</w:t>
      </w:r>
    </w:p>
    <w:p>
      <w:pPr>
        <w:pStyle w:val="Normal"/>
        <w:ind w:left="297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pt-BR"/>
        </w:rPr>
      </w:r>
    </w:p>
    <w:p>
      <w:pPr>
        <w:pStyle w:val="Normal"/>
        <w:ind w:left="297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  <w:t>ART. 2º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- Fica suprimido o §5º, do artigo 267 do Regimento Interno da Câmara Municipal de Bebedour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  <w:t>ART. 3º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- As despesas decorrentes da presente Resolução correrão por conta de dotação orçamentária própria, suplementada se necessári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  <w:t>ART. 4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Esta Resolução entrará em vigor na data de sua publicação, revogadas as disposições em contrári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Bebedouro, Capital Nacional da Laranja, 16 de abril de 2002.</w:t>
      </w:r>
    </w:p>
    <w:p>
      <w:pPr>
        <w:pStyle w:val="Normal"/>
        <w:tabs>
          <w:tab w:val="clear" w:pos="720"/>
          <w:tab w:val="left" w:pos="2740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740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  <w:t>Wilson Antonio Riguetto.</w:t>
      </w:r>
    </w:p>
    <w:p>
      <w:pPr>
        <w:pStyle w:val="Normal"/>
        <w:tabs>
          <w:tab w:val="clear" w:pos="720"/>
          <w:tab w:val="left" w:pos="2740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  <w:t>VEREADOR</w:t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</w:r>
    </w:p>
    <w:sectPr>
      <w:footerReference w:type="default" r:id="rId2"/>
      <w:type w:val="nextPage"/>
      <w:pgSz w:w="12185" w:h="18598"/>
      <w:pgMar w:left="1134" w:right="1134" w:gutter="0" w:header="0" w:top="3402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  <w:lang w:val="pt-BR"/>
      </w:rPr>
    </w:pPr>
    <w:r>
      <w:rPr>
        <w:b/>
        <w:bCs/>
        <w:i/>
        <w:iCs/>
        <w:sz w:val="24"/>
        <w:szCs w:val="24"/>
        <w:lang w:val="pt-BR"/>
      </w:rPr>
      <w:t>“</w:t>
    </w:r>
    <w:r>
      <w:rPr>
        <w:b/>
        <w:bCs/>
        <w:i/>
        <w:iCs/>
        <w:sz w:val="24"/>
        <w:szCs w:val="24"/>
        <w:lang w:val="pt-BR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360" w:leader="none"/>
      </w:tabs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4"/>
    </w:pPr>
    <w:rPr>
      <w:rFonts w:ascii="Times New Roman" w:hAnsi="Times New Roman" w:eastAsia="Times New Roman" w:cs="Times New Roman"/>
      <w:sz w:val="28"/>
      <w:szCs w:val="28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pt-B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jc w:val="center"/>
    </w:pPr>
    <w:rPr>
      <w:rFonts w:ascii="Times New Roman" w:hAnsi="Times New Roman" w:eastAsia="Times New Roman" w:cs="Times New Roman"/>
      <w:b/>
      <w:bCs/>
      <w:sz w:val="32"/>
      <w:szCs w:val="32"/>
      <w:u w:val="single"/>
      <w:lang w:val="pt-B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bCs/>
      <w:sz w:val="28"/>
      <w:szCs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32"/>
      <w:szCs w:val="3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8:18:00Z</dcterms:created>
  <dc:creator>Ricardo</dc:creator>
  <dc:description/>
  <dc:language>en-US</dc:language>
  <cp:lastModifiedBy>Teste</cp:lastModifiedBy>
  <cp:lastPrinted>2002-05-22T10:09:00Z</cp:lastPrinted>
  <dcterms:modified xsi:type="dcterms:W3CDTF">2002-10-07T18:27:00Z</dcterms:modified>
  <cp:revision>3</cp:revision>
  <dc:subject/>
  <dc:title>Senhor Presidente</dc:title>
</cp:coreProperties>
</file>