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SUBSTITUTIVA Nº 01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Substitutiva ao Projeto de Resolução nº 08/2002, de autoria dos Vereadores Luiz Carlos de Freitas, Carlos Alberto Corrêa Orpham e Paulo Cesar dos Santos Alves, que cria a Comissão Extraordinária Permanente de Direitos Humanos e Cidadania e dá outras providênci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a Ementa do Projeto de Resolução com a seguinte redação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8"/>
          <w:u w:val="single"/>
        </w:rPr>
        <w:t>CRIA A COMISSÃO PERMANENTE DE DIREITOS HUMANOS E CIDADANIA E DÁ OUTRAS PROVIDÊNCIA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Fica acrescentado parágrafo único ao </w:t>
      </w:r>
      <w:r>
        <w:rPr>
          <w:rFonts w:cs="Arial" w:ascii="Arial" w:hAnsi="Arial"/>
          <w:sz w:val="28"/>
          <w:u w:val="single"/>
        </w:rPr>
        <w:t>Art. 2º,</w:t>
      </w:r>
      <w:r>
        <w:rPr>
          <w:rFonts w:cs="Arial" w:ascii="Arial" w:hAnsi="Arial"/>
          <w:sz w:val="24"/>
        </w:rPr>
        <w:t xml:space="preserve"> cuja redação é a seguinte redaçã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Parágrafo único</w:t>
      </w:r>
      <w:r>
        <w:rPr>
          <w:rFonts w:cs="Arial" w:ascii="Arial" w:hAnsi="Arial"/>
          <w:b/>
          <w:i/>
          <w:sz w:val="24"/>
        </w:rPr>
        <w:t xml:space="preserve"> – As conclusões a que chegarem a presente Comissão, bem como os traslados dos documentos por ela obtidos, serão, se for o caso, encaminhados para o Ministério Público, ou à Autoridade afeta à matéria, para que sejam promovidas as responsabilidades civil ou criminal dos infratore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mai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DE FREITAS</w:t>
        <w:tab/>
        <w:tab/>
        <w:t>CARLOS ALBERTO CORRÊA ORPHAM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EREADOR – PT</w:t>
        <w:tab/>
        <w:tab/>
        <w:tab/>
        <w:tab/>
        <w:t>VEREADOR - P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CESAR DOS SANTOS 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- PT</w:t>
      </w:r>
    </w:p>
    <w:p>
      <w:pPr>
        <w:pStyle w:val="Heading4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lterações visam a atender apenas as sugestões inseridas no Parecer do Assistente Jurídico Legislativo. </w:t>
      </w:r>
    </w:p>
    <w:sectPr>
      <w:footerReference w:type="default" r:id="rId2"/>
      <w:type w:val="nextPage"/>
      <w:pgSz w:w="12240" w:h="17855"/>
      <w:pgMar w:left="1701" w:right="1701" w:gutter="0" w:header="0" w:top="39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24:00Z</dcterms:created>
  <dc:creator>Ricardo</dc:creator>
  <dc:description/>
  <dc:language>en-US</dc:language>
  <cp:lastModifiedBy>Camara Municipal de Bebedouro</cp:lastModifiedBy>
  <cp:lastPrinted>2002-05-24T09:41:00Z</cp:lastPrinted>
  <dcterms:modified xsi:type="dcterms:W3CDTF">2002-05-24T18:36:00Z</dcterms:modified>
  <cp:revision>4</cp:revision>
  <dc:subject/>
  <dc:title>                                                                                                                      Janeiro de 1.997.</dc:title>
</cp:coreProperties>
</file>