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JETO DE RESOLUÇÃO Nº       / 200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/>
      </w:pPr>
      <w:r>
        <w:rPr/>
        <w:t>Dispõe sobre o fornecimento de “uniformes” aos servidores da Câmara Municipal de Bebedouro e dá outras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A CÂMARA MUNICIPAL DE BEBEDOURO/ESTADO DE SÃO PAULO, no uso de suas atribuições legais, faz saber que aprova a seguinte Resolução de autoria da Mesa Diret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</w:rPr>
        <w:t>Fica a Câmara Municipal de Bebedouro autorizada a conceder aos servidores municipais do Legislativo uniformes padronizados e classificados de acordo com as atividades desempenhada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>§ 1º</w:t>
      </w:r>
      <w:r>
        <w:rPr/>
        <w:t xml:space="preserve"> </w:t>
      </w:r>
      <w:r>
        <w:rPr>
          <w:b w:val="false"/>
        </w:rPr>
        <w:t>– Os uniformes, a serem fornecidos, serão adquiridos na conveniente modalidade de licitação, nos termos da legislação vige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>§ 2º</w:t>
      </w:r>
      <w:r>
        <w:rPr/>
        <w:t xml:space="preserve"> - </w:t>
      </w:r>
      <w:r>
        <w:rPr>
          <w:b w:val="false"/>
        </w:rPr>
        <w:t>Toda vez que houver necessidade de troca dos referidos uniformes, providenciar-se-á a sua substituição por outros do mesmo padrão e,  no caso de qualquer alteração, ambos serão feitos através de Portar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>ART. 2º</w:t>
      </w:r>
      <w:r>
        <w:rPr>
          <w:b w:val="false"/>
        </w:rPr>
        <w:t xml:space="preserve"> - Terão direito ao uniforme os servidores ativos pertencentes ao quadro deste Legislativo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>ART 3º</w:t>
      </w:r>
      <w:r>
        <w:rPr>
          <w:b w:val="false"/>
        </w:rPr>
        <w:t xml:space="preserve"> - A distribuição dos uniformes de que trata a presente Resolução será feita no Departamento Administrativo Financeiro deste Legislativo e, posteriores distribuições, serão feitas no mesmo local, de acordo com a necessidad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>ART. 4º</w:t>
      </w:r>
      <w:r>
        <w:rPr>
          <w:b w:val="false"/>
        </w:rPr>
        <w:t xml:space="preserve"> - O benefício concedido não fica caracterizado como de natureza salaria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ART. 5º</w:t>
      </w:r>
      <w:r>
        <w:rPr>
          <w:b w:val="false"/>
        </w:rPr>
        <w:t xml:space="preserve"> - As despesas decorrentes com a execução desta Resolução serão suportadas por verbas próprias, constantes do orçamento vige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>ART. 6º</w:t>
      </w:r>
      <w:r>
        <w:rPr>
          <w:b w:val="false"/>
        </w:rPr>
        <w:t xml:space="preserve"> - Esta Resolução entra em vigor na data de sua publicação, revogadas as disposições em contrá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ebedouro, Capital Nacional da Laranja, 12 de março de 200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ilson Antonio Riguetto</w:t>
        <w:tab/>
        <w:tab/>
        <w:tab/>
        <w:t>Carlos Alberto Corrêa Orpham</w:t>
      </w:r>
    </w:p>
    <w:p>
      <w:pPr>
        <w:pStyle w:val="TextBody"/>
        <w:rPr/>
      </w:pPr>
      <w:r>
        <w:rPr/>
        <w:t>PRESIDENTE</w:t>
        <w:tab/>
        <w:tab/>
        <w:tab/>
        <w:tab/>
        <w:tab/>
        <w:t>VICE-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rlos Adalberto J. Crivelari </w:t>
        <w:tab/>
        <w:t>Archibaldo Brasil M. de Camargo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2200" w:h="18369"/>
      <w:pgMar w:left="1701" w:right="1701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>“</w:t>
    </w:r>
    <w:r>
      <w:rPr>
        <w:i/>
        <w:sz w:val="22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9:41:00Z</dcterms:created>
  <dc:creator>medeiros</dc:creator>
  <dc:description/>
  <dc:language>en-US</dc:language>
  <cp:lastModifiedBy>Teste</cp:lastModifiedBy>
  <cp:lastPrinted>2002-06-18T15:29:00Z</cp:lastPrinted>
  <dcterms:modified xsi:type="dcterms:W3CDTF">2002-10-04T19:58:00Z</dcterms:modified>
  <cp:revision>4</cp:revision>
  <dc:subject/>
  <dc:title>PROJETO DE RESOLUÇÃO Nº       /98</dc:title>
</cp:coreProperties>
</file>