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      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ispõe sobre a proibição do uso de aparelhos de comunicação como telefone celular, “bip”, “pager”, rádio comunicador, ou outro similar, no Plenário da Câmara Municipal durante a realização das Sessões Ordinárias e Extraordinárias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s Vereadores JOÃO BATISTA BIANCHINI (PSDB), ARTHUR ERNESTO HENRIQUE E CELSO TEIXEIRA ROMERO (PFL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BodyText2"/>
        <w:rPr/>
      </w:pPr>
      <w:r>
        <w:rPr>
          <w:b/>
          <w:bCs/>
        </w:rPr>
        <w:t>A CÂMARA MUNICIPAL DE BEBEDOURO/ESTADO DE SÃO PAULO,</w:t>
      </w:r>
      <w:r>
        <w:rPr/>
        <w:t xml:space="preserve"> no uso de suas atribuições legais, aprova a seguinte:</w:t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SOLU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É proibido o uso de aparelhos de comunicação no recinto do plenário da Câmara Municipal de Bebedouro durante a realização de sessões ordinárias, extraordinárias e solen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º - Para fins desta Resolução, consideram-se aparelhos de comunicação o telefone sem fio, telefone celular, o “bip”, o “Pager”, o rádio comunicador, ou outros similar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º - A área em que é vedado o uso de aparelhos de comunicação abrange apenas aquela reservada aos vereador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A vedação que trata o art. 1º desta Resolução não se aplica aos funcionários da Câmara Municipal, Guarda Civil e Policia Militar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Revogam-se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25 de fevereiro de 2002.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JOÃO BATISTA BIANCHI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VEREADOR – PSD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RTUR ERNESTO HENRIQU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VEREADOR – PSD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ELSO TEIXEIRA ROMER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VEREADOR – PFL</w:t>
      </w:r>
    </w:p>
    <w:sectPr>
      <w:footerReference w:type="default" r:id="rId2"/>
      <w:type w:val="nextPage"/>
      <w:pgSz w:w="12185" w:h="17855"/>
      <w:pgMar w:left="1134" w:right="1134" w:gutter="0" w:header="0" w:top="2835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03:00Z</dcterms:created>
  <dc:creator>Ricardo</dc:creator>
  <dc:description/>
  <dc:language>en-US</dc:language>
  <cp:lastModifiedBy>Teste</cp:lastModifiedBy>
  <cp:lastPrinted>2002-04-02T11:00:00Z</cp:lastPrinted>
  <dcterms:modified xsi:type="dcterms:W3CDTF">2002-10-04T18:11:00Z</dcterms:modified>
  <cp:revision>3</cp:revision>
  <dc:subject/>
  <dc:title>Senhor Presidente</dc:title>
</cp:coreProperties>
</file>