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SUPRESSIVA Nº 02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menda Supressiva ao Projeto de Resolução nº 05/2002 de autoria dos Vereadores Walter de Oliveira Cávoli e Paulo Cesar dos Santos Alves que Institui o Código de Ética e Decoro Parlamentar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Fica suprimido o número 31 na redação do inciso III do Art.11, mantendo-se o restante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Ficam suprimidos os Artigos 12 “usque” 22 do Capítulo V – Do Processo Disciplinar, aplicando-se para os processos disciplinares o disposto na Lei Orgânica Artigos 33 “usque” 3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Bebedouro, Capital Nacional da Laranja, 27 de març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ter de Oliveira Cávoli</w:t>
        <w:tab/>
        <w:tab/>
        <w:t>Paulo César dos Santos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- PT</w:t>
        <w:tab/>
        <w:tab/>
        <w:tab/>
        <w:tab/>
        <w:t>VEREADOR - PT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 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Referidas alterações se fazem necessárias, tendo em vista a solidez das argumentações trazidas no parecer do Assistente Jurídico Legislativo, que as acolho integra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ter de Oliveira Cávoli</w:t>
        <w:tab/>
        <w:tab/>
        <w:t>Paulo César dos Santos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- PT</w:t>
        <w:tab/>
        <w:tab/>
        <w:tab/>
        <w:tab/>
        <w:t>VEREADOR - PT</w:t>
      </w:r>
    </w:p>
    <w:sectPr>
      <w:footerReference w:type="default" r:id="rId2"/>
      <w:type w:val="nextPage"/>
      <w:pgSz w:w="12240" w:h="17855"/>
      <w:pgMar w:left="1701" w:right="1701" w:gutter="0" w:header="0" w:top="3969" w:footer="1134" w:bottom="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48:00Z</dcterms:created>
  <dc:creator>Ricardo</dc:creator>
  <dc:description/>
  <dc:language>en-US</dc:language>
  <cp:lastModifiedBy>Camara Municipal de Bebedouro</cp:lastModifiedBy>
  <cp:lastPrinted>2002-03-28T06:45:00Z</cp:lastPrinted>
  <dcterms:modified xsi:type="dcterms:W3CDTF">2002-03-28T09:50:00Z</dcterms:modified>
  <cp:revision>3</cp:revision>
  <dc:subject/>
  <dc:title>                                                                                                                      Janeiro de 1.997.</dc:title>
</cp:coreProperties>
</file>