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    /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o fornecimento de passes de ônibus-circular (vale-transporte) aos servidores do Legislativo Municip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MESA DA CÂMARA MUNICIPAL DE BEBEDOURO/ESTADO DE SÃO PAULO</w:t>
      </w:r>
      <w:r>
        <w:rPr>
          <w:sz w:val="28"/>
          <w:szCs w:val="28"/>
        </w:rPr>
        <w:t>, usando de suas atribuições legais e constitucionais, faz saber que a Câmara Municipal aprova e promulga a seguint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SOL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Fica a Câmara Municipal de Bebedouro autorizada a fornecer mensalmente aos seus servidores, a título de vale-transporte, passes de ônibus-circ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Os critérios para distribuição dos passes serão regulamentados por ato da Mesa, dentro do prazo de 5 (cinco) dias, contados da publicação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s despesas decorrentes desta Resolução serão cobertas por dotações previstas no orçament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Esta Resolução entra em vigor na data de sua publicação, revogando- 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bedouro, Capital Nacional da Laranja, 22 de Janeiro de 200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Wilson Antonio Riguetto</w:t>
        <w:tab/>
        <w:tab/>
        <w:tab/>
        <w:t>Carlos Alberto Corrêa Orpham</w:t>
      </w:r>
    </w:p>
    <w:p>
      <w:pPr>
        <w:pStyle w:val="Heading1"/>
        <w:jc w:val="left"/>
        <w:rPr/>
      </w:pPr>
      <w:r>
        <w:rPr/>
        <w:t>PRESIDENTE</w:t>
        <w:tab/>
        <w:tab/>
        <w:tab/>
        <w:tab/>
        <w:tab/>
        <w:t>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J. Crivelari</w:t>
        <w:tab/>
        <w:t xml:space="preserve">     Archibaldo Brasil Martinez de Camar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 xml:space="preserve">     2º SECRETÁRIO</w:t>
      </w:r>
    </w:p>
    <w:sectPr>
      <w:footerReference w:type="default" r:id="rId2"/>
      <w:type w:val="nextPage"/>
      <w:pgSz w:w="12185" w:h="17855"/>
      <w:pgMar w:left="1701" w:right="1701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54:00Z</dcterms:created>
  <dc:creator>Ricardo</dc:creator>
  <dc:description/>
  <dc:language>en-US</dc:language>
  <cp:lastModifiedBy>Camara Municipal de Bebedouro</cp:lastModifiedBy>
  <cp:lastPrinted>2002-01-29T09:08:00Z</cp:lastPrinted>
  <dcterms:modified xsi:type="dcterms:W3CDTF">2002-01-29T11:08:00Z</dcterms:modified>
  <cp:revision>6</cp:revision>
  <dc:subject/>
  <dc:title>PROJETO DE DECRETO LEGISLATIVO Nº 001/97</dc:title>
</cp:coreProperties>
</file>