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COMPLEMENTAR Nº 14/2015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Institui o Plano Municipal de Mobilidade e Acessibilidade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>usando de suas atribuições legais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 Com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OS OBJETIVOS E DISPOSIÇÕES GERAI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Esta Lei Complementar institui o Plano Municipal de Mobilidade e Acessibilidade- PlanMob-BBD nas as formas previstas Lei Complementar nº 43, de 29 de dezembro de 2006, Plano Diretor do Município de Bebedouro - PDB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Plano Municipal de Mobilidade e Acessibilidade regulamenta a Política de Mobilidade e Acessibilidade Urbana, Lei Municipal nº 3.691 de 25 de julho de 2007, cujo objeto é a interação dos deslocamentos de pessoas e bens com a cidade, de acordo com o inciso IX e XI do art. 5º, artigos 93 e 95 do PDB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O Plano Municipal de Mobilidade e Acessibilidade é também um instrumento de desenvolvimento urbano sustentável e tem como objeto a implementação de ações e projetos que garantam o acesso das pessoas com deficiência e mobilidade reduzida a todos os bens, produtos e serviços disponibilizados na sociedade, tendo como referência as Leis Federais nº 10.048, de 08 de novembro de 2000, 10.098, de 19 de novembro de 2000, o Decreto Federal nº 5.296, de 02 de dezembro de 2004, as normas técnicas de acessibilidade, em especial a ABNT NBR 9050, que trata da Acessibilidade a edificações, mobiliário, espaços e equipamentos urbanos, bem como a Política Nacional de Mobilidade Urbana, Lei Federal nº 12.587, de 03 de janeiro de 2012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Política de Mobilidade e Acessibilidade Urbana tem como objetivos: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Objetivos Gerai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a) Proporcionar o acesso amplo e democrático ao espaço urbano, priorizando os meios de transporte coletivos e não motorizados, de forma inclusiva e sustentável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) Contribuir para a promoção do desenvolvimento urbano em condições compatíveis com o estabelecido no Plano Diretor Municipal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Utilizar padrões e normas de acessibilidade arquitetônica, urbanística e comunicacional, bem como dos princípios do Desenho Universal, como parâmetros fundamentais para o planejamento, implementação e fiscalização de projetos municipais nas áreas de engenharia, arquitetura, urbanismo, transporte, mobilidade urbana e infraestrutur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d) Contribuir para a redução das desigualdades e para a promoção da inclusão social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) Promover o acesso aos serviços básicos e equipamentos sociai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Adequar os espaços, serviços, equipamentos e mobiliário urbano público já existentes, de acordo com os preceitos do Desenho Universal, a legislação federal vigente sobre acessibilidade e as normas técnicas específicas, em especial a ABNT NBR 9050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g) Proporcionar segurança e conforto na circulação de pedestres, promovendo a inclusão das pessoas deficientes e com mobilidade reduzida no sistema de circulaçã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h) Qualificar o espaço urbano de modo a contribuir com o desenvolvimento urbano, social e econômic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) Promover a qualidade de vida da população, proporcionando segurança, rapidez e conforto nos deslocamentos motorizados e não motorizado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Desenvolver projetos para implementação de rotas alternativas acessíveis em regiões de grande circulação, como polos geradores de tráfeg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k) Promover a articulação entre as diferentes regiões do municípi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l) Reduzir os custos envolvidos nos deslocamentos de pessoas, bens e serviços causados pelas insuficiências e imperfeições do atual sistema de mobilidade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m) Desestimular o uso do veículo motorizado individual nos deslocamentos urbanos cotidianos, incentivando o uso do transporte coletivo e de bicicleta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o) Conscientizar a população quanto ao uso dos sistemas de circulaçã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) Disciplinar o sistema viário e de circul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Objetivos Específico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a) Proporcionar melhoria das condições urbanas no que se refere à acessibilidade e à mobilidade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) Promover o desenvolvimento sustentável com a mitigação dos custos ambientais e socioeconômicos dos deslocamentos de pessoas e cargas no municípi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c) Reduzir a emissão de gases, partículas e ruídos emitidos, minimizando os impactos ao conforto e saúde das pessoas, bem como ao meio ambiente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riar condições adequadas para circulação de bicicletas proporcionando ciclovias que atendam às necessidades de deslocamento com qualidade e seguranç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) Consolidar a gestão democrática como instrumento de garantia da construção contínua do aprimoramento da mobilidade urban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Integrar as políticas públicas de transporte, trânsito, desenvolvimento urbano, habitação, saneamento básico, urbanismo, planejamento, gestão do uso do solo e meio ambiente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Aumentar a eficácia, o conforto, a confiabilidade, acessibilidade e a segurança do transporte público coletiv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- Os Objetivos Estratégicos, c</w:t>
      </w:r>
      <w:r>
        <w:rPr>
          <w:rFonts w:cs="Arial" w:ascii="Arial" w:hAnsi="Arial"/>
          <w:sz w:val="24"/>
          <w:szCs w:val="24"/>
        </w:rPr>
        <w:t>oerentes com os princípios e diretrizes da Política Municipal de Mobilidade e Acessibilidade de Pessoas com Mobilidade Reduzida, Lei Municipal nº 3.691/2007, para promoção da mobilidade urbana contemplados pelo PlanMob-BBD, são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Garantir a acessibilidade na ocupação física e circulação nas edificações e nos equipamentos públicos e privados, novos ou existentes na rede viária e no sistema de transporte público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Garantir a mobilidade, acessibilidade e circulação autônoma no Sistema Integrado de Transportes Públicos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Viabilizar serviços adequados de transporte público para atendimento com segurança e conforto das necessidades dos usuários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Instituir programas de implantação e fiscalização da aplicação de normas de construção, recuperação e ocupação da rede viária para o deslocamento a pé, que garantam as condições de acessibilidade, ocupação física e circulação com segurança, seguridade e conforto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Estabelecer, implantar e fiscalizar a aplicação de normas de remoção de barreiras e de obstáculos nas vias públicas e no acesso ao transporte públic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Criara Comissão Permanente de Mobilidade e Acessibilidade -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, formada por representantes da Administração Pública Municipal e sociedade civil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Promover estímulo à atuação da sociedade civil organizada para o endereçamento das demandas das pessoas com deficiência, permitindo sua participação no processo de revisão, adequação e fiscalização do espaço público urbano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Participar da elaboração, revisão e aprovação de normas de instalação de equipamentos e mobiliário urbano que sejam afetos à rede viária e ao sistema de transporte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Estabelecer a regulamentação para circulação, parada e estacionamento de veículos, e implantar a respectiva sinalização de trânsito, compatível com a segurança e as necessidades da circulação e acessibilidade desses usuários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Garantir nos espaços públicos e privados dos polos geradores de viagens de médio e grande porte, medidas e dispositivos de acesso, ocupação física e circulação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Ampliar os canais de informação, comunicação e de participação da comunidade, devidamente adequados a todos os tipos de deficiênci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l) Tornar o transporte coletivo mais atrativo do que o transporte individual, tendo como meta ampliar o percentual de viagens em modos de transporte coletivos, em relação ao total de viagens em modos motorizado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m) Promover a melhoria contínua dos serviços, equipamentos e instalações relacionados à mobilidade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n) Promover a segurança no trânsit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o) Assegurar que as intervenções no sistema de mobilidade urbana contribuam para a melhoria da qualidade ambiental e estimulem o uso de modos não motorizado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) Tornar a mobilidade e a acessibilidade urbana um fator positivo para o ambiente de negócios da cidade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q) Tornar a mobilidade urbana um fator de inclusão social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) Promover a integração entre os diversos modais, com prioridade para o transporte público de passageiros e os meios não motorizados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) Reduzir as situações de isolamento dos cidadãos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A concepção, implementação e reforma de quaisquer projetos arquitetônicos, urbanísticos, paisagísticos e de transporte deverão atender aos princípios do Desenho Universal, bem como estarem em conformidade com as normas técnicas de acessibilidade da Associação Brasileira de Normas Técnicas (ABNT), especificamente a ABNT NBR 9050 e demais referências normativas complementar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º A Convenção sobre os Direitos da Pessoa com Deficiência define o Desenho Universal como a concepção de produtos, ambientes, programas e serviços a serem usados, na maior medida possível, por todas as pessoas, sem necessidade de adaptação ou projeto específic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º São princípios do Desenho Universal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 - equiparação nas possibilidades de uso – utilizável por pessoas com habilidades diferenciada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 - flexibilidade no uso – atende a uma ampla gama de indivíduos, preferências e habilidade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uso simples e intuitivo – fácil compreensão, independentemente de experiência, nível de formação, conhecimento do idioma ou da capacidade de concentração do usuári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V - captação da informação – comunica eficazmente ao usuário as informações necessárias, independentemente de sua capacidade sensorial ou de condições ambientai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V - tolerância ao erro – o desenho minimiza o risco e as consequências adversas de ações involuntárias ou imprevista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mínimo esforço físico – pode ser utilizado com um mínimo esforço, de forma eficiente e confortável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VII - dimensão e espaço para uso e interação – oferece espaço e dimensões apropriados para interação, alcance, manipulação e uso, independentemente de tamanho, postura ou mobilidade do usuári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 xml:space="preserve">CPMA </w:t>
      </w:r>
      <w:r>
        <w:rPr>
          <w:rFonts w:cs="Arial" w:ascii="Arial" w:hAnsi="Arial"/>
          <w:color w:val="000000"/>
          <w:sz w:val="24"/>
          <w:szCs w:val="24"/>
        </w:rPr>
        <w:t>deverá ser implementada em até 120 dias, contados a partir da data da publicação deste plano, mediante decreto municipal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. A </w:t>
      </w:r>
      <w:r>
        <w:rPr>
          <w:rFonts w:cs="Arial" w:ascii="Arial" w:hAnsi="Arial"/>
          <w:sz w:val="24"/>
          <w:szCs w:val="24"/>
        </w:rPr>
        <w:t xml:space="preserve">CPMA </w:t>
      </w:r>
      <w:r>
        <w:rPr>
          <w:rFonts w:cs="Arial" w:ascii="Arial" w:hAnsi="Arial"/>
          <w:color w:val="000000"/>
          <w:sz w:val="24"/>
          <w:szCs w:val="24"/>
        </w:rPr>
        <w:t>deverá possuir corpo técnico capacitado para realizar a fiscalização de obras arquitetônicas e urbanísticas dentro do município, tendo como referência os critérios e normas técnicas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Política de Mobilidade Urbana será implantada através do Sistema de Gestão da Mobilidade e Acessibilidade Urbana, definido no Capítulo V do plano de Mobilidade e Acessibilidade Urbana, composto pelos Departamentos de Administração, Planejamento, Desenvolvimento Urbano e Obras de Bebedouro, Departamento de Trânsito e Transportes e Coordenadoria Executiva de Acessibilidade de Bebedour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 xml:space="preserve">Visando garantir a gestão participativa prevista no PDB, o sistema será ainda composto pelos Conselhos da Cidade, Conselho Para Assuntos da Pessoa com Deficiência e Conselho Municipal de Trânsito e Transporte e Conselho do Idoso e </w:t>
      </w:r>
      <w:r>
        <w:rPr>
          <w:rFonts w:cs="Arial" w:ascii="Arial" w:hAnsi="Arial"/>
          <w:color w:val="000000"/>
          <w:sz w:val="24"/>
          <w:szCs w:val="24"/>
        </w:rPr>
        <w:t xml:space="preserve">Comissão Permanente de Mobilidade e Acessibilidade - </w:t>
      </w:r>
      <w:r>
        <w:rPr>
          <w:rFonts w:cs="Arial" w:ascii="Arial" w:hAnsi="Arial"/>
          <w:sz w:val="24"/>
          <w:szCs w:val="24"/>
        </w:rPr>
        <w:t>CPM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>O Departamento de Administração, Planejamento, Desenvolvimento Urbano e Obras deverá desenvolver ações de planejamento, projetos viários e de acessibilidade em conjunto com a Coordenadoria Executiva de Acessibilidade de Bebedour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º</w:t>
      </w:r>
      <w:r>
        <w:rPr>
          <w:rFonts w:cs="Arial" w:ascii="Arial" w:hAnsi="Arial"/>
          <w:sz w:val="24"/>
          <w:szCs w:val="24"/>
        </w:rPr>
        <w:t xml:space="preserve"> O Departamento de Trânsito e Transporte– DMTT deverá desenvolver as ações de controle e execução de ações ligadas ao trânsito, transporte coletivo, de carga, fretamento e seguranç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4º </w:t>
      </w:r>
      <w:r>
        <w:rPr>
          <w:rFonts w:cs="Arial" w:ascii="Arial" w:hAnsi="Arial"/>
          <w:sz w:val="24"/>
          <w:szCs w:val="24"/>
        </w:rPr>
        <w:t>A Comissão Permanente de Mobilidade e Acessibilidade para acompanhamento do PlanMob-BBD, ou CPMA, deverá ser formada por membros de 60% (sessenta por cento) da sociedade civil e por 40% (quarenta por cento) do poder público, sendo esses membros representantes dos Conselhos da Cidade, Conselho para Assuntos da Pessoa com Deficiência e Conselho Municipal de Trânsito e Transporte e Conselho do Idoso, devendo 50% (cinquenta por cento) ser técnicos ligados à área e terá caráter consultivo, deliberativo e normativ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5º Caberá à </w:t>
      </w:r>
      <w:r>
        <w:rPr>
          <w:rFonts w:cs="Arial" w:ascii="Arial" w:hAnsi="Arial"/>
          <w:sz w:val="24"/>
          <w:szCs w:val="24"/>
        </w:rPr>
        <w:t xml:space="preserve">CPMA </w:t>
      </w:r>
      <w:r>
        <w:rPr>
          <w:rFonts w:cs="Arial" w:ascii="Arial" w:hAnsi="Arial"/>
          <w:color w:val="000000"/>
          <w:sz w:val="24"/>
          <w:szCs w:val="24"/>
        </w:rPr>
        <w:t>acompanhar periodicamente os projetos elaborados no município, visando garantir o cumprimento das normas técnicas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O Setor de Planejamento e Desenvolvimento Urbano em conjunto com a Coordenadoria Executiva de Acessibilidade da Prefeitura Municipal possui ainda mais as seguintes atribuiçõe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efinir e rever os indicadores de desempenho a serem tomados como referência para o monitoramento e a avaliação do PlanMob-BBD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solidar e permitir acesso amplo e democrático às informações sobre o sistema de mobilidade urbana no municípi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laborar e divulgar balanço anual relativo à implantação do PlanMob-BBD e seus resultad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romover ações individuais e coletivas de reconhecimento, voltadas para estudos, pesquisas e divulgação de resultado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tribuir para a realização dos diagnósticos e prognósticos a serem desenvolvidos com vistas à elaboração das revisões do PlanMob-BBD;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nalisar casos não previstos e dirimir dúvidas na aplicação da legislação de Mobilidade 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São considerados objetos das ações deste plano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edificaçõe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espaços públic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equipamentos e mobiliário urban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calçada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- veículos, infraestruturas e sistema de transporte;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sistemas de comunicação e sinaliz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0.</w:t>
      </w:r>
      <w:r>
        <w:rPr>
          <w:rFonts w:cs="Arial" w:ascii="Arial" w:hAnsi="Arial"/>
          <w:color w:val="000000"/>
          <w:sz w:val="24"/>
          <w:szCs w:val="24"/>
        </w:rPr>
        <w:t xml:space="preserve"> O disposto neste plano deverá ser observado nos seguintes caso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 - para aprovação de projetos de natureza arquitetônica, urbanística, paisagística ou de transporte, bem como na execução de qualquer tipo de obra, seja ela permanente ou temporária, quando a mesma tiver como objetivo a utilização pública e coletiva de espaços externos e interno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 - para aprovação e implementação de projetos de sinalização e comunicação, nos espaços internos e externos de utilização pública e coletiva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 - na outorga de concessão, permissão, autorização ou habilitação para prestação de serviço público municipal;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para aprovação de projetos de natureza arquitetônica, urbanística, paisagística ou de transporte, com destinação pública, frutos de convênio, contrato, acordo ou termo similar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 Sistema de Mobilidade e Acessibilidade de Bebedouro está articulado através de macrozonas, dos eixos estruturantes e transposição de barreiras naturais ou físicas (rodovias, ferrovia e aeroporto), além de parques e condomíni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SISTEMA VIÁRI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>A estrutura viária está definida no Mapa PD18- Sistema Viário, Anexo 8 desta lei, e deve garantir a eficiência dos serviços de transporte público de passageiros, a priorização dos meios não motorizados nos locais definidos, o aumento da mobilidade com rapidez, segurança e eficiência no sistema viário sendo composto de cinco tipo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 Sistema Viário Estrutural - composto por vias arteriais onde a fluidez do tráfego é a preocupação dominante, mas que admitem travessias em nível e algum acesso a lotes lindeiros como grandes condomínios e ou sítios de recreio, sendo classificadas em dois nívei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) via arterial primária - interliga macrozonas e ou bairros e possuem geralmente grande extensão e largur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) via arterial secundária - interliga setores ou bairros residenciai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I -Sistema Viário Secundário - formado por vias coletoras que permitem além da fluidez do tráfego, a interligação com as vias arteriais, admitindo-se mais travessias e maiores facilidades para entradas de garagens e congêneres, sendo classificadas com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) vias coletoras primárias - aquelas que coletam e distribuem o fluxo de tráfego dentro das zonas e ou de bairros, com a função de alimentar as vias arteriais e permitir o a distribuição do transporte público de passageiros nos bairro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) vias coletoras secundárias - aquelas que coletam e distribuem o fluxo de tráfego dentro de bairros, admitindo-se gabarito diferenciado no Centro, onde o patrimônio histórico e cultural impede sua adequa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II -Sistema Viário Local - são aquelas onde se privilegiam os interesses dos pedestres e dos usuários dos imóveis lindeiros, impedindo que os veículos possam atingir velocidades elevadas, construindo-se calçadas largas e arborizada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V- Sistema Cicloviário - são as ciclovias ou ciclo-faixas que permitem o deslocamento de bicicletas com segurança e fluidez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 - Sistema Viário Rural - composta pelas estradas ou rodovias rurais municipais que coletam e distribuem o fluxo de tráfego na área rural, distritos, povoados e núcleo urbano de Arei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Mapa PD18 - Sistema Viário, anexo desta lei, indicará as intervenções viárias necessárias que garantirão a eficiência da estrutura viária, como a implantação de novas vias arteriais primárias e secundárias, vias coletoras primárias, pontes ou viadutos e áreas de trânsito restrito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A infraestrutura de mobilidade urbana está definida no PlanMob-BBD, no anexo 1 desta lei e contempla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 - Implantação, nos eixos de faixas compartilhadas destinadas a modais de alta, média e baixa capacidade, bem como aos meios não motorizados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I - Implantação de infraestrutura de acessibilidade, arborização, ciclovias, passeios de pedestres e mobiliários urbano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II - Disciplinamento da circulação e do estacionamento de veículos, implantação de pontos para embarque e desembarque de passageiros e de cargas, com regulamentação de horários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V - Sinalização viária e de trânsito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 - Instrumentos de controle, fiscalização, arrecadação de taxas e tarifas e difusão de informações, monitoramento e equipes de apoio local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4.</w:t>
      </w:r>
      <w:r>
        <w:rPr>
          <w:rFonts w:cs="Arial" w:ascii="Arial" w:hAnsi="Arial"/>
          <w:color w:val="000000"/>
          <w:sz w:val="24"/>
          <w:szCs w:val="24"/>
        </w:rPr>
        <w:t xml:space="preserve"> As rotas acessíveis deverão ser planejadas e implementadas em todos os projetos e obras de edifícios públicos ou de uso coletivo no município, devendo harmonizar todos os elementos de urbanização de modo a impedir interferências em seu percurs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§1ºConsidera-se rota acessível o trajeto contínuo, desobstruído e sinalizado, que conecta os ambientes externos e internos de espaços e edificações, possibilitando sua utilização de forma autônoma e segura por todas as pessoas, principalmente aquelas com deficiência e mobilidade reduzid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2ºO Poder Executivo Municipal, auxiliado pel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, estabelecerá por decreto a meta anual de execução de rampas e faixas elevadas, a serem executadas ou adaptadas em logradouros públicos municipais até atingir 100% (cem por cento) dos mesmos como previsto PlanMob-BBD no Anexo 2, Quadro Plano de Ações, sendo 30% (trinta por cento) em curto prazo, mais 30% (trinta por cento) em médio prazo e os demais 40% (quarenta por cento) em longo praz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5. </w:t>
      </w:r>
      <w:r>
        <w:rPr>
          <w:rFonts w:cs="Arial" w:ascii="Arial" w:hAnsi="Arial"/>
          <w:color w:val="000000"/>
          <w:sz w:val="24"/>
          <w:szCs w:val="24"/>
        </w:rPr>
        <w:t>Nos pa</w:t>
      </w:r>
      <w:r>
        <w:rPr>
          <w:rFonts w:cs="Arial" w:ascii="Arial" w:hAnsi="Arial"/>
          <w:sz w:val="24"/>
          <w:szCs w:val="24"/>
        </w:rPr>
        <w:t>sseios públicos municipais, dos caminhos preferenciais e regiões de grande circulação de pedestres, onde houver ausência ou descontinuidade da linha-guia identificável, deverá ser instalado piso tátil, de acordo com os critérios de aplicação, desenhos e descrições da ABNT NBR 9050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Calçada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.</w:t>
      </w:r>
      <w:r>
        <w:rPr>
          <w:rFonts w:cs="Arial" w:ascii="Arial" w:hAnsi="Arial"/>
          <w:color w:val="000000"/>
          <w:sz w:val="24"/>
          <w:szCs w:val="24"/>
        </w:rPr>
        <w:t xml:space="preserve"> As calçadas deverão seguir os padrões contidos nas normas da ABNT e demais referências normativas, apresentando uma faixa livre de circulação com largura mínima recomendada de 1,50 m (um metro e cinquenta centímetros), sendo o mínimo admissível 1,20 m(um metro e vinte centímetros), sendo que os potenciais obstáculos aéreos, como placas, faixas, dentre outros, deverão estar localizados a uma altura superior a 2,50 m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§1º A inclinação transversal das calçadas, passeios e vias, não poderá ser maior do que 3%</w:t>
      </w:r>
      <w:r>
        <w:rPr>
          <w:rFonts w:cs="Arial" w:ascii="Arial" w:hAnsi="Arial"/>
          <w:sz w:val="24"/>
          <w:szCs w:val="24"/>
        </w:rPr>
        <w:t xml:space="preserve"> (três por cento)</w:t>
      </w:r>
      <w:r>
        <w:rPr>
          <w:rFonts w:cs="Arial" w:ascii="Arial" w:hAnsi="Arial"/>
          <w:color w:val="000000"/>
          <w:sz w:val="24"/>
          <w:szCs w:val="24"/>
        </w:rPr>
        <w:t>, sendo a máxima inclinação longitudinal permitida de 8,33%(oito e trinta e três centésimos por cento)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§2º Para garantir o estabelecido no caput deste artigo, poderá ser modificado o formato original da calçada, sendo analisados especificamente os casos de intervenção em locais pertencentes ao patrimônio histórico e cultur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º Os materiais para pavimentação, reforma ou ampliação de calçadas deverão permitir uma superfície antiderrapante, com características mecânicas de resistência, nivelamento uniforme e que propicie sua fácil substituição e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4º As grelhas e juntas de dilatação dos passeios devem estar, preferencialmente, fora do alcance do fluxo principal de circul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5º Em rotas acessíveis, quando instaladas no sentido transversal ao movimento, as grelhas e juntas de dilatação não devem ter vãos resultantes maiores do que 15 mm (quinze milímetro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7.</w:t>
      </w:r>
      <w:r>
        <w:rPr>
          <w:rFonts w:cs="Arial" w:ascii="Arial" w:hAnsi="Arial"/>
          <w:color w:val="000000"/>
          <w:sz w:val="24"/>
          <w:szCs w:val="24"/>
        </w:rPr>
        <w:t xml:space="preserve"> Caberá à </w:t>
      </w:r>
      <w:r>
        <w:rPr>
          <w:rFonts w:cs="Arial" w:ascii="Arial" w:hAnsi="Arial"/>
          <w:sz w:val="24"/>
          <w:szCs w:val="24"/>
        </w:rPr>
        <w:t xml:space="preserve">CPMA </w:t>
      </w:r>
      <w:r>
        <w:rPr>
          <w:rFonts w:cs="Arial" w:ascii="Arial" w:hAnsi="Arial"/>
          <w:color w:val="000000"/>
          <w:sz w:val="24"/>
          <w:szCs w:val="24"/>
        </w:rPr>
        <w:t>aprovar modelos alternativos de calçada para passeios e vias públicas municipais, tendo em vista os critérios técnicos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8.</w:t>
      </w:r>
      <w:r>
        <w:rPr>
          <w:rFonts w:cs="Arial" w:ascii="Arial" w:hAnsi="Arial"/>
          <w:color w:val="000000"/>
          <w:sz w:val="24"/>
          <w:szCs w:val="24"/>
        </w:rPr>
        <w:t xml:space="preserve"> A responsabilidade pela adaptação e manutenção permanente das calçadas e dos passeios em praças, parques, largos, vias estruturais e demais espaços públicos será do Poder Executivo Municipal, com acompanhamento d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9.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desenvolverá Programa Municipal de Calçadas para implantação e recuperação de calçadas, inclusive as consideradas prioritárias com melhorias nos passeios, acessibilidade, acessos aos prédios públicos, Escolas, Centros Universitários, estabelecendo ainda novas rotas estratégicas, além das previstas no PlanMob-BBD, que abranjam serviços básicos, como escolas, hospitais, bancos, correios, paradas de embarque e desembarque de passageiros, as quais terão prioridade no redesenho de suas calçadas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ágrafo único. O Poder Executivo Municipal, auxiliado pel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, estabelecerá por decreto a meta anual de metros quadrados de calçadas a serem adaptadas em passeios públicos municipais, até atingir 100% (cem por cento) das calçadas como previsto PlanMob-BBD no Anexo 2, Quadro Plano de Ações, sendo 30% (trinta por cento) em curto prazo, mais 30% (trinta por cento) em médio prazo e os demais 40% (quarenta por cento) em longo praz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0.</w:t>
      </w:r>
      <w:r>
        <w:rPr>
          <w:rFonts w:cs="Arial" w:ascii="Arial" w:hAnsi="Arial"/>
          <w:color w:val="000000"/>
          <w:sz w:val="24"/>
          <w:szCs w:val="24"/>
        </w:rPr>
        <w:t xml:space="preserve">A execução, adaptação ou manutenção da calçada fica a cargo e responsabilidade do proprietário do imóvel que faz frente a esta calçada, nos termos do §2º do Art. 48, e deverá ser feita de acordo com o padrão estabelecido pel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 xml:space="preserve">, tendo em vista os critérios de desenho previstos nas normas técnicas de acessibilidade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1ºO não cumprimento da adequação no prazo previsto neste plano e ratificado pela CPMA acarretará multa no </w:t>
      </w:r>
      <w:r>
        <w:rPr>
          <w:rFonts w:cs="Arial" w:ascii="Arial" w:hAnsi="Arial"/>
          <w:sz w:val="24"/>
          <w:szCs w:val="24"/>
        </w:rPr>
        <w:t>valor de 10 UFM (unidade fiscal do município)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 responsável poderá após o pagamento da multa prevista no parágrafo primeiro, solicitar novo prazo e se não cumprido receberá multa de 2</w:t>
      </w:r>
      <w:r>
        <w:rPr>
          <w:rFonts w:cs="Arial" w:ascii="Arial" w:hAnsi="Arial"/>
          <w:color w:val="000000"/>
        </w:rPr>
        <w:t>0 UFM</w:t>
      </w:r>
      <w:r>
        <w:rPr>
          <w:rFonts w:cs="Arial" w:ascii="Arial" w:hAnsi="Arial"/>
        </w:rPr>
        <w:t>, sendo as obras necessárias executadas pela municipalidade e cobradas como contribuição de melhoria, após notifica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§3º As pessoas que possuírem um único imóvel e comprovarem que recebem até 2 salários mínimos de renda familiar, poderão solicitar a adesão ao Programa Municipal de Calçadas para que a calçada seja executada pela municipalidade e cobrada como contribuição de melhoria em até 24 parcel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s Estacionament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1.</w:t>
      </w:r>
      <w:r>
        <w:rPr>
          <w:rFonts w:cs="Arial" w:ascii="Arial" w:hAnsi="Arial"/>
          <w:color w:val="000000"/>
          <w:sz w:val="24"/>
          <w:szCs w:val="24"/>
        </w:rPr>
        <w:t xml:space="preserve"> Os polos geradores de tráfego deverão possuir estacionamentos conforme previsto no Plano Diretor Municipal, Lei Complementar nº 43/2006 e suas alteraçõ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Os polos geradores de tráfego, como escolas e similares deverão possuir área para embarque e desembarque de passageiros, dimensionada para atendimento da demanda, e área para estacionamento dos ônibus com infraestrutura de apoio mínima, como sanitário e local para descanso e alimentação dos motorista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2.</w:t>
      </w:r>
      <w:r>
        <w:rPr>
          <w:rFonts w:cs="Arial" w:ascii="Arial" w:hAnsi="Arial"/>
          <w:color w:val="000000"/>
          <w:sz w:val="24"/>
          <w:szCs w:val="24"/>
        </w:rPr>
        <w:t xml:space="preserve"> Os estacionamentos de uso público e coletivo deverão possuir vagas reservadas às pessoas com deficiência e mobilidade reduzida, e a idos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 xml:space="preserve">Em áreas públicas deverão ser reservadas vagas de forma gratuita e sem ônus, sendo no mínimo5% (cinco por cento) para pessoas com deficiência, e 10% (dez por cento) para pessoas com idade igual ou superior a 60 (sessenta) anos, </w:t>
      </w:r>
      <w:r>
        <w:rPr>
          <w:rFonts w:cs="Arial" w:ascii="Arial" w:hAnsi="Arial"/>
          <w:color w:val="000000"/>
          <w:sz w:val="24"/>
          <w:szCs w:val="24"/>
        </w:rPr>
        <w:t>sendo o mínimo de 2 (duas) vagas, assegurada pelo menos uma vaga próxima à entrada das edificações e associada às rampas.</w:t>
      </w:r>
    </w:p>
    <w:p>
      <w:pPr>
        <w:pStyle w:val="Default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§2º O número de vagas para idosos deve corresponder à metade das vagas para o deficiente. </w:t>
      </w:r>
    </w:p>
    <w:p>
      <w:pPr>
        <w:pStyle w:val="Default"/>
        <w:jc w:val="both"/>
        <w:rPr/>
      </w:pPr>
      <w:r>
        <w:rPr>
          <w:rFonts w:cs="Arial" w:ascii="Arial" w:hAnsi="Arial"/>
        </w:rPr>
        <w:t>§3º Quando o cálculo do número de vagas for fração, será adotado o número inteiro imediatamente superio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§4º O usuário da reserva de vaga citada no caput deste artigo, deverão possuir cartão de identificação.</w:t>
      </w:r>
    </w:p>
    <w:p>
      <w:pPr>
        <w:pStyle w:val="Default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Default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FICAÇÕ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3.</w:t>
      </w:r>
      <w:r>
        <w:rPr>
          <w:rFonts w:cs="Arial" w:ascii="Arial" w:hAnsi="Arial"/>
          <w:color w:val="000000"/>
          <w:sz w:val="24"/>
          <w:szCs w:val="24"/>
        </w:rPr>
        <w:t xml:space="preserve">  As edificações públicas ou de uso coletivo deverão disponibilizar infraestrutura que permita o acesso e a circulação das pessoas com deficiência e mobilidade reduzida, inclusive em seu entorno, tendo como referência os critérios arquitetônicos e urbanísticos previstos na norma ABNT NBR 9050 e suas normas complementar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4.</w:t>
      </w:r>
      <w:r>
        <w:rPr>
          <w:rFonts w:cs="Arial" w:ascii="Arial" w:hAnsi="Arial"/>
          <w:color w:val="000000"/>
          <w:sz w:val="24"/>
          <w:szCs w:val="24"/>
        </w:rPr>
        <w:t xml:space="preserve"> A contratação de obras e serviços para construção, reforma ou ampliação de edificações públicas deverá seguir as seguintes diretrize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elaboração de editais de licitação que adotem como requisito fundamental para realização de obras e serviços o cumprimento dos critérios técnicos de acessibilidade arquitetônica e urbanística;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acompanhamento das obras e serviços contratados, pel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, que atuará em articulação com as demais Secretarias e Departamentos Municipai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5.</w:t>
      </w:r>
      <w:r>
        <w:rPr>
          <w:rFonts w:cs="Arial" w:ascii="Arial" w:hAnsi="Arial"/>
          <w:color w:val="000000"/>
          <w:sz w:val="24"/>
          <w:szCs w:val="24"/>
        </w:rPr>
        <w:t xml:space="preserve"> Para a emissão de certificado de conclusão de qualquer projeto arquitetônico ou urbanístico dentro dos limites do município, deverá ser observado e validado o atendimento aos requisitos de acessibilidade previstos na legislação e nas normas técnicas de acessibilidade da ABNT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§1º </w:t>
      </w:r>
      <w:r>
        <w:rPr>
          <w:rFonts w:cs="Arial" w:ascii="Arial" w:hAnsi="Arial"/>
          <w:color w:val="000000"/>
          <w:sz w:val="24"/>
          <w:szCs w:val="24"/>
        </w:rPr>
        <w:t xml:space="preserve">Poderá ser emitido um certificado de conclusão parcial com prazo de validade, não sujeito a prorrogação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§2º </w:t>
      </w:r>
      <w:r>
        <w:rPr>
          <w:rFonts w:cs="Arial" w:ascii="Arial" w:hAnsi="Arial"/>
          <w:color w:val="000000"/>
          <w:sz w:val="24"/>
          <w:szCs w:val="24"/>
        </w:rPr>
        <w:t>Será emitido o certificado de conclusão após a instalação de todos os requisitos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6.</w:t>
      </w:r>
      <w:r>
        <w:rPr>
          <w:rFonts w:cs="Arial" w:ascii="Arial" w:hAnsi="Arial"/>
          <w:color w:val="000000"/>
          <w:sz w:val="24"/>
          <w:szCs w:val="24"/>
        </w:rPr>
        <w:t>Os teatros, cinemas, auditórios, estádios, ginásios de esporte, casas de espetáculos, restaurantes, hotéis, escolas e demais estabelecimentos comerciais e de serviço de uso coletivo deverão apresentar as condições básicas de acessibilidade exigidas pela legislação vigente e descritas nas normas técnicas, em especial a ABNT NBR 9050 e suas referências complementare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. Caberá à </w:t>
      </w:r>
      <w:r>
        <w:rPr>
          <w:rFonts w:cs="Arial" w:ascii="Arial" w:hAnsi="Arial"/>
          <w:sz w:val="24"/>
          <w:szCs w:val="24"/>
        </w:rPr>
        <w:t xml:space="preserve">CPMA </w:t>
      </w:r>
      <w:r>
        <w:rPr>
          <w:rFonts w:cs="Arial" w:ascii="Arial" w:hAnsi="Arial"/>
          <w:color w:val="000000"/>
          <w:sz w:val="24"/>
          <w:szCs w:val="24"/>
        </w:rPr>
        <w:t>e a Coordenadoria Executiva de Acessibilidade a fiscalização dos locais descritos nesse artigo, emitindo parecer técnico com detalhamento dos pontos a serem aperfeiço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7.</w:t>
      </w:r>
      <w:r>
        <w:rPr>
          <w:rFonts w:cs="Arial" w:ascii="Arial" w:hAnsi="Arial"/>
          <w:color w:val="000000"/>
          <w:sz w:val="24"/>
          <w:szCs w:val="24"/>
        </w:rPr>
        <w:t xml:space="preserve"> Os projetos referentes às reformas ou intervenções e modificações em edificações públicas ou de uso coletivo, que modifiquem a condição de acessibilidade de seu entorno, deverão passar por aprovação d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, com o acompanhamento de responsável pelo projeto, devendo as adaptações serem analisadas e aprovadas</w:t>
      </w:r>
      <w:r>
        <w:rPr>
          <w:rFonts w:cs="Arial" w:ascii="Arial" w:hAnsi="Arial"/>
          <w:sz w:val="24"/>
          <w:szCs w:val="24"/>
        </w:rPr>
        <w:t xml:space="preserve"> pela equipe técnica da Prefeitura Municip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8.</w:t>
      </w:r>
      <w:r>
        <w:rPr>
          <w:rFonts w:cs="Arial" w:ascii="Arial" w:hAnsi="Arial"/>
          <w:color w:val="000000"/>
          <w:sz w:val="24"/>
          <w:szCs w:val="24"/>
        </w:rPr>
        <w:t xml:space="preserve"> Nos espaços externos de acesso às edificações públicas ou de uso coletivo, é obrigatória a existência de equipamentos de sinalização para a adequada orientação das pessoas com deficiência e mobilidade reduzida, instaladas de acordo com as especificações técnicas da ABNT e demais referências normativas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9.</w:t>
      </w:r>
      <w:r>
        <w:rPr>
          <w:rFonts w:cs="Arial" w:ascii="Arial" w:hAnsi="Arial"/>
          <w:color w:val="000000"/>
          <w:sz w:val="24"/>
          <w:szCs w:val="24"/>
        </w:rPr>
        <w:t xml:space="preserve">Todas as edificações públicas e de uso coletivo, que desenvolvam atividades de atendimento ao públic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stão obrigadas a dispensar atendimento prioritário, ou preferencial, com </w:t>
      </w:r>
      <w:r>
        <w:rPr>
          <w:rFonts w:cs="Arial" w:ascii="Arial" w:hAnsi="Arial"/>
          <w:color w:val="000000"/>
          <w:sz w:val="24"/>
          <w:szCs w:val="24"/>
        </w:rPr>
        <w:t>tratamento diferenciado e imediato a gestantes, lactantes, pessoas com crianças de colo, idosos e pessoas com deficiências ou mobilidade reduz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30.</w:t>
      </w:r>
      <w:r>
        <w:rPr>
          <w:rFonts w:cs="Arial" w:ascii="Arial" w:hAnsi="Arial"/>
          <w:color w:val="000000"/>
          <w:sz w:val="24"/>
          <w:szCs w:val="24"/>
        </w:rPr>
        <w:t xml:space="preserve"> O atendimento preferencial compreenderá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 - prioridade às pessoas especificadas no artigo anterior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 - destinação de espaços e instalações adequadas para essa finalidade de acordo com a NBR9050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I - garantia de fácil e rápido acesso a esses locai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V -atendimento por pessoal ou funcionários devidamente informados e treinados quanto aos procedimentos para o atendimento preferenci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Os locais de atendimentodeverão possuir placa indicativa do atendimento preferencial para pessoas com deficiências ou mobilidade reduzida, devendo ser vísiveis e de fácil leitura, nos termos da le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§2º Os caixas e locais de atendimento preferencial deverão ter largura mínima de 90 cm (noventa centímetros), permitir a aproximação e passagem de cadeiras de rodas, e área de manobra, de acordo com a NBR 9050 e NBR15.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AÇOS PÚBLICOS, EQUIPAMENTOS E MOBILIÁRIO URBAN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1.</w:t>
      </w:r>
      <w:r>
        <w:rPr>
          <w:rFonts w:cs="Arial" w:ascii="Arial" w:hAnsi="Arial"/>
          <w:color w:val="000000"/>
          <w:sz w:val="24"/>
          <w:szCs w:val="24"/>
        </w:rPr>
        <w:t xml:space="preserve"> Em qualquer obra de construção, ampliação ou reforma de vias, praças, logradouros, parques e demais espaços de uso público ou coletivo, o Poder Executivo Municipal e as empresas concessionárias municipais ou contratadas responsáveis pela execução deverão garantir o livre trânsito</w:t>
      </w:r>
      <w:r>
        <w:rPr>
          <w:rFonts w:cs="Arial" w:ascii="Arial" w:hAnsi="Arial"/>
          <w:sz w:val="24"/>
          <w:szCs w:val="24"/>
        </w:rPr>
        <w:t xml:space="preserve"> e a circulação segura de todas as pessoas</w:t>
      </w:r>
      <w:r>
        <w:rPr>
          <w:rFonts w:cs="Arial" w:ascii="Arial" w:hAnsi="Arial"/>
          <w:color w:val="000000"/>
          <w:sz w:val="24"/>
          <w:szCs w:val="24"/>
        </w:rPr>
        <w:t>, inclusive aquelas com deficiência e mobilidade reduzida, durante e após a execução do projeto, tendo como referência as normas técnicas da ABNT, em especial a NBR 9050 e demais referências normativas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2.</w:t>
      </w:r>
      <w:r>
        <w:rPr>
          <w:rFonts w:cs="Arial" w:ascii="Arial" w:hAnsi="Arial"/>
          <w:color w:val="000000"/>
          <w:sz w:val="24"/>
          <w:szCs w:val="24"/>
        </w:rPr>
        <w:t xml:space="preserve"> A instalação de equipamentos e mobiliário urbano, sejam eles temporários ou permanentes, deverá seguir critérios de posicionamento que levem em conta o seu tamanho e impacto na circulação pelo passeio público, visando não interferir na faixa livre acessível, conforme normas da ABNT e das demais referências normativas vigent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º Incluem-se nas condições estabelecidas no caput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marquises, toldos, placas e demais elementos de sinalização, postes de energia e iluminação, hidrante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os telefones públicos e os terminais de autoatendimento de produtos e serviço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I - lixeiras, caixas de correio, bancos, dispositivos de sinalização e controle de trânsito, abrigos de ônibu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V - botoeiras, comandos e outros sistemas de acionamento de equipamentos e mobiliário urbano;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V - as espécies vegetais que possuam projeção sobre a faixa livre destinada à circulação de pedestre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§2º As empresas contratadas e ou as concessionárias de serviços públicos municipais deverão, quando da instalação de qualquer equipamento no passeio, inclusive aqueles relativos à urbanização, respeitar os parâmetros descritos nas normas da ABNT, em especial a NBR 90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3.</w:t>
      </w:r>
      <w:r>
        <w:rPr>
          <w:rFonts w:cs="Arial" w:ascii="Arial" w:hAnsi="Arial"/>
          <w:color w:val="000000"/>
          <w:sz w:val="24"/>
          <w:szCs w:val="24"/>
        </w:rPr>
        <w:t xml:space="preserve"> Fica proibida a instalação de componentes construtivos sob a forma de degraus, canaletas para escoamento de água, obstáculos e declives, entre outros elementos de urbanização, que possam vir a dificultar a circulação de pessoas, principalmente aquelas com deficiência e mobilidade reduzida, em passeios e calçadas de parques, praças, vias, áreas externas de edificações e demais espaços públicos ou de uso coletiv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Parágrafo único. Os elementos de urbanização já existentes, que não possam ser imediatamente reposicionados, a fim de garantir a faixa livre acessível, deverão ser adequadamente sinalizados de acordo com as normas técnicas vigente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4.</w:t>
      </w:r>
      <w:r>
        <w:rPr>
          <w:rFonts w:cs="Arial" w:ascii="Arial" w:hAnsi="Arial"/>
          <w:color w:val="000000"/>
          <w:sz w:val="24"/>
          <w:szCs w:val="24"/>
        </w:rPr>
        <w:t xml:space="preserve"> Ao desenvolver o programa de arborização e rearborização, o Poder Executivo Municipal deverá, continuamente, monitorá-lo e revisá-lo, levando em conta o fluxo de pessoas e a acessibilidade em cada local de intervençã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. A </w:t>
      </w:r>
      <w:r>
        <w:rPr>
          <w:rFonts w:cs="Arial" w:ascii="Arial" w:hAnsi="Arial"/>
          <w:sz w:val="24"/>
          <w:szCs w:val="24"/>
        </w:rPr>
        <w:t xml:space="preserve">CPMA </w:t>
      </w:r>
      <w:r>
        <w:rPr>
          <w:rFonts w:cs="Arial" w:ascii="Arial" w:hAnsi="Arial"/>
          <w:color w:val="000000"/>
          <w:sz w:val="24"/>
          <w:szCs w:val="24"/>
        </w:rPr>
        <w:t>auxiliará quando do planejamento dos projetos de arborização e rearborização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STEMA MUNICIPAL DE TRANSPORT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5.</w:t>
      </w:r>
      <w:r>
        <w:rPr>
          <w:rFonts w:cs="Arial" w:ascii="Arial" w:hAnsi="Arial"/>
          <w:color w:val="000000"/>
          <w:sz w:val="24"/>
          <w:szCs w:val="24"/>
        </w:rPr>
        <w:t xml:space="preserve"> O Sistema Municipal de Transporte Público - SMTP compreende os seguintes elemento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 - veículos de transporte coletivo rodoviário urban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 - estações, terminais, pontos de parada e seu entorn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rotas de acess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bilheterias e plataformas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estacionamentos e áreas de embarque e desembarque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VI - polos geradores de tráfeg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I - equipamentos e mobiliário da infraestrutura básica de transporte;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VIII - veículos de transporte individual, taxi e mototaxi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6</w:t>
      </w:r>
      <w:r>
        <w:rPr>
          <w:rFonts w:cs="Arial" w:ascii="Arial" w:hAnsi="Arial"/>
          <w:color w:val="000000"/>
          <w:sz w:val="24"/>
          <w:szCs w:val="24"/>
        </w:rPr>
        <w:t>. O SMTP deve atender às seguintes diretrizes além das indicadas neste plan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 - regulação dos serviços de transporte público com a adoção de um modelo que exija, nos processos de concessão, permissão ou autorização, o cumprimento das normas e critérios de acessibilidade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II - adaptação da infraestrutura da rede de transporte público para garantir acessibilidade arquitetônica e comunicacional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política tarifária consoante com os critérios legais de gratuidade para pessoas com deficiência e mobilidade reduzida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V - integração dos modos de transporte coletivo, complementarmente ao desenvolvimento de rotas alternativas acessíveis;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- integração físico-tarifária do transporte coletivo, baseada em princípios de estruturação urbana, racionalização da rede de transporte público, melhoria da acessibilidade e mobilidade econômica com o equilíbrio tarifário;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capacitação continuada de condutores, cobradores e demais profissionais do SMTP, com orientação para o atendimento adequado à pessoa com deficiência e mobilidade reduzid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VII - av</w:t>
      </w:r>
      <w:r>
        <w:rPr>
          <w:rFonts w:cs="Arial" w:ascii="Arial" w:hAnsi="Arial"/>
          <w:sz w:val="24"/>
          <w:szCs w:val="24"/>
        </w:rPr>
        <w:t>aliação, com periodicidade anual, das necessidades atuais e futuras do sistema de atendimento aos bairros ou loteamentos mais distantes, propondo melhorias e ajustes quando necessários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coleta de dados que permita o planejamento do sistema de transporte coletivo e a programação dos serviç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7</w:t>
      </w:r>
      <w:r>
        <w:rPr>
          <w:rFonts w:cs="Arial" w:ascii="Arial" w:hAnsi="Arial"/>
          <w:color w:val="000000"/>
          <w:sz w:val="24"/>
          <w:szCs w:val="24"/>
        </w:rPr>
        <w:t>. O SMTP deve compreender projetos e ações que tenham como referência os princípios do Desenho Universal, a legislação federal e as normas técnicas de acessibilidade vigentes, além de garantir a mobilidade na área urbana, rural, povoados e distrit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8.</w:t>
      </w:r>
      <w:r>
        <w:rPr>
          <w:rFonts w:cs="Arial" w:ascii="Arial" w:hAnsi="Arial"/>
          <w:color w:val="000000"/>
          <w:sz w:val="24"/>
          <w:szCs w:val="24"/>
        </w:rPr>
        <w:t xml:space="preserve"> Na construção, ampliação ou reforma de rotas acessíveis, deverá ser considerado, na formulação dos projetos, a implantação de elementos que permitam a interligação das vias com os sistemas de transporte existentes, de forma a permitir o uso, com segurança e autonomia, em especial pelas pessoas com deficiência e mobilidade reduz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9.</w:t>
      </w:r>
      <w:r>
        <w:rPr>
          <w:rFonts w:cs="Arial" w:ascii="Arial" w:hAnsi="Arial"/>
          <w:color w:val="000000"/>
          <w:sz w:val="24"/>
          <w:szCs w:val="24"/>
        </w:rPr>
        <w:t xml:space="preserve"> Os semáforos de pedestres localizados nas vias públicas deverão estar equipados com mecanismo que forneça orientação para a travessia segura das pessoas, em especial as pessoas com deficiência visual, nos locais onde a periculosidade da via assim exija, </w:t>
      </w:r>
      <w:r>
        <w:rPr>
          <w:rFonts w:cs="Arial" w:ascii="Arial" w:hAnsi="Arial"/>
          <w:sz w:val="24"/>
          <w:szCs w:val="24"/>
        </w:rPr>
        <w:t>ou mediante solicitação dos munícipes, e comprovado por estudo técnico para o atendiment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§1º Deverá ser desenvolvido controle sistemático de acidentes, relacionando os veículos envolvidos, vítimas, inclusive as fatais, locais críticos para subsidiar ações corretivas e programas de redução de acidente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§2º Caberá ao DMTT coletar, sistematizar e armazenar os dados de acidentes e enviá-los para o banco de dados do Planejamento Urbano do Departamento de Administração, Planejamento, Desenvolvimento Urbano e Obras, como previsto neste plano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§3º O Mapa PD38 - Pontos Críticos de Acidentes (2014), Anexo 7 desta lei, é indicativo </w:t>
      </w:r>
      <w:r>
        <w:rPr>
          <w:rFonts w:cs="Arial" w:ascii="Arial" w:hAnsi="Arial"/>
          <w:color w:val="000000"/>
          <w:sz w:val="24"/>
          <w:szCs w:val="24"/>
        </w:rPr>
        <w:t>para subsidiar ações corretivas e programas de redução de acid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0</w:t>
      </w:r>
      <w:r>
        <w:rPr>
          <w:rFonts w:cs="Arial" w:ascii="Arial" w:hAnsi="Arial"/>
          <w:color w:val="000000"/>
          <w:sz w:val="24"/>
          <w:szCs w:val="24"/>
        </w:rPr>
        <w:t>. As empresas concessionárias, permissionárias e os órgãos públicos municipais responsáveis pela administração do SMTP, de acordo com suas atribuições legais, deverão garantir todas as medidas necessárias para a operacionalização de forma segura e em conformidade com as normas técnicas vigentes, inclusive de acessibil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>As empresas concessionárias e permissionárias integrantes do SMTP deverão assegurar treinamento dos profissionais que atuam nesses serviços, para que prestem atendimento adequado aos usuários, em especial às pessoas com deficiência e mobilidade reduzid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§2º Os veículos do Sistema de Transporte Coletivo Urbano -STCU deverão possuir 10% (dez </w:t>
      </w:r>
      <w:r>
        <w:rPr>
          <w:rFonts w:cs="Arial" w:ascii="Arial" w:hAnsi="Arial"/>
          <w:color w:val="000000"/>
          <w:sz w:val="24"/>
          <w:szCs w:val="24"/>
        </w:rPr>
        <w:t xml:space="preserve">por cento) </w:t>
      </w:r>
      <w:r>
        <w:rPr>
          <w:rFonts w:cs="Arial" w:ascii="Arial" w:hAnsi="Arial"/>
          <w:sz w:val="24"/>
          <w:szCs w:val="24"/>
        </w:rPr>
        <w:t>das poltronas reservadas para idosos, e quando o cálculo der um número fracionário, deverá se adotar o número imediatamente superio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Os veículos do STCU devem atender às disposições da NBR 14022- Acessibilidade em veículos de características urbanas para o transporte coletivo de passageiros e NBR 15646- Plataforma Elevatória Veicular e Rampa de Acesso Veicular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1.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desenvolverá programas de incentivo e metas para a adaptação de veículos e serviços pelo setor privado de transporte, visando o melhor atendimento à pessoa com deficiência ou mobilidade reduzid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. A fiscalização do cumprimento das metas de adaptação de veículos e serviços prestados pelo setor privado de transporte, ou empresa concessionária do </w:t>
      </w:r>
      <w:r>
        <w:rPr>
          <w:rFonts w:cs="Arial" w:ascii="Arial" w:hAnsi="Arial"/>
          <w:sz w:val="24"/>
          <w:szCs w:val="24"/>
        </w:rPr>
        <w:t>STCU</w:t>
      </w:r>
      <w:r>
        <w:rPr>
          <w:rFonts w:cs="Arial" w:ascii="Arial" w:hAnsi="Arial"/>
          <w:color w:val="000000"/>
          <w:sz w:val="24"/>
          <w:szCs w:val="24"/>
        </w:rPr>
        <w:t xml:space="preserve"> ficará a cargo da </w:t>
      </w:r>
      <w:r>
        <w:rPr>
          <w:rFonts w:cs="Arial" w:ascii="Arial" w:hAnsi="Arial"/>
          <w:sz w:val="24"/>
          <w:szCs w:val="24"/>
        </w:rPr>
        <w:t>CPMA</w:t>
      </w:r>
      <w:r>
        <w:rPr>
          <w:rFonts w:cs="Arial" w:ascii="Arial" w:hAnsi="Arial"/>
          <w:color w:val="000000"/>
          <w:sz w:val="24"/>
          <w:szCs w:val="24"/>
        </w:rPr>
        <w:t>, após ouvido o Conselho de Trânsito e Transporte, devendo ser observados os princípios do Desenho Universal, a legislação e as normas técnicas de acessibilidade vigentes, emitindo relatório anual que deve ser publicado no Diário Oficial do Município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ICAÇÃO E INFORM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2.</w:t>
      </w:r>
      <w:r>
        <w:rPr>
          <w:rFonts w:cs="Arial" w:ascii="Arial" w:hAnsi="Arial"/>
          <w:color w:val="000000"/>
          <w:sz w:val="24"/>
          <w:szCs w:val="24"/>
        </w:rPr>
        <w:t xml:space="preserve"> Os sites e portais eletrônicos dos órgãos da administração pública municipal, direta e indireta, deverão atender aos critérios de acessibilidade digital, de acordo com as recomendações e protocolos do Modelo de Acessibilidade de Governo Eletrônico (e-MAG), tendo em vista o acesso aos serviços públicos municipais on-line e a Lei Federal nº 12.527/2011, de 18 de novembro de 2011, denominada “Lei de Acesso à Informação”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Parágrafo único. Para atender o disposto no caput deste artigo, a administração pública municipal poderá valer-se de contratação, mediante devido processo licitatório, de serviço especializado para adequação e manutenção de “sites”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3.</w:t>
      </w:r>
      <w:r>
        <w:rPr>
          <w:rFonts w:cs="Arial" w:ascii="Arial" w:hAnsi="Arial"/>
          <w:color w:val="000000"/>
          <w:sz w:val="24"/>
          <w:szCs w:val="24"/>
        </w:rPr>
        <w:t xml:space="preserve"> Os telecentros comunitários, administrados pelo Poder Executivo Municipal, deverão disponibilizar acessibilidade arquitetônica, mobiliário adaptado, dispositivos de informática e tecnologia assistiva, bem como funcionários capacitados para o atendimento às pessoas com deficiência e mobilidade reduz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4</w:t>
      </w:r>
      <w:r>
        <w:rPr>
          <w:rFonts w:cs="Arial" w:ascii="Arial" w:hAnsi="Arial"/>
          <w:color w:val="000000"/>
          <w:sz w:val="24"/>
          <w:szCs w:val="24"/>
        </w:rPr>
        <w:t>. O Poder Executivo Municipal desenvolverá programas para a implantação de acessibilidade comunicacional nos espaços culturais e de lazer, como museus, teatros, cinemas, bibliotecas, galerias de arte, parques e outros, de modo a garantir a disponibilização de recursos tecnológicos para o adequado atendimento às pessoas com deficiência e mobilidade reduz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5.</w:t>
      </w:r>
      <w:r>
        <w:rPr>
          <w:rFonts w:cs="Arial" w:ascii="Arial" w:hAnsi="Arial"/>
          <w:color w:val="000000"/>
          <w:sz w:val="24"/>
          <w:szCs w:val="24"/>
        </w:rPr>
        <w:t xml:space="preserve">  Os órgãos da administração pública municipal direta e indireta deverão fornecer recursos de acessibilidade comunicacional, visando permitir o adequado atendimento presencial às pessoas com deficiência que procurem os serviços prestados ao públic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Parágrafo único. Para o atendimento ao caput desse artigo, os órgãos públicos municipais poderão valer-se da aquisição de tecnologias e/ou contratação de serviços especializados, mediante devido processo licitatório e observadas as garantias de qualidade dos serviços pres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6</w:t>
      </w:r>
      <w:r>
        <w:rPr>
          <w:rFonts w:cs="Arial" w:ascii="Arial" w:hAnsi="Arial"/>
          <w:color w:val="000000"/>
          <w:sz w:val="24"/>
          <w:szCs w:val="24"/>
        </w:rPr>
        <w:t>. O Poder Executivo Municipal deve solicitar junto à empresa prestadora de serviços de telefonia, a instalação de telefones acessíveis nos principais edifícios e equipamentos urbanos, como em estádios, rodoviária</w:t>
      </w:r>
      <w:r>
        <w:rPr>
          <w:rFonts w:cs="Arial" w:ascii="Arial" w:hAnsi="Arial"/>
          <w:strike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 aeroporto</w:t>
      </w:r>
      <w:r>
        <w:rPr>
          <w:rFonts w:cs="Arial" w:ascii="Arial" w:hAnsi="Arial"/>
          <w:strike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e centros comerciais, entre outro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7.</w:t>
      </w:r>
      <w:r>
        <w:rPr>
          <w:rFonts w:cs="Arial" w:ascii="Arial" w:hAnsi="Arial"/>
        </w:rPr>
        <w:t xml:space="preserve"> O Poder Executivo Municipal desenvolverá um programa para o estímulo à acessibilidade comunicacional nos estabelecimentos do setor privado, como agências bancárias, lojas, restaurantes e hotéis, entre outros, de modo a incentivar a adoção de recursos tecnológicos, bem como a capacitação de recursos humanos para o atendimento à pessoa com deficiência e mobilidade reduzid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APÍTULO VI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INFRAÇÕES E PENALIDADES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8.</w:t>
      </w:r>
      <w:r>
        <w:rPr>
          <w:rFonts w:cs="Arial" w:ascii="Arial" w:hAnsi="Arial"/>
          <w:color w:val="000000"/>
        </w:rPr>
        <w:t>Aplicam-se, no que couber às infrações aos dispositivos desta lei as penalidades previstas, estando as multas indicadas no quadro de multas e infrações abaix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462"/>
      </w:tblGrid>
      <w:tr>
        <w:trPr>
          <w:trHeight w:val="340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RAÇÃ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A OU SANÇÃO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manter faixa mínima livre para circulação de pedestres em calçadas. (Art.16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eração imediata da calçada e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a de 5 UFM.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scumprimento da inclinação máxima prevista nas calçadas ou existência de obstáculos. (Art. 16 e Art. 33)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zo de 30 dias para adequação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10 UFM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tender as especificações de tipo de piso e localização de grelhas. (Art. 16, §§ 3º e 4º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zo de 30 dias para adequação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10 UFM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ão adequar a calçada no prazo previsto no plano. </w:t>
            </w:r>
            <w:r>
              <w:rPr>
                <w:rFonts w:cs="Arial" w:ascii="Arial" w:hAnsi="Arial"/>
                <w:sz w:val="24"/>
                <w:szCs w:val="24"/>
              </w:rPr>
              <w:t>(Art. 19 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§1º do Art. 20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adequar a calçada no novo prazo solicitad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§2º do Art. 20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ulta de 10 UF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ulta de 20 UF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iária de 0,5 UFM até regularização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dispor de vagas no estacionamento, Pátios de carga e descarga. (Lei Complementar nº 43/2006 - Plano Diretor e suas alterações). Terminais de Embarque e Desembarque (Art. 21 desta lei)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50 UF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iária de 1 UFM até regularização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dispor de vagas acessíveis no estacionamento. (Art. 22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20 UF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iária de 1 UFM até a regularização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ão dispor nas edificações públicas ou de uso coletivo os requisitos de acessibilidade previstos na NBR9050 (artigos 23ou 28)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30 UF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iária de 0,5 UFM até a regularização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alar mobiliários urbanos em desacordo com os artigos 32 ou 33 ou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§2º</w:t>
            </w:r>
            <w:r>
              <w:rPr>
                <w:rFonts w:cs="Arial" w:ascii="Arial" w:hAnsi="Arial"/>
                <w:sz w:val="24"/>
                <w:szCs w:val="24"/>
              </w:rPr>
              <w:t xml:space="preserve"> do artigo 5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30 UF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iária de 0,5 UFM até a regularização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possuir espaço pa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endimento preferencial a gestantes, pessoa com crianças de colo, idosos e pessoas com deficiências e ou mobilidade reduzida como previsto o artigo29 ou em desacordo com o artigo 3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30 UF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iária de 0,5 UFM até a regularização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possuir nos veículos de transporte coletivo urbano ou fretamento os requisitos previstos no Art. 4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 de 100 UF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ulta diária de 0,5 UFM até a regularização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1º </w:t>
      </w:r>
      <w:r>
        <w:rPr>
          <w:rFonts w:cs="Arial" w:ascii="Arial" w:hAnsi="Arial"/>
        </w:rPr>
        <w:t>A notificação far-se-á ao infrator pessoalmente ou via postal, com recebimento ou, ainda por edital nas hipóteses de recusa do recebimento da notificação ou não localização do notific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2º </w:t>
      </w:r>
      <w:r>
        <w:rPr>
          <w:rFonts w:cs="Arial" w:ascii="Arial" w:hAnsi="Arial"/>
        </w:rPr>
        <w:t>Para os efeitos desta lei complementar, considera-se infrator o proprietário ou possuidor do imóvel, ainda quando for o caso, o síndico, o usuário e o responsável pelo uso, diretor ou gerente de sociedade.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§3º As infrações ao essa lei não especificadas no quadro de multas e infrações será de 10 UFM e </w:t>
      </w:r>
      <w:r>
        <w:rPr>
          <w:rFonts w:cs="Arial" w:ascii="Arial" w:hAnsi="Arial"/>
        </w:rPr>
        <w:t>Multa diária de 1 UFM até regularizaçã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49. </w:t>
      </w:r>
      <w:r>
        <w:rPr>
          <w:rFonts w:cs="Arial" w:ascii="Arial" w:hAnsi="Arial"/>
        </w:rPr>
        <w:t>O infrator, a partir da lavratura do auto de infração, terá o prazo de 10 (dez) dias corridos para pagar ou apresentar defesa à autoridade competente, sob pena de confirmação da penalidade impost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50.</w:t>
      </w:r>
      <w:r>
        <w:rPr>
          <w:rFonts w:cs="Arial" w:ascii="Arial" w:hAnsi="Arial"/>
        </w:rPr>
        <w:t xml:space="preserve"> Na reincidência a multa será aplicada em dobr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 reincidência ficará caracterizada, quando após 30 (trinta)dias da multa, persistir a infração, ou tendo sido multado venha infringir a qualquer tempo as disposições desta lei.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rt. 51.</w:t>
      </w:r>
      <w:r>
        <w:rPr>
          <w:rFonts w:cs="Arial" w:ascii="Arial" w:hAnsi="Arial"/>
          <w:sz w:val="24"/>
          <w:szCs w:val="24"/>
        </w:rPr>
        <w:t>Fica instituído o Fundo Municipal de Desenvolvimento Urbano-</w:t>
      </w:r>
      <w:r>
        <w:rPr>
          <w:rFonts w:cs="Arial" w:ascii="Arial" w:hAnsi="Arial"/>
          <w:bCs/>
          <w:sz w:val="24"/>
          <w:szCs w:val="24"/>
        </w:rPr>
        <w:t>FMDU</w:t>
      </w:r>
      <w:r>
        <w:rPr>
          <w:rFonts w:cs="Arial" w:ascii="Arial" w:hAnsi="Arial"/>
          <w:sz w:val="24"/>
          <w:szCs w:val="24"/>
        </w:rPr>
        <w:t xml:space="preserve">, destinado a financiar, isolada ou complementarmente, os instrumentos do PlanMob-BBD, cujas ações tenham sido aprovadas pela </w:t>
      </w:r>
      <w:r>
        <w:rPr>
          <w:rFonts w:cs="Arial" w:ascii="Arial" w:hAnsi="Arial"/>
          <w:color w:val="000000"/>
          <w:sz w:val="24"/>
          <w:szCs w:val="24"/>
        </w:rPr>
        <w:t xml:space="preserve">Comissão Permanente de Mobilidade e Acessibilidade - </w:t>
      </w:r>
      <w:r>
        <w:rPr>
          <w:rFonts w:cs="Arial" w:ascii="Arial" w:hAnsi="Arial"/>
          <w:sz w:val="24"/>
          <w:szCs w:val="24"/>
        </w:rPr>
        <w:t>CPMA e Conselho da Cidad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I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DISPOSIÇÕES FINAIS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2.</w:t>
      </w:r>
      <w:r>
        <w:rPr>
          <w:rFonts w:cs="Arial" w:ascii="Arial" w:hAnsi="Arial"/>
        </w:rPr>
        <w:t>Compreendem as ações prioritárias para implantação do PlanMob-BBD as ações e respectivas metas integrantes deste plano, identificadas no Anexo 2 – Quadro- Planos de Ações, desta le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53.</w:t>
      </w:r>
      <w:r>
        <w:rPr>
          <w:rFonts w:cs="Arial" w:ascii="Arial" w:hAnsi="Arial"/>
        </w:rPr>
        <w:t>São partes integrantes dessa lei complementar oito anexos, com os seguintes conteúdos:</w:t>
      </w:r>
    </w:p>
    <w:p>
      <w:pPr>
        <w:pStyle w:val="Default"/>
        <w:jc w:val="both"/>
        <w:rPr/>
      </w:pPr>
      <w:r>
        <w:rPr>
          <w:rFonts w:cs="Arial" w:ascii="Arial" w:hAnsi="Arial"/>
        </w:rPr>
        <w:t>I- Plano de Mobilidade e Acessibilidade Urbana - PlanMob-BBD - Anexo 1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I- Quadro- Planos de Ações - Anexo 2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-O mapa PD41 - Intervenções Viárias - Anexo 3.1, Gabaritos Viários - Anexo 3.2 e Intervenções Viárias -Investimentos - Anexo 3.3, todos parte do Anexo 3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V- </w:t>
      </w:r>
      <w:r>
        <w:rPr>
          <w:rFonts w:cs="Arial" w:ascii="Arial" w:hAnsi="Arial"/>
          <w:color w:val="000000"/>
        </w:rPr>
        <w:t>Os roteiros de transporte coletivo, pontos e terminais existentes estão relacionados no mapa PD27 -Linhas de Ônibus – TCU -Anexo 4, e podem sofrer alterações quando aprovadas pela CPMA, desde que fundamentada tecnicamente e validada em audiência pública, através de decreto municipa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 O mapa de ciclovias, PD39 - Sistema Cicloviário - Anexo 5, deve ser incorporado nas ações de integração intermodal, que podem sofrer alteração quando aprovadas pela CPMA, desde que fundamentada tecnicamente e validade em audiência pública, através de lei municipal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O Mapa PD40 - Caminhos de Pedestres Preferenciais - Anexo 6, indica as rotas preferenciais para pedestres, em função das regiões de grande circulação, e as intervenções de alargamento de passeios, execução e revitalização de passeios e calçadões, e de caminhos de pedestres;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Mapa PD38 - Pontos Críticos de Acidentes (2014) - Anexo 7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- Mapa PD18 -Sistema Viário - Anexo 8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4.</w:t>
      </w:r>
      <w:r>
        <w:rPr>
          <w:rFonts w:cs="Arial" w:ascii="Arial" w:hAnsi="Arial"/>
        </w:rPr>
        <w:t>O Sistema Cicloviário terá sua rede integrada ao Sistema de Transporte Coletivo Urbano - STCU e aos corredores verdes.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§1º </w:t>
      </w:r>
      <w:r>
        <w:rPr>
          <w:rFonts w:cs="Arial" w:ascii="Arial" w:hAnsi="Arial"/>
        </w:rPr>
        <w:t xml:space="preserve">Os corredores verdes a serem implantados em vias locais e arteriais que estabeleçam conexão entre duas macrozonas, integrarão o Sistema Cicloviário e serão dotados de ciclovias ou ciclo-faixas, passeio e arborização.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2º É obrigatória a implantação de bicicletários junto à rodoviária, pontos de integração, prédios públicos, polos geradores de tráfego, escolas, hospitais e supermercados. 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55.</w:t>
      </w:r>
      <w:r>
        <w:rPr>
          <w:rFonts w:cs="Arial" w:ascii="Arial" w:hAnsi="Arial"/>
          <w:sz w:val="24"/>
          <w:szCs w:val="24"/>
        </w:rPr>
        <w:t>O monitoramento da implementação do PlanMob-BBD, no que toca à operacionalização das estratégias nele previstas e aos seus resultados em relação às metas de curto, médio e longo prazo, são de responsabilidade CPMA em conjunto com o Departamento de Administração, Planejamento, Desenvolvimento Urbano e Obras de Bebedouro em conjunto com o DMTT, a Coordenadoria Executiva de Acessibilidade de Bebedouro, o Conselho da Cidade, o Conselho para Assuntos da Pessoa com Deficiência e o Conselho Municipal de Trânsito e Transporte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§1º O monitoramento será realizado tendo como base os indicadores de desempenho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§2º Os indicadores de desempenho serão apurados anualmente e divulgados no Balanço Anual da Mobilidade e Acessibilidade, que será de responsabilidade da Comissão Permanente de Acompanhamento do PlanMob-BBD, ou CPMA, e deverá ser disponibilizado na página eletrônica da Prefeitura ou do Plano Diretor, e serão utilizados nas avaliações periódicas do PlanMob-BBD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6.</w:t>
      </w:r>
      <w:r>
        <w:rPr>
          <w:rFonts w:cs="Arial" w:ascii="Arial" w:hAnsi="Arial"/>
          <w:sz w:val="24"/>
          <w:szCs w:val="24"/>
        </w:rPr>
        <w:t>As revisões do PlanMob-BBD terão periodicidade de 5 (cinco) anos e serão realizadas conjuntamente com o processo de revisão do Plano Diretor de Bebedouro, incluindo ampla e democrática discussão nas Conferências Municipais de Políticas Urbanas, nos termos da legislação urbanística em vigor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Art. 57.</w:t>
      </w:r>
      <w:r>
        <w:rPr>
          <w:rFonts w:cs="Arial" w:ascii="Arial" w:hAnsi="Arial"/>
          <w:sz w:val="24"/>
          <w:szCs w:val="24"/>
        </w:rPr>
        <w:t>As despesas com a execução da presente lei complementar correrão por conta de dotações próprias do orçamento, suplementadas, se necessário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8.</w:t>
      </w:r>
      <w:r>
        <w:rPr>
          <w:rFonts w:cs="Arial" w:ascii="Arial" w:hAnsi="Arial"/>
          <w:sz w:val="24"/>
          <w:szCs w:val="24"/>
        </w:rPr>
        <w:t>Esta lei complementar entrará em vigor na data de sua publicação, revogadas as disposições em contrário, em especial as Leis nº 2.077/1990, 2.079/1990, 3218/2002, 3.230/2002, 3.535/2005, 3.580/2006 e o artigo 6º da Lei nº 4.887/2015 e lei 4989/15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dezembro de 2015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ebedouro, capital nacional da laranja, 14 de dezembro de 2015</w:t>
      </w:r>
    </w:p>
    <w:p>
      <w:pPr>
        <w:pStyle w:val="Heading7"/>
        <w:spacing w:before="0" w:after="0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P/666/2015/ammpb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ind w:right="-55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380" w:before="0" w:after="0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E X P O S I Ç Ã O     D E      M O T I V O S</w:t>
      </w:r>
    </w:p>
    <w:p>
      <w:pPr>
        <w:pStyle w:val="Normal"/>
        <w:spacing w:lineRule="atLeast" w:line="380"/>
        <w:ind w:right="-55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ind w:right="-55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sz w:val="24"/>
          <w:szCs w:val="24"/>
          <w:u w:val="single"/>
        </w:rPr>
        <w:t>em regime de urgência.</w:t>
      </w:r>
    </w:p>
    <w:p>
      <w:pPr>
        <w:pStyle w:val="Recuodecorpodetexto3"/>
        <w:spacing w:lineRule="atLeast" w:line="380" w:before="0" w:after="0"/>
        <w:ind w:left="0" w:right="-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Trata-se de expediente legislativo que tem como finalidade, instituir o Plano Municipal de Mobilidade e Acessibilidade de Bebedouro, em atendimento ao Estatuto da Cidade, a Lei Federal nº 10.048/2000, a Lei Federal nº 10.098/2000 e o Decreto Federal nº 5.296/2004. Salientamos que o Plano atende ainda a Lei Estadual 12.907/2006 que consolida toda a legislação relativa à pessoa com deficiência no Estado de São Paulo e os </w:t>
      </w:r>
      <w:r>
        <w:rPr>
          <w:rFonts w:cs="Arial" w:ascii="Arial" w:hAnsi="Arial"/>
          <w:iCs/>
          <w:sz w:val="24"/>
          <w:szCs w:val="24"/>
        </w:rPr>
        <w:t xml:space="preserve">dispositivos da </w:t>
      </w:r>
      <w:r>
        <w:rPr>
          <w:rFonts w:cs="Arial" w:ascii="Arial" w:hAnsi="Arial"/>
          <w:sz w:val="24"/>
          <w:szCs w:val="24"/>
        </w:rPr>
        <w:t xml:space="preserve">Lei Federal nº 12.587, de 3 de janeiro de 2012, que instituiu as diretrizes da </w:t>
      </w:r>
      <w:r>
        <w:rPr>
          <w:rFonts w:cs="Arial" w:ascii="Arial" w:hAnsi="Arial"/>
          <w:iCs/>
          <w:sz w:val="24"/>
          <w:szCs w:val="24"/>
        </w:rPr>
        <w:t>Política Nacional de Mobilidade Urba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Importante salientar ainda que o Plano Municipal de Mobilidade e Acessibilidade de Bebedouro ou </w:t>
      </w:r>
      <w:r>
        <w:rPr>
          <w:rFonts w:cs="Arial" w:ascii="Arial" w:hAnsi="Arial"/>
          <w:b/>
          <w:sz w:val="24"/>
          <w:szCs w:val="24"/>
        </w:rPr>
        <w:t>PlanMob-BBD</w:t>
      </w:r>
      <w:r>
        <w:rPr>
          <w:rFonts w:cs="Arial" w:ascii="Arial" w:hAnsi="Arial"/>
          <w:sz w:val="24"/>
          <w:szCs w:val="24"/>
        </w:rPr>
        <w:t xml:space="preserve">, está em sintonia com o Plano Diretor Municipal - Lei Complementar 43/2006 e suas alterações na Lei Complementar 89/2011 e que a partir de 2015 não serão concedidos pelo governo federal e estadual recursos para mobilidade e acessibilidade aos municípios que não possuírem o Plano de Mobilidade e Acessibilidade aprovados por lei. 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ainda que esse projeto de lei e seus anexos foram realizados de acordo com as orientação do Estatuto da Cidade com a realização de três audiências para apresentação do Diagnóstico e minuta do projetos de Lei, além da reunião para instalação da Comissão de Acompanhamento e reunião extraordinária com o Conselho das Pessoas com Deficiência para apresentação e discussão da minuta do Projeto de Lei Complementar. </w:t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center" w:pos="9900" w:leader="none"/>
        </w:tabs>
        <w:spacing w:lineRule="auto" w:line="240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</w:t>
      </w:r>
      <w:r>
        <w:rPr>
          <w:rFonts w:cs="Arial" w:ascii="Arial" w:hAnsi="Arial"/>
          <w:b/>
          <w:iCs/>
          <w:sz w:val="24"/>
          <w:szCs w:val="24"/>
        </w:rPr>
        <w:t>GALVÃO MOURA</w:t>
      </w:r>
    </w:p>
    <w:p>
      <w:pPr>
        <w:pStyle w:val="Heading6"/>
        <w:spacing w:before="0" w:after="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80"/>
        <w:ind w:right="-55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5" w:hanging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Heading9"/>
        <w:spacing w:before="0" w:after="0"/>
        <w:ind w:right="-55" w:hanging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berto De Rosis Mazeu</w:t>
      </w:r>
    </w:p>
    <w:p>
      <w:pPr>
        <w:pStyle w:val="Heading9"/>
        <w:spacing w:before="0" w:after="0"/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Bebedour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Bebedouro-SP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“</w:t>
    </w:r>
    <w:r>
      <w:rPr>
        <w:rFonts w:cs="Times New Roman" w:ascii="Times New Roman" w:hAnsi="Times New Roman"/>
        <w:i/>
      </w:rPr>
      <w:t>Deus seja Louvado”</w:t>
    </w:r>
  </w:p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14712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47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Batang;바탕" w:cs="Arial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Batang;바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9:00Z</dcterms:created>
  <dc:creator>Usuário do Windows</dc:creator>
  <dc:description/>
  <dc:language>en-US</dc:language>
  <cp:lastModifiedBy>jorge</cp:lastModifiedBy>
  <cp:lastPrinted>2015-12-14T13:58:00Z</cp:lastPrinted>
  <dcterms:modified xsi:type="dcterms:W3CDTF">2016-01-14T14:19:00Z</dcterms:modified>
  <cp:revision>2</cp:revision>
  <dc:subject/>
  <dc:title/>
</cp:coreProperties>
</file>