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TO DE LEI COMPLEMENTAR  Nº 13/201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STABELECE E RERRATIFICA O PERÍMETRO URBANO DE BEBEDOURO, NOS TERMOS DO ART. 16 DA LEI COMPLEMENTAR Nº 43, DE 05 DE OUTUBRO DE 2006 E DÁ OUTRAS PROVIDÊNCIA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ERNANDO </w:t>
      </w:r>
      <w:r>
        <w:rPr>
          <w:b/>
          <w:iCs/>
          <w:sz w:val="28"/>
          <w:szCs w:val="28"/>
        </w:rPr>
        <w:t>GALVÃO MOURA</w:t>
      </w:r>
      <w:r>
        <w:rPr>
          <w:sz w:val="28"/>
        </w:rPr>
        <w:t>, Prefeito Municipal de Bebedouro, usando de suas atribuições leg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Faz saber que a Câmara Municipal aprova a seguinte Lei:</w:t>
      </w:r>
    </w:p>
    <w:p>
      <w:pPr>
        <w:pStyle w:val="Block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A linha perimétrica da zona urbana da cidade de Bebedouro é a seguinte: “Inicia-se a descrição deste perímetro no vértice PMB-M-0001, de coordenadas N 7.686.439,71 m. e E 760.194,67 m., situado no limite com a margem direita do CÓRREGO MANDEMBO, confrontando pela margem esquerda do referido córrego com o limite da FAZENDA BOA SORTE - matrícula n. 14.825, de propriedade de IEDA BERNARDES CALDEIRA E OUTROS e com o limite da CHÁCARA SÃO VICENTE - matrícula n. 3.109 de propriedade da FAREST S/A - AGROPASTORIL; deste, confrontando com o limite da CHÁCARA SÃO VICENTE - matricula n. 3.109 de propriedade da FAREST S/A - AGROPASTORIL, segue com azimute de 119°39'55" e distância de 593,28 m., até o vértice PMB-M-0002, de coordenadas N 7.686.146,08 m. e E 760.710,19 m.; deste, deflete à direita, confrontando com a FAIXA DE DOMÍNIO DA ESTRADA MUNICIPAL BBD - 154, prolongamento da AVENIDA JOAQUIM ALVES GUIMARAES, segue nos seguintes azimutes e distâncias: 191°18'25" e distância de 73,70 m., até o vértice PMB-M-0003, de coordenadas N 7.686.073,81 m. e E 760.695,74 m.; 198°15'56" e distância de 35,57 m., até o vértice PMB-M-0004, de coordenadas N 7.686.040,04 m. e E 760.684,59 m.; 206°05'56" e distância de 426,81m., até o vértice PMB-M-0005, de coordenadas N 7.685.656,75 m. e E 760.496,83 m.; deste, deflete à esquerda, cruzando a FAIXA DE DOMÍNIO DA ESTRADA MUNICIPAL BBD - 154, prolongamento da AVENIDA JOAQUIM ALVES GUIMARAES, segue com  azimute de 104°16'25" e distância de 12,26 m., até o vértice PMB-M-0006, de coordenadas N 7.685.653,73 m. e E 760.508,71 m.; deste, confrontando com o limite da CHÁCARA SÃO VICENTE - matrícula n. 3.109 de propriedade da FAREST S/A - AGROPASTORIL, segue com azimute de 104°16'25" e distância de 386,85 m., até o vértice PMB-M-0007, de coordenadas N 7.685.558,35 m. e E 760.883,62 m.; deste, deflete à  esquerda, pela margem direita do CÓRREGO TOMBA CARRO, no sentido a sua jusante, confrontando pela margem esquerda com o limite da CHÁCARA SÃO VICENTE - matrícula n. 3.109 de propriedade da FAREST S/A - AGROPASTORIL, segue nos seguintes azimutes e distâncias: 21°47'43" e distância de 87,45 m., até o vértice PMB-M-0008, de coordenadas N 7.685.639,55 m. e E 760.916,09 m.;  355°42'05" e distância de 116,74 m., até o vértice PMB-M-0009, de coordenadas N 7.685.755,96 m. e E 760.907,34 m.; deste, deflete à  direita, confrontando com o limite da CHÁCARA SÃO VICENTE - matrícula n. 3.109 de propriedade da FAREST S/A - AGROPASTORIL, segue com  azimute de 89°45'49" e distância de 1.026,71 m., até o vértice PMB-M-0010, de coordenadas N 7.685.760,19 m. e E 761.934,04 m.;  deste, deflete à  direita, pela FAIXA DE DOMÍNIO DA R.F.F.S.A - REDE FERROVIARIA FEDERAL S/A - (distante do eixo 10,00 metros), no sentido Colômbia/Araraquara, segue nos seguintes azimutes e distâncias: 154°50'47" e distância de 171,32 m., até o vértice PMB-M-0011, de coordenadas N 7.685.605,12 m. e E 762.006,86 m.;  154°46'05" e distância de 207,40 m., até o vértice PMB-M-0012, de coordenadas N 7.685.417,503 m. e E 762.095,28 m.;  154°39'57" e distância de 279,91 m., até o vértice PMB-M-0013, de coordenadas N 7.685.164,51 m. e E 762.215,05 m.; 155°06'44" e distância de 103,12 m., até o vértice PMB-M-0014, de coordenadas N 7.685.070,96 m. e E 762.258,45 m.;  157°25'59" e distância de 51,57 m., até o vértice PMB-M-0015, de coordenadas N 7.685.023,34 m. e E 762.278,24 m.;  163°01'26" e distância de 37,09 m., até o vértice PMB-M-0016, de coordenadas N 7.684.987,87 m. e E 762.289,07 m.;  170°50'39" e distância de 44,66 m., até o vértice PMB-M-0017, de coordenadas N 7.684.943,78 m. e E 762.296,17 m.;  179°47'52" e distância de 46,59 m., até o vértice PMB-M-0018, de coordenadas N 7.684.897,19 m. e E 762.296,34 m.;  188°40'08" e distância de 41,78 m., até o vértice PMB-M-0019, de coordenadas N 7.684.855,89 m. e E 762.290,04 m.;  198°57'37" e distância de 62,53 m., até o vértice PMB-M-0020, de coordenadas N 7.684.796,75 m. e E 762.269,72 m; 207°26'10" e distância de 59,04 m., até o vértice PMB-M-0021, de coordenadas N 7.684.744,35 m. e E 762.242,52 m.;  210°03'08" e distância de 60,82 m., até o vértice PMB-M-0022, de coordenadas N 7.684.691,71 m. e E 762.212,06 m.;  209°46'00" e distância de 68,49 m., até o vértice PMB-M-0023, de coordenadas N 7.684.632,26 m. e E 762.178,06 m.;  209°46'14" e distância de 69,18 m., até o vértice PMB-M-0024, de coordenadas N 7.684.572,20 m. e E 762.143,71 m.;  208°50'28" e distância de 83,02 m.,até o vértice PMB-M-0025, de coordenadas N 7.684.499,48 m. e E 762.103,66 m.;  202°57'44" e distância de 48,97 m., até o vértice PMB-M-0026, de coordenadas N 7.684.454,40 m. e E 762.084,56 m.;  194°57'47" e distância de 48,16 m., até o vértice PMB-M-0027, de coordenadas N 7.684.407,87 m. e E 762.072,12 m.;  187°14'26" e distância de 38,92 m., até o vértice PMB-M-0028, de coordenadas N 7.684.369,26 m. e E 762.067,22 m.;  179°06'02" e distância de 53,84 m., até o vértice PMB-M-0029, de coordenadas N 7.684.315,43 m. e E 762.068,07 m.;  168°53'58" e distância de 64,35 m., até o vértice PMB-M-0030, de coordenadas N 7.684.252,28 m. e E 762.080,45 m.;  160°42'45" e distância de 84,58 m., até o vértice PMB-M-0031, de coordenadas N 7.684.172,45 m. e E 762.108,39 m.;  159°14'45" e distância de 194,47 m., até o vértice PMB-M-0032, de coordenadas N 7.683.990,60 m. e E 762.177,30 m.;  159°23'24" e distância de 81,67 m., até o vértice PMB-M-0033, de coordenadas N 7.683.914,16 m. e E 762.206,05 m.;  162°55'28" e distância de 59,09 m., até o vértice PMB-M-0034, de coordenadas N 7.683.857,67 m. e E 762.223,40 m.;  174°07'34" e distância de 68,37 m., até o vértice PMB-M-0035, de coordenadas N 7.683.789,66 m. e E 762.230,40 m.;  187°48'36" e distância de 64,53 m., até o vértice PMB-M-0036, de coordenadas N 7.683.725,73 m. e E 762.221,63 m.;  197°45'06" e distância de 68,27 m., até o vértice PMB-M-0037, de coordenadas N 7.683.660,71 m. e E 762.200,82 m.;  201°31'21" e distância de 79,77 m., até o vértice PMB-M-0038, de coordenadas N 7.683.586,50 m. e E 762.171,55 m.;  201°20'52" e distância de 61,04 m., até o vértice PMB-M-0039, de coordenadas N 7.683.529,65 m. e E 762.149,33 m.;  200°52'56" e distância de 56,24 m., até o  vértice PMB-M-0040, de coordenadas N 7.683.477,10 m. e E 762.129,28 m.; 197°32'59" e distância de 57,74 m., até o vértice PMB-M-0041, de coordenadas N 7.683.422,05 m. e E 762.111,87 m.;  195°07'27" e distância de 59,42 m., até o vértice PMB-M-0042, de coordenadas N 7.683.364,69 m. e E 762.096,37 m.;  deste, deflete à  esquerda, cruzando a FAIXA DE DOMÍNIO DA R.F.F.S.A - REDE FERROVIARIA FEDERAL S/A,  segue com  azimute de 76°48'24" e distância de 26,22 m., até o vértice PMB-M-0043, de coordenadas N 7.683.370,67 m. e E 762.121,90 m.;  deste, pela margem direita do CÓRREGO DO TALARICO, no sentido a sua jusante, confrontando pela margem esquerda do referido córrego com terras do SÍTIO PAIOL - matrícula n. 18.378- de propriedade de MÁRIO SÉRGIO DINARDI E OUTROS,   segue com  azimute de 76°48'24" e distância de 223,07 m., até o vértice PMB-M-0044, de coordenadas N 7.683.421,59 m. e E 762.339,09 m.;  deste, deflete à  esquerda, pela margem direita do CÓRREGO BEBEDOURO DA CACHOEIRA, no sentido a sua jusante, confrontando pela margem esquerda com terras do SÍTIO PAIOL - matrícula n. 18.378- de propriedade de MÁRIO SÉRGIO DINARDI E OUTROS, segue nos seguintes azimutes e distâncias: 324°14'50" e distância de 18,90 m., até o vértice PMB-M-0045, de coordenadas N 7.683.436,93 m. e E 762.328,04 m.;  320°19'26" e distância de 15,85 m., até o vértice PMB-M-0046, de coordenadas N 7.683.449,13 m. e E 762.317,92 m.;  27°36'29" e distância de 14,00 m., até o vértice PMB-M-0047, de coordenadas N 7.683.461,54 m. e E 762.324,41 m.;  19°02'15" e distância de 34,89 m., até o vértice PMB-M-0048, de coordenadas N 7.683.494,52 m. e E 762.335,79 m.;  9°33'59" e distância de 83,34 m., até o vértice PMB-M-0049, de coordenadas N 7.683.576,70 m. e E 762.349,64 m.;  13°10'09" e distância de 37,66 m., até o vértice PMB-M-0050, de coordenadas N 7.683.613,37 m. e E 762.358,22 m.;  2°23'30" e distância de 54,64 m., até o vértice PMB-M-0051, de coordenadas N 7.683.667,96 m. e E 762.360,50 m.;  19°22'59" e distância de 34,02 m., até o vértice PMB-M-0052, de coordenadas N 7.683.700,05 m. e E 762.371,79 m.;  39°18'58" e distância de 48,12 m., até o vértice PMB-M-0053, de coordenadas N 7.683.737,28 m. e E 762.402,28 m.;  45°23'44" e distância de 48,13 m., até o vértice PMB-M-0054, de coordenadas N 7.683.771,08 m. e E 762.436,55 m.;  39°58'40" e distância de 40,87 m., até o vértice PMB-M-0055, de coordenadas N 7.683.802,40 m. e E 762.462,81 m.;  13°57'21" e distância de 18,99 m., até o vértice PMB-M-0056, de coordenadas N 7.683.820,83 m. e E 762.467,39 m.;  11°02'29" e distância de 23,86 m., até o vértice PMB-M-0057, de coordenadas N 7.683.844,25 m. e E 762.471,96 m.;  13°17'03" e distância de 18,84 m., até o vértice PMB-M-0058, de coordenadas N 7.683.862,59 m. e E 762.476,29 m.;  4°51'33" e distância de 64,81 m., até o vértice PMB-M-0059, de coordenadas N 7.683.927,17 m. e E 762.481,78 m.;  18°54'45" e distância de 36,04 m., até o vértice PMB-M-0060, de coordenadas N 7.683.961,26 m. e E 762.493,46 m.;  36°40'38" e distância de 48,80 m., até o vértice PMB-M-0061, de coordenadas N 7.684.000,40 m. e E 762.522,61 m.,  54°14'56" e distância de 33,39 m., até o vértice PMB-M-0062, de coordenadas N 7.684.019,91 m. e E 762.549,71 m.;  74°40'33" e distância de 45,86 m., até o vértice PMB-M-0063, de coordenadas N 7.684.032,03 m. e E 762.593,94 m.;  66°13'44" e distância de 95,41 m., até o vértice PMB-M-0064, de coordenadas N 7.684.070,49 m. e E 762.681,26 m.;  62°40'52" e distância de 36,37 m., até o vértice PMB-M-0065, de coordenadas N 7.684.087,18 m. e E 762.713,57 m.;  53°34'34" e distância de 99,67 m., até o vértice PMB-M-0066, de coordenadas N 7.684.146,36 m. e E 762.793,77 m.;  61°02'15" e distância de 79,22 m., até o vértice PMB-M-0067, de coordenadas N 7.684.184,72 m. e E 762.863,08 m.;  64°43'29" e distância de 30,00 m., até o vértice PMB-M-0068, de coordenadas N 7.684.197,53 m. e E 762.890,21 m.;  44°46'28" e distância de 21,57 m., até o vértice PMB-M-0069, de coordenadas N 7.684.212,84 m. e E 762.905,40 m.;  75°22'01" e distância de 37,25 m., até o vértice PMB-M-0070, de coordenadas N 7.684.222,25 m. e E 762.941,44 m.;  111°31'17" e distância de 123,81 m., até o vértice PMB-M-0071, de coordenadas N 7.684.176,83 m. e E 763.056,62 m.;  73°13'04" e distância de 62,17 m., até o vértice PMB-M-0072, de coordenadas N 7.684.194,78 m. e E 763.116,14 m.;  31°00'45" e distância de 78,66 m., até o vértice PMB-M-0073, de coordenadas N 7.684.262,20 m. e E 763.156,67 m.;  34°45'52" e distância de 157,38 m., até o vértice PMB-M-0074, de coordenadas N 7.684.391,49 m. e E 763.246,41 m.,  21°21'50" e distância de 73,26 m., até o vértice PMB-M-0075, de coordenadas N 7.684.459,71 m. e E 763.273,10 m.;  13°38'26" e distância de 102,33 m., até o vértice PMB-M-0076, de coordenadas N 7.684.559,16 m. e E 763.297,23 m.;  31°03'21" e distância de 88,65 m., até o vértice PMB-M-0077, de coordenadas N 7.684.635,10 m. e E 763.342,96 m.;  24°13'23" e distância de 112,51 m., até o vértice PMB-M-0078, de coordenadas N 7.684.737,70 m. e E 763.389,12 m.;  deste, ainda  pela margem direita do CÓRREGO BEBEDOURO DA CACHOEIRA, no sentido a sua jusante, confrontando agora pela margem esquerda com terras da FAZENDA DO LAGO - matrícula n. 17.708, de propriedade de propriedade de JÕAO BATISTA ANDRADE E OUTROS, segue nos seguintes azimutes e distâncias: 22°22'45" e distância de 121,00 m., até o vértice PMB-M-0079, de coordenadas N 7.684.849,59 m. e E 763.435,19 m.;  26°46'05" e distância de 99,65 m., até o vértice PMB-M-0080, de coordenadas N 7.684.938,56 m. e E 763.480,07 m.;  52°53'13" e distância de 102,75 m., até o vértice PMB-M-0081, de coordenadas N 7.685.000,56 m. e E 763.562,01 m.;  deste, ainda  pela margem direita do CÓRREGO BEBEDOURO DA CACHOEIRA, no sentido a sua jusante, confrontando agora pela margem esquerda com terras do SÍTIO SANTO ANTÔNIO - matrícula n. 3.926 de propriedade de ARNALDO SITA E OUTROS, segue nos seguintes azimutes e distâncias: 59°25'09" e distância de 14,37 m., até o vértice PMB-M-0082, de coordenadas N 7.685.007,87 m. e E 763.574,38 m.;  17°21'32" e distância de 55,07 m., até o vértice PMB-M-0083, de coordenadas N 7.685.060,43 m. e E 763.590,81 m.;  71°15'30" e distância de 98,69 m., até o vértice PMB-M-0084, de coordenadas N 7.685.092,14 m. e E 763.684,27 m.;  88°20'53" e distância de 44,75 m., até o vértice PMB-M-0085, de coordenadas N 7.685.093,43 m. e E 763.729,00 m.;  66°21'28" e distância de 166,55 m., até o vértice PMB-M-0086, de coordenadas N 7.685.160,22 m. e E 763.881,57 m.;  deste, ainda  pela margem direita do CÓRREGO BEBEDOURO DA CACHOEIRA, no sentido a sua jusante, confrontando agora pela margem esquerda com terras do SÍTIO NOSSA SENHORA APARECIDA - matrícula n. 27.910- de propriedade de JURANDIR MAIA,  segue nos seguintes azimutes e distâncias: 48°54'17" e distância de 82,68 m., até o vértice PMB-M-0087, de coordenadas N 7.685.214,57 m. e E 763.943,88 m.;  80°22'52" e distância de 70,42 m., até o vértice PMB-M-0088, de coordenadas N 7.685.226,33 m. e E 764.013,31 m.;  92°37'53" e distância de 47,43 m., até o vértice PMB-M-0089, de coordenadas N 7.685.224,16 m. e E 764.060,69 m.;  47°29'52" e distância de 22,80 m., até o vértice PMB-M-0090, de coordenadas N 7.685.239,56 m. e E 764.077,50 m.; deste, ainda  pela margem direita do CÓRREGO BEBEDOURO DA CACHOEIRA, no sentido a sua jusante, confrontando agora pela margem esquerda com terras da ESTÂNCIA INDEPENDÊNCIA - matrícula n. 27.909- de propriedade de ELCÍDIO CARREIRO DE MELLO, segue com  azimute de 66°52'37" e distância de 32,01 m., até o vértice PMB-M-0091, de coordenadas N 7.685.252,13 m. e E 764.106,93 m.;, deste, ainda  pela margem direita do CÓRREGO BEBEDOURO DA CACHOEIRA, no sentido a sua jusante, confrontando agora pela margem esquerda com terras da SÍTIO NOSSA SENHORA APARECIDA - matrícula n. 26.290 - de propriedade de JOSÉ BARBIERI, segue nos seguintes azimutes e distâncias: 66°52'36" e distância de 10,70 m., até o vértice PMB-M-0092, de coordenadas N 7.685.256,33 m. e E 764.116,78 m.;  61°22'43" e distância de 9,77 m., até o vértice PMB-M-0093, de coordenadas N 7.685.261,01 m. e E 764.125,35 m.;  84°59'52" e distância de 42,09 m., até o vértice PMB-M-0094, de coordenadas N 7.685.264,68 m. e E 764.167,28 m.;  76°31'50" e distância de 23,78 m., até o vértice PMB-M-0095, de coordenadas N 7.685.270,22 m. e E 764.190,41 m.;  91°40'04" e distância de 35,55 m., até o vértice PMB-M-0096, de coordenadas N 7.685.269,19 m. e E 764.225,94 m.;  84°17'40" e distância de 22,48 m., até o vértice PMB-M-0097, de coordenadas N 7.685.271,42 m. e E 764.248,31 m.;  74°28'32" e distância de 132,15 m. , até o vértice PMB-M-0098, de coordenadas N 7.685.306,79 m. e E 764.375,64 m.;  deste, deflete à  direita, confrontando com a FAIXA DE DOMÍNIO DA RODOVIA BRIGADEIRO FARIA LIMA - SP - 326, segue nos seguintes azimutes e distâncias: 164°27'29" e distância de 935,76 m até o vértice PMB-M-0099, de coordenadas N 7.684.405,25 m. e E 764.626,37 m.;164°39'35" e distância de 275,35 m., até o vértice PMB-M-0100, de coordenadas N 7.684.139,71 m. e E 764.699,21 m.;  deste, deflete à  esquerda, cruzando a FAIXA DE DOMÍNIO DA RODOVIA BRIGADEIRO FARIA LIMA - SP - 326,  segue com  azimute de 73°58'12" e distância de 83,18 m., até o vértice PMB-M-0101, de coordenadas N 7.684.162,68 m. e E 764.779,16 m.;  deste, confrontando com o limite do  SÍTIO NOSSA SENHORA APARECIDA - matrícula n. 14.659- de propriedade de MAURÍCIO ROSA,  segue com  azimute de 73°58'12" e distância de 120,12 m., até o vértice PMB-M-0102, de coordenadas N 7.684.195,85 m. e E 764.894,61 m.; deste, deflete à  direita, confrontando com o limite das terras pertencentes ao ESPÓLIO DE LUIZ CARLOS ALVES - matrícula n. 14.655,  segue nos seguintes azimutes e distâncias: 163°51'03" e distância de 139,86 m., até o vértice PMB-M-0103, de coordenadas N 7.684.061,51 m. e E 764.933,51 m.;  253°46'59" e distância de 120,03 m., até o vértice PMB-M-0104, de coordenadas N 7.684.027,99 m. e E 764.818,26 m.;  164°04'06" e distância de 506,46 m., até o vértice PMB-M-0105, de coordenadas N 7.683.540,98 m. e E 764.957,28 m.;  139°12'36" e distância de 40,40 m., até o vértice AJ5-P-0841, de coordenadas N 7.683.510,40 m. e E 764.983,67 m.;  deste, confrontando com a cerca de limite do SÍTIO PAIOL- matrícula n. 2.307 de propriedade de JOÃO BATISTA NANUCI E OUTROS, segue nos seguintes azimutes e distâncias: 128°18'11"e distância de 28,10 m., até o vértice AJ5-P-0840, de coordenadas N 7.683.492,98 m. e E 765.005,72 m;  109°19'23" e distância de 517,28 m., até o vértice AJ5-M-0176, de coordenadas N 7.683.321,82 m. e E 765.493,86 m.;  deste, confrontando com o limite da FAZENDA CAIÇARA - matrículas n. 14.042 - 15.400, de propriedade do ESPÓLIO DE RAMON GONZALES DEL RIO, segue nos seguintes azimutes e distâncias: 108°51'34" e distância de 189,69 m., até o vértice PMB-M-0106, de coordenadas N 7.683.260,50 m. e E 765.673,36 m.;  108°54'13" e distância de 176,54 m., até o vértice PMB-M-0107, de coordenadas N 7.683.203,31 m. e E 765.840,38 m.;  197°23'19" e distância de 147,01 m., até o vértice PMB-M-0108, de coordenadas N 7.683.063,02 m. e E 765.796,44 m.;  deste, cruza a FAIXA DE DOMÍNIO DA RODOVIA ARMANDO DE SALLES OLIVEIRA - SP 322, e  segue com  azimute de 197°23'19" e distância de 56,36 m., até o vértice PMB-M-0109 de coordenadas N 7.683.009,23 m. e E 765.779,60 m.;  deste, confrontando com o limite da ESTÂNCIA CAIÇARA - matrícula n. 12.113- de propriedade de REYNALDO BRUNIEIRA DE OLIVEIRA E OUTROS, segue com  azimute de 197°23'19" e distância de 93,69 m., até o vértice PMB-M-0110, de coordenadas N 7.682.919,82 m. e E 765.751,60 m.;  deste, deflete à  direita, confrontando com o limite da COOPERCITRUS - COOPERATIVA DOS CAFEICULTORES E CITRICULTORES DO ESTADO DE SÃO PAULO - matrícula n. 12.063 - 12.403, segue nos seguintes azimutes e distâncias: 277°49'35" e distância de 330,54 m., até o vértice PMB-M-0111, de coordenadas N 7.682.964,83 m. e E 765.424,14 m.;  163°48'49" e distância de 589,37 m., até o vértice PMB-M-0112, de coordenadas N 7.682.398,82 m. e E 765.588,43 m.;  deste, cruza a FAIXA DE DOMÍNIO DA ESTRADA MUNICIPAL BBD - 020, e  segue com  azimute de 163°35'09" e distância de 12,00 m., até o vértice PMB-M-0113, de coordenadas N 7.682.387,31 m. e E 765.591,82 m.;  deste, confrontando com o SÍTIO PAIOL - matrícula n. 15.516  de propriedade de SIMARA GARNICA RODRIGUES e s/m PEDRO RODRIGUES FILHOS, segue com azimute de 165°09'07" e distância de 736,13 m., até o vértice AJO -M-2072, de coordenadas N 7.681.675,76 m. e E 765.780,46 m.;  deste, deflete à  direita, confrontando com o limite da FAZENDA SÃO JOSÉ - matrícula n. 3.357 de propriedade de REYNALDO MARQUES CALDEIRA E OUTROS, segue nos seguintes azimutes e distâncias: 184°23'00" e distância de 137,21 m., até o vértice AJO -M-2071, de coordenadas N 7.681.538,95 m. e E 765.769,98 m.;  279°07'43" e distância de 157,36 m., até o vértice AJO -M-2070, de coordenadas N 7.681.563,91 m. e E 765.614,61 m.;  278°35'09" e distância de 109,18 m., até o vértice AJO -M-2069, de coordenadas N 7.681.580,21 m. e E 765.506,66 m.;  deste, cruza a FAIXA DE DOMÍNIO DA RODOVIA BRIGADEIRO FARIA LIMA - SP - 326 e, segue com  azimute de 280°49'43" e distância de 83,41 m., até o vértice PMB-M-0114, de coordenadas N 7.681.595,88 m. e E 765.424,73 m.;  deste, deflete à  esquerda, pela AVENIDA JOSÉ CARDASSI, confrontando com a  FAIXA DE DOMÍNIO DA RODOVIA BRIGADEIRO FARIA LIMA - SP - 326, segue com  azimute de 163°59'30" e distância de 285,16 m., até o vértice PMB-M-0115, de coordenadas N 7.681.321,78 m. e E 765.503,37 m.;  deste, deflete à  direita, confrontando a esquerda com o limite da FAZENDA RETIRO DO SANTO ANTÔNIO - matrícula n. 30074, de propriedade de JOSÉ FRANCISCO DE FÁTIMA SANTOS e s/m MARIA ÂNGELA TURCHETTO SANTOS, segue nos seguintes azimutes e distâncias: 278°49'19" e distância de 836,45 m., até o vértice PMB-M-0116, de coordenadas N 7.681.450,06 m. e E 764.676,82 m.;  daí com azimute de 278°49'12" e distância de 668,03 m., até o vértice PMB-M-0117, de coordenadas N 7.681.552,49 m. e E 764.016,69 m.;  deste, deflete à  esquerda, , confrontando com o limite da FAZENDA RETIRO DO SANTO ANTÔNIO - matrículas n.30074, de propriedade de JOSÉ FRANCISCO DE FÁTIMA SANTOS e s/m MARIA ÂNGELA TURCHETTO SANTOS, segue nos seguintes azimutes e distâncias:170°24'36" e distância de 134,22 m., até o vértice PMB-M-0118, de coordenadas N 7.681.420,15 m. e E 764.039,05 m.;  dai segue 261°24'31" e distância de 24,77 m., até o vértice PMB-M-0119, de coordenadas N 7.681.416,45 m. e E 764.014,56 m.;  deste, pelo alinhamento predial da RUA VICTOR RACHEL TOLLER, confrontando com o limite da FAZENDA RETIRO DO SANTO ANTÔNIO - matrículas n. 30074, de propriedade de JOSÉ FRANCISCO DE FÁTIMA SANTOS e s/m MARIA ÂNGELA TURCHETTO SANTOS, segue com o azimute de 170°15'47" e distância de 72,02 m., até o vértice PMB-M-0120, de coordenadas N 7.681.345,47 m. e E 764.026,74 m.;  deste, deflete à  direita, pelo alinhamento predial da RUA RICARDO CABRITA, confrontando com o limite da FAZENDA RETIRO DO SANTO ANTÔNIO - matrículas n. 30074 e 28.480, de propriedade de JOSÉ FRANCISCO DE FÁTIMA SANTOS e s/m MARIA ÂNGELA TURCHETTO SANTOS, segue com  azimute de 256°24'44" e distância de 209,16 m., até o vértice PMB-M-0121, de coordenadas N 7.681.296,33 m. e E 763.823,43 m.;  deste, deflete à  esquerda, confrontando com o limite da FAZENDA RETIRO DO SANTO ANTÔNIO - matrícula n. 28.480, de propriedade de JOSÉ FRANCISCO DE FÁTIMA SANTOS e s/m MARIA ÂNGELA TURCHETTO SANTOS, segue com  azimute de 169°36'41" e distância de 173,73 m., até o vértice PMB-M-0122, de coordenadas N 7.681.125,45 m. e E 763.854,76 m.;  deste, deflete à  direita, confrontando com o limite da  CHÁCARA RETIRO - matrícula n. 3.458 de propriedade de WARDNER MAIA segue nos seguintes azimutes e distâncias: 259°09'19" e distância de 333,04 m., até o vértice PMB-M-0123, de coordenadas N 7.681.062,79 m. e E 763.527,67m.;  168°12'17" e distância de 190,49 m., até o vértice PMB-M-0124, de coordenadas N 7.680.876,32 m. e E 763.566,61 m.;  deste, deflete à  direita, pela margem direita do CÓRREGO DO ROGÉRIO, no sentido a sua jusante, confrontando pela margem esquerda do referido córrego com terras do HORTO FLORESTAL - matrícula n. 2.575 e TRANCRIÇÕES N. 2.202 e 9.362, de propriedade da FAZENDA DO ESTADO DE SÃO PAULO, segue com o azimute de 229°40'28" e distância de 297,00 m., até o vértice PMB-M-0125, de coordenadas N 7.680.684,12 m. e E 763.340,18 m.;  ponto esse de encontro entre o CÓRREGO DO ROGÉRIO com o CÓRREGO DO RETIRO; deste, deflete à  esquerda , pela margem esquerda do CÓRREGO DO RETIRO, no sentido a sua montante, confrontando pela margem direita do referido córrego com terras do  HORTO FLORESTAL - matrícula n. 2.575 e TRANCRIÇÕES N. 2.202 e 9.362, de propriedade da FAZENDA DO ESTADO DE SÃO PAULO,  segue nos seguintes azimutes e distâncias:153°20'42" e distância de 309,92 m., até o vértice PMB-M-0126, de coordenadas N 7.680.407,14 m. e E 763.479,22 m., 126°48'10" e distância de 81,88 m., até o vértice PMB-M-0127, de coordenadas N 7.680.358,09 m. e E 763.544,78 m.;  145°19'54" e distância de 449,28 m., até o vértice PMB-M-0128, de coordenadas N 7.679.988,58 m. e E 763.800,34 m.; (cravado no alinhamento predial da AVENIDA LOURENÇO SANTIM, junto a ponte da represa CAP- 1); deste, deflete à direita, pelo alinhamento predial da AVENIDA LOURENÇO SANTIM,  confrontando com o limite SITIO RETIRO - matrícula n. 14.056 de propriedade de CRISTINA PARAISO CAVALCANTI DE ALBUQUERQUE ABBES e s/m EDUARDO TILLELLI ABBES, segue com azimute de 245°04'44" e distância de 185,51 m., até o vértice PMB-M-0129, de coordenadas N 7.679.910,41 m. e E 763.632,10 m.;  deste, deflete à esquerda, pela AVENIDA  DR. EURICO MEDEIROS, confrontando com a FAIXA DE DOMÍNIO DA R.F.F.S.A.-REDE FERROVIARIA FEDERAL S/A, segue com  azimute de 147°07'56" e distância de 525,74 m., até o vértice PMB-M-0130, de coordenadas N 7.679.468,83 m. e E 763.917,42 m.;  deste, ainda pela AVENIDA  DR. EURICO MEDEIROS, confrontando agora com a ESTÃNCIA VILA BIANCA - matrícula n. 1.443- de propriedade de JOACIR FRANCISCO GEROLIN e s/m ROSA CLEIDE MARTINS GEROLIN,  segue com  azimute de 157°20'43" e distância de 262,63 m., até o vértice PMB-M-0131, de coordenadas N 7.679.226,46 m. e E 764.018,58 m.;  deste, deflete à  direita, confrontando com o alinhamento predial da RUA GERALDO FERREIRA, confrontando com o limite da FAZENDA UNIÃO - matrícula n. 27.165-27.166 - de propriedade de SOCIEDADE PAULISTA DE FRUTICULTURA TROPICAL S.A. segue nos seguintes azimutes e distâncias: 254°30'24" e distância de 545,24 m., até o vértice PMB-M-0132, de coordenadas N 7.679.080,81 m. e E 763.493,15 m.;  253°36'29" e distância de 345,52 m., até o vértice PMB-M-0133, de coordenadas N 7.678.983,30 m. e E 763.161,67 m.;  254°38'06" e distância de 462,85 m., até o vértice PMB-M-0134, de coordenadas N 7.678.860,66 m. e E 762.715,36 m.;  deste, deflete à  direita, pela FAIXA DE DOMÍNIO DA VIA FABIANO ZACARELLI - BBD - 040, confrontando com o limite da CHÁCARA FURQUIM - matrículas n. 20.717 e 20.718, de propriedade de FURQUIM S/A AGRICOLA E PECUÁRIA, segue nos seguintes azimutes e distâncias: 358°23'10" e distância de 64,27 m., até o vértice PMB-M-0135, de coordenadas N 7.678.924,90 m. e E 762.713,55 m.;  347°24'11" e distância de 179,51 m., até o vértice PMB-M-0136, de coordenadas N 7.679.100,09 m. e E 762.674,40 m.;  352°51'58" e distância de 55,32 m., até o vértice PMB-M-0137, de coordenadas N 7.679.154,98 m. e E 762.667,53 m.;  355°19'23" e distância de 70,89 m., até o vértice PMB-M-0138, de coordenadas N 7.679.225,63 m. e E 762.661,75 m.;  359°45'55" e distância de 102,49 m., até o vértice PMB-M-0139, de coordenadas N 7.679.328,12 m. e E 762.661,33 m.;  351°23'42" e distância de 29,34 m., até o vértice PMB-M-0140, de coordenadas N 7.679.357,13 m. e E 762.656,94 m.;  335°42'45" e distância de 32,41 m., até o vértice PMB-M-0141, de coordenadas N 7.679.386,67 m. e E 762.643,61 m.;  324°44'58" e distância de 229,97 m., até o vértice PMB-M-0142, de coordenadas N 7.679.574,47 m. e E 762.510,88 m.;  deste, deflete à  esquerda, confrontando com o limite da CHÁCARA FURQUIM - matrículas n. 20.717 e 20.718, de propriedade de FURQUIM S/A AGRICOLA E PECUÁRIA, segue nos seguintes azimutes e distâncias: 241°31'00" e distância de 688,91 m., , até o vértice PMB-M-0143, de coordenadas N 7.679.245,93 m. e E 761.905,36 m.;  231°06'21" e distância de 222,52 m., até o vértice AJ0-2025, de coordenadas N 7.679.106,21 m. e E 761.732,17 m.;  deste, deflete à  direita, confrontando com o limite da FAZENDA NAZARETH-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atrícula n. 1.589 de propriedade de REYNALDO MARQUES CALDEIRA E OUTROS,  segue com  azimute de 332°18'20" e distância de 773,63 m., até o vértice AJO -M-2023, de coordenadas N 7.679.791,22 m. e E 761.372,62 m.;  deste, deflete à  esquerda, pela margem direita do CÓRREGO DA CONSUTA, no sentido a sua montante, confrontando com o limite da FAZENDA NAZARETH- matrícula n. 1.589 de propriedade de REYNALDO MARQUES CALDEIRA E OUTROS, segue nos seguintes azimutes e distâncias: 241°52'09" e distância de 166,03 m., até o vértice AJO -M-2043, de coordenadas N 7.679.712,94 m. e E 761.226,20 m.;  243°13'33" e distância de 34,90 m., até o vértice AJO -M-2042, de coordenadas N 7.679.697,21 m. e E 761.195,04 m.;  246°56'31" e distância de 26,11 m., até o vértice AJO -M-2041, de coordenadas N 7.679.686,99 m. e E 761.171,02 m.;  252°16'38" e distância de 113,69 m., até o vértice AJO -M-2040, de coordenadas N 7.679.652,38 m. e E 761.062,72 m.;  243°12'28" e distância de 49,49 m., até o vértice AJO -M-2039, de coordenadas N 7.679.630,07 m. e E 761.018,54 m.;  266°16'39" e distância de 73,83 m., até o vértice AJO -P-2538, de coordenadas N 7.679.625,28 m. e E 760.944,87 m.;  241°19'45" e distância de 4,06 m., até o vértice AJO -P-2640, de coordenadas N 7.679.623,33 m. e E 760.941,30 m.;  214°33'20" e distância de 3,79 m., até o vértice AJO -P-2537, de coordenadas N 7.679.620,20 m. e E 760.939,15 m.; deste, deflete à   direita, confrontando com o limite do SÍTIO BELA VISTA - matrícula n. 618 de propriedade de EDER APARECIDO DOS SANTOS E OUTROS, segue nos seguintes azimutes e distâncias:310°38'56" e distância de 24,41 m., até o vértice AJO -M-2143, de coordenadas N 7.679.636,11 m. e E 760.920,63 m.;  288°45'50" e distância de 123,54 m., vértice AJO - M-2144, de coordenadas N 7.679.675,85 m. e E 760.803,65 m.;  286°30'22" e distância de 55,41 m., até o vértice PMB-M-0144, de coordenadas N 7.679.691,50 m. e E 760.750,53 m.;  deste, cruza a FAIXA DE DOMÍNIO DA ESTRADA MUNICIPAL BBD - 050 e BBD - 060, e segue com  azimute de 293°55'52" e distância de 33,48 m., até o vértice PMB-M-0145, de coordenadas N 7.679.705,17 m. e E 760.719,93 m.;  deste, deflete à  direita, pelo alinhamento predial da AVENIDA PEDRO HORTAL, confrontando com o limite da FAZENDA SANTA ALICE - matrícula n. 24.352 de propriedade de JOSÉ LUIS CUTRALE E OUTROS,  segue com  azimute de 44°32'10" e distância de 356,34 m., até o vértice PMB-M-0146, de coordenadas N 7.679.959,17 m. e E 760.969,85 m.;  deste, deflete à  esquerda, pelo alinhamento predial da RUA IBITIÚBA, confrontando com o limite da FAZENDA SANTA ALICE - matrícula n. 24.352 de propriedade de JOSÉ LUIS CUTRALE E OUTROS, segue nos seguintes azimutes e distâncias: 301°12'49" e distância de 192,31 m., até o vértice PMB-M-0147, de coordenadas N 7.680.058,83 m. e E 760.805,38 m.;  325°25'29" e distância de 10,59 m., até o vértice PMB-M-0148, de coordenadas N 7.680.067,55 m. e E 760.799,37 m.;  10°15'38" e distância de 11,56 m., até o vértice PMB-M-0149, de coordenadas N 7.680.078,93 m. e E 760.801,43 m.;  deste, deflete à  direita, pelo alinhamento predial da RUA MANDEMBO, confrontando com o limite da FAZENDA SANTA ALICE - matrícula n. 24.352 de propriedade de JOSÉ LUIS CUTRALE E OUTROS, segue com  azimute de 39°43'07" e distância de 337,94 m., até o vértice PMB-M-0150, de coordenadas N 7.680.338,87 m. e E 761.017,38 m.;  deste, deflete à  esquerda, confrontando com o limite da FAZENDA SANTA ALICE - matrícula n. 24.352 de propriedade de JOSÉ LUIS CUTRALE E OUTROS, segue nos seguintes azimutes e distâncias: 294°03'13" e distância de 169,31 m., até o vértice PMB-M-0151, de coordenadas N 7.680.407,88 m. e E 760.862,77 m.; 29°36'06" e distância de 100,29 m., até o vértice PMB-M-0152, de coordenadas N 7.680.495,08 m. e E 760.912,31 m.;  deste, deflete à  esquerda, pelo alinhamento predial da AVENIDA HÉLIO DE ALMEIDA BASTOS, confrontando com o limite da FAZENDA SANTA ALICE - matrícula n. 24.352 de propriedade de JOSÉ LUIS CUTRALE E OUTROS, segue nos seguintes azimutes e distâncias: 301°52'48" e distância de 159,90 m., até o vértice PMB-M-0153, de coordenadas N 7.680.579,53 m. e E 760.776,53 m.;  307°23'13" e distância de 44,78 m., até o vértice PMB-M-0154, de coordenadas N 7.680.606,72 m. e E 760.740,95 m.;  313°58'56" e distância de 37,81 m., até o vértice PMB-M-0155, de coordenadas N 7.680.632,98 m. e E 760.713,74 m.;  320°57'43" e distância de 41,39 m., até o vértice PMB-M-0156, de coordenadas N 7.680.665,13 m. e E 760.687,67 m.;  328°05'29" e distância de 45,24 m., até o vértice PMB-M-0157, de coordenadas N 7.680.703,53 m. e E 760.663,76 m.;  336°34'34" e distância de 44,40 m., até o vértice PMB-M-0158, de coordenadas N 7.680.744,27 m. e E 760.646,11 m.;  343°18'57" e distância de 39,95 m., até o vértice PMB-M-0159, de coordenadas N 7.680.782,54 m. e E 760.634,64 m.;  350°21'38" e distância de 40,43 m até o vértice PMB-M-0160, de coordenadas N 7.680.822,40 m. e E 760.627,87 m.;  355°44'19" e distância de 538,57 m., até o vértice PMB-M-0161, de coordenadas N 7.681.359,48 m. e E 760.587,85 m.;  1°31'04" e distância de 79,29 m., até o vértice PMB-M-0162, de coordenadas N 7.681.438,74 m. e E 760.589,95 m.;  11°35'57" e distância de 34,96 m., até o vértice PMB-M-0163, de coordenadas N 7.681.472,99 m. e E 760.596,98 m.;  16°16'48" e distância de 35,99 m., até o vértice PMB-M-0164, de coordenadas N 7.681.507,54 m. e E 760.607,07 m.;  21°11'30" e distância de 35,24 m., até o vértice PMB-M-0165, de coordenadas N 7.681.540,40 m. e E 760.619,81 m.;  27°18'34" e distância de 53,71 m., até o vértice PMB-M-0166, de coordenadas N 7.681.588,12 m. e E 760.644,45m.;  13°53'39" e distância de 5,87 m., até o vértice PMB-M-0167, de coordenadas N 7.681.593,82 m. e E 760.645,86 m.;  348°35'03" e distância de 4,24 m., até o vértice PMB-M-0168, de coordenadas N 7.681.597,98 m. e E 760.645,02 m.;  deste, deflete à  esquerda, pelo alinhamento predial da AVENIDA JOSÉ CUTRALE JUNIOR, confrontando com o limite da FAZENDA SANTA ALICE - matrícula n. 24.352 de propriedade de JOSÉ LUIS CUTRALE E OUTROS, segue nos seguintes azimutes e distâncias: 305°57'46" e distância de 3,92 m., até o vértice PMB-M-0169, de coordenadas N 7.681.600,28 m. e E 760.641,85 m.;  284°13'22" e distância de 45,46 m., até o vértice PMB-M-0170, de coordenadas N 7.681.611,45 m. e E 760.597,78 m.;  287°35'37" e distância de 286,64 m., até o vértice PMB-M-0171, de coordenadas N 7.681.698,09 m. e E 760.324,55 m.;  deste, deflete à  esquerda, confrontando com o limite da FAZENDA SANTA ALICE - matrícula n. 24.352 de propriedade de JOSÉ LUIS CUTRALE E OUTROS, segue com  azimute de 198°55'09" e distância de 130,00 m., até o vértice PMB-M-0172, de coordenadas N 7.681.575,11 m. e E 760.282,40 m.;  deste, deflete à  direita, cruzando a FAIXA DE DOMÍNIO DA RODOVIA COMENDADOR PEDRO MONTE LEONE - SP -351, segue com  azimute de 288°55'09" e distância de 110,00 m., até o vértice PMB-M-0173, de coordenadas N 7.681.610,78 m. e E 760.178,34 m.;  deste, deflete à  direita, confrontando com o limite da FAZENDA SANTA ALICE - matrícula n. 24.352 de propriedade de JOSÉ LUIS CUTRALE E OUTROS, segue com  azimute de 18°55'09" e distância de 132,49 m., até o vértice PMB-M-0174, de coordenadas N 7.681.736,11 m. e E 760.221,30 m.;  deste, deflete à  esquerda, pelo alinhamento predial da AVENIDA JOSÉ CUTRALE JUNIOR, confrontando com o limite da FAZENDA SANTA ALICE - matrícula n. 24.352 de propriedade de JOSÉ LUIS CUTRALE E OUTROS, segue nos seguintes azimutes e distâncias:  291°16'33" e distância de 56,00 m., até o vértice PMB-M0175, de coordenadas N 7.681.756,43 m. e E 760.169,12 m.;  306°59'42" e distância de 39,40 m., até o vértice PMB-M-0176, de coordenadas N 7.681.780,14 m. e E 760.137,65 m.;  315°20'27" e distância de 193,76 m., até o vértice PMB-M-0177, de coordenadas N 7.681.917,96 m. e E 760.001,46 m.;  307°55'29" e distância de 19,23 m., até o vértice PMB-M-0178, de coordenadas N 7.681.929,78 m. e E 759.986,29 m.;  296°33'54" e distância de 18,65 m., até o vértice PMB-M-0179, de coordenadas N 7.681.938,12 m. e E 759.969,61 m.;  284°01'04" e distância de 15,03 m., até o vértice PMB-M-0180, de coordenadas N 7.681.941,76 m. e E 759.955,03 m.;  274°55'50" e distância de 159,86 m., até o vértice PMB-M-0181, de coordenadas N 7.681.955,50 m. e E 759.795,76 m.;  257°38'24" e distância de 22,47 m., até o vértice PMB-M-0182, de coordenadas N 7.681.950,69 m. e E 759.773,81 m.;  246°28'06" e distância de 26,20 m., até o vértice PMB-M-0183, de coordenadas N 7.681.940,23 m. e E 759.749,79 m.;  deste, deflete à  esquerda, pelo alinhamento predial da RUA AMADEU OLIVA, confrontando com o limite da FAZENDA SANTA ALICE - matrícula n. 24.352 de propriedade de JOSÉ LUIS CUTRALE E OUTROS, segue nos seguintes azimutes e distâncias: 234°56'24" e distância de 216,00 m., até o vértice PMB-M-0184, de coordenadas N 7.681.816,15 m. e E 759.572,98 m.;  246°15'14" e distância de 89,47 m., até o vértice PMB-M-0185, de coordenadas N 7.681.780,12 m. e E 759.491,08 m.;  257°27'00" e distância de 50,03 m., até o vértice PMB-M-0186, de coordenadas N 7.681.769,25 m. e E 759.442,25 m.;  256°39'54" e distância de 84,03 m., até o vértice PMB-M-0187, de coordenadas N 7.681.749,87 m. e E 759.360,49 m.;  259°31'52" e distância de 64,39 m., até o vértice PMB-M-0188, de coordenadas N 7.681.738,17 m. e E 759.297,17 m; 266°32'21" e distância de 16,40 m., até o vértice PMB-M-0189, de coordenadas N 7.681.737,18 m. e E 759.280,80 m.;  279°14'10" e distância de 13,33 m., até o vértice PMB-M-0190, de coordenadas N 7.681.739,32 m. e E 759.267,64 m.;  296°04'13" e distância de 17,61 m., até o vértice PMB-M-0191, de coordenadas N 7.681.747,06 m. e E 759.251,82 m.;  305°09'58" e distância de 34,78 m., até o vértice PMB-M-0192, de coordenadas N 7.681.767,09 m. e E 759.223,39 m.;  305°19'37" e distância de 386,71 m., até o vértice PMB-M-0193, de coordenadas N 7.681.990,70 m. e E 758.907,89 m.;  303°37'24" e distância de 47,60 m., até o vértice PMB-M-0194, de coordenadas N 7.682.017,06 m. e E 758.868,25 m.;  297°11'55" e distância de 29,93 m., até o vértice PMB-M-0195, de coordenadas N 7.682.030,74 m. e E 758.841,63 m.;  293°56'47" e distância de 310,39 m., até o vértice PMB-M-0196, de coordenadas N 7.682.156,72 m. e E 758.557,96 m.;  deste, deflete à  direita, cruzando a FAIXA DE DOMÍNIO DA ESTRADA MUNICIPAL BBD - 070, confrontando com o limite do SÍTIO LARANJAL - matrícula n. 3.300, de propriedade de SIENA CONSTRUÇÃO E IMÓVEIS LTDA., segue com  azimute de 27°47'32" e distância de 634,79 m., até o vértice PMB-M-0197, de coordenadas N 7.682.718,28 m. e E 758.853,94 m.;  deste, deflete à  esquerda, pelo alinhamento predial da AVENIDA PREFEITO FRANCISCO MARTINS ALVAREZ, o confrontando com o limite do SÍTIO LARANJAL - matrícula n. 3.300, de propriedade de SIENA CONSTRUÇÃO E IMÓVEIS LTDA., segue nos seguintes azimutes e distâncias: 313°31'33" e distância de 77,23 m., até o vértice PMB-M-0198, de coordenadas N 7.682.771,47 m. e E 758.797,94 m.;  321°50'48" e distância de 67,86 m., até o vértice PMB-M-0199, de coordenadas N 7.682.824,83 m. e E 758.756,02 m.;  329°33'11" e distância de 62,16 m., , até o vértice PMB-M-0200, de coordenadas N 7.682.878,42 m. e E 758.724,52 m.; 335°48'20" e distância de 44,12 m.,até o vértice PMB-M-0201, de coordenadas N 7.682.918,66 m. e E 758.706,44 m.;  343°45'23" e distância de 72,61 m., até o vértice PMB-M-0202, de coordenadas N 7.682.988,37 m. e E 758.686,13 m.;  desde, deflete à  direita, confrontando com o limite do SÍTIO SILMAR- matrícula n. 790, de propriedade de EMILIO BOVI NETO e s/m ODETE FAVARETO BOVI, segue nos seguintes azimutes e distâncias: 350°56'31" e distância de 49,86 m., até o vértice PMB-M-0203, de coordenadas N 7.683.037,61 m. e E 758.678,28 m.;  354°28'40" e distância de 44,79 m., até o vértice PMB-M-0204, de coordenadas N 7.683.082,19 m. e E 758.673,97 m.; deste, deflete à  direita, pelo alinhamento predial da AVENIDA PREFEITO FRANCISCO MARTINS ALVAREZ, o confrontando com o limite do SÍTIO LARANJAL - matrícula n. 1.048, de propriedade de SIENA CONSTRUÇÃO E IMÓVEIS LTDA., segue nos seguintes azimutes e distâncias: 1°36'06" e distância de 35,06 m., até o vértice PMB-M-0205, de coordenadas N 7.683.117,24 m. e E 758.674,95 m.;  5°26'41" e distância de 25,51 m., até o vértice PMB-M-0206, de coordenadas N 7.683.142,63 m. e E 758.677,37 m; 7°28'01" e distância de 29,09 m., até o vértice PMB-M-0207, de coordenadas N 7.683.171,47 m. e E 758.681,15 m.;  deste, deste, deflete à  direita, pelo alinhamento predial da AVENIDA GOVERNADOR PAULO EGIDIO MARTINS, o confrontando com o limite do SÍTIO LARANJAL - matrícula n. 1.048, de propriedade de SIENA CONSTRUÇÃO E IMÓVEIS LTDA., segue nos seguintes azimutes e distâncias: 12°54'57" e distância de 354,02 m., até o vértice PMB-M-0208, de coordenadas N 7.683.516,53 m. e E 758.760,28 m.;  12°28'55" e distância de 152,18 m., até o vértice PMB-M-0209, de coordenadas N 7.683.665,11 m. e E 758.793,17 m.;  16°49'04" e distância de 95,01 m., até o vértice PMB-M-0210, de coordenadas N 7.683.756,06 m. e E 758.820,66 m.;  deste, cruza a FAIXA DE DOMÍNIO DA RODOVIA ARMANDO DE SALLES DE OLIVEIRA - SP - 322, e segue nos seguintes azimutes e distâncias: 12°53'20" e distância de 75,18 m., até o vértice PMB-M-0211, de coordenadas N 7.683.829,35 m. e E 758.837,43 m.;  13°21'47" e distância de 50,02 m., até o vértice PMB-M-0212, de coordenadas N 7.683.878,01 m. e E 758.848,99 m.;  284°54'36" e distância de 90,17 m., até o vértice PMB-M-0213, de coordenadas N 7.683.901,21 m. e E 758.761,86 m.;  deste, deflete à  direita, confrontando com o limite do SÍTIO ZÉ PEDRO - matrícula n. 23.216 de propriedade de MARIA DE LOURDES CATANIO,  segue nos seguintes azimutes e distâncias: 15°28'12" e distância de 206,46 m., até o vértice PMB-M-0214, de coordenadas N 7.684.100,19 m. e E 758.816,93 m.;  15°44'22" e distância de 225,32 m., até o vértice PMB-M-0215, de coordenadas N 7.684.317,06 m. e E 758.878,05 m.;  322°04'20" e distância de 894,74 m., até o vértice PMB-M-0216, de coordenadas N 7.685.022,82 m. e E 758.328,08 m.;  deste, deflete à  direita, pela margem direita do CÓRREGO MANDEMBO, no sentido a sua jusante, confrontando pela margem esquerda do referido córrego, com terras da FAZENDA SÃO SEBASTIÃO - TRANCRIÇÕES N. 16.751 e 15.537 de propriedade de MARILDA GARCIA, segue nos seguintes azimutes e distâncias: 42°31'44" e distância de 63,14 m., até o vértice PMB-M-0217, de coordenadas N 7.685.069,35 m. e E 758.370,76 m.;  39°19'24" e distância de 77,13 m., até o vértice PMB-M-0218, de coordenadas N 7.685.129,02 m. e E 758.419,64 m.;  53°36'44" e distância de 102,47 m., até o vértice PMB-M-0219, de coordenadas N 7.685.189,81 m. e E 758.502,13 m.;  deste, deflete à  direita, confrontando com o limite do SÍTIO SOSSEGO - matrícula n.2.905 de propriedade de BRENO PRUDENTE DE OLIVEIRA, segue nos seguintes azimutes e distâncias: 141°33'42" e distância de 954,59 m., até o vértice PMB-M-0220, de coordenadas N 7.684.442,10 m. e E 759.095,57 m.;  58°01'34" e distância de 317,83 m., até o vértice PMB-M-0221, de coordenadas N 7.684.610,40 m. e E 759.365,18 m.;  deste, deflete à  esquerda, confrontando com a FAIXA DE DOMÍNIO DA ESTRADA MUNICIPAL BBD - 237, segue no sentido Bebedouro/Colina com  azimute de 328°01'34" e distância de 378,00 m., até o vértice PMB-M-0222, de coordenadas N 7.684.931,05 m. e E 759.165,02 m.;  deste, deflete à  direita, cruzando  a FAIXA DE DOMÍNIO DA ESTRADA MUNICIPAL BBD - 237, confrontando com o limite do SÍTIO MONTE BRANCO - transcrição n. 20.637 de propriedade de NEWTON NUNES GUSMÃO e s/m IRAIDES GRAVEIRO GUSMÃO,  segue com  azimute de 63°09'37" e distância de 373,66 m., até o vértice PMB-M-0223, de coordenadas N 7.685.099,76 m. e E 759.498,42 m.;  deste, deflete à esquerda, segue confrontando com o mesmo, com azimute 346°37’04” e distância de 600,57 m., até o vértice PMB-M-0224, de coordenadas N 7.685.684,02 m. e E 759.359,42 m.; deste, deflete à direita, pela margem direita do CÓRREGO MANDEMBO, no sentido a sua jusante, confrontando pela margem esquerda do referido córrego com o limite do SÍTIO RANCHO ALEGRE - matrícula n. 2.572 - de propriedade de HILÁRIO GASPARINI, segue com azimute 52°21’35” e distância de 278,51 m., até o vértice PMB-M-0225, de coordenadas N 7.685.854,11 m. e E 759.579,96 m.; deste, segue confrontando com o mesmo, com azimute 47°26’08” e distância de 362,98 m., até o vértice PMB-M-0226, de coordenadas N 7.686.099,63 m. e E 759.847,30 m.; deste, segue pela margem direita do CÓRREGO MANDEMBO, no sentido a sua jusante, confrontando pela margem esquerda do referido córrego com o limite do SÍTIO RANCHO ALEGRE - matrícula n. 2.572 - de propriedade de HILÁRIO GASPARINI, segue com  azimute de 48°13'52" e distância de 102,71 m., até o vértice AEC-V-0042, de coordenadas N 7.686.168,05 m. e E 759.923,91 m.;  48°13'52" e distância de 149,25 m., até o vértice AEC-V-0041, de coordenadas N 7.686.267,47 m. e E 760.035,23 m.;  deste, confrontando com o limite da FAZENDA BOA SORTE - matrícula n. 14.825, de propriedade de IEDA BERNARDES CALDEIRA E OUTROS, segue com  azimute de 42°47'23" e distância de 234,71 m., até o vértice PMB-M-0001, de coordenadas N 7.686.439,71 m. e E 760.194,67 m.;   ponto inicial da descrição deste perímetro. Todas as coordenadas aqui descritas estão georreferenciadas ao Sistema Geodésico Brasileiro, a partir da estação  ativa da RBMC de UBERLANDIA, de coordenadas E=782.705,94 m. e N = 7.909.294,70 m., e RBMC de VARGINHA, de coordenadas E=455.013,81 m. e N = 7.617.772,65 m., e  encontram-se representadas no Sistema UTM, referenciadas ao Meridiano Central 51° WGr , tendo como o Datum o  SAD-69. Todos os azimutes e distâncias, áreas e perímetros foram calculados no plano de projeção UTM”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§ 1º </w:t>
      </w:r>
      <w:r>
        <w:rPr>
          <w:sz w:val="28"/>
          <w:szCs w:val="28"/>
        </w:rPr>
        <w:t>O perímetro urbano da cidade a que se refere o art. 1° é o configurado pelo levantamento geodésico e memorial descritivo, efetuados pelo agrimensor Rui Pastore Sobrinho, CREA 5.060.322.125, ART Nº 922.212.200.902.597-8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º</w:t>
      </w:r>
      <w:r>
        <w:rPr>
          <w:rFonts w:cs="Times New Roman" w:ascii="Times New Roman" w:hAnsi="Times New Roman"/>
          <w:sz w:val="28"/>
          <w:szCs w:val="28"/>
        </w:rPr>
        <w:t xml:space="preserve"> O perímetro a que se refere o Art.1º tem alteração no levantamento geodésico e memorial descritivo, para inclusão de parte da área do Jardim Primavera, efetuada pelo engenheiro civil Ricardo Rizzato Coelho, CREA 060.111.605.4, ART 92221220140068270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lockText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2º </w:t>
      </w:r>
      <w:r>
        <w:rPr>
          <w:rFonts w:cs="Times New Roman" w:ascii="Times New Roman" w:hAnsi="Times New Roman"/>
          <w:sz w:val="28"/>
          <w:szCs w:val="28"/>
        </w:rPr>
        <w:t>Aplica-se à presente área delimitada pelo perímetro descrito no artigo anterior, o Zoneamento da Área Urbana previsto no Mapa PD19 da Lei Complementar nº 43, de 05 de outubro de 2006 e suas posteriores alterações.</w:t>
      </w:r>
    </w:p>
    <w:p>
      <w:pPr>
        <w:pStyle w:val="Block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rt. 3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O mapa em anexo é parte integrante dessa lei.</w:t>
      </w:r>
    </w:p>
    <w:p>
      <w:pPr>
        <w:pStyle w:val="BlockText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/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As despesas decorrentes da presente Lei,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Art. 5º </w:t>
      </w:r>
      <w:r>
        <w:rPr>
          <w:sz w:val="28"/>
          <w:szCs w:val="28"/>
        </w:rPr>
        <w:t>Esta Lei entrará em vigor na data de sua publicação, revogadas as disposições em contrário, em especial a Lei Municipal nº 4.077, de 22 de janeiro de 2010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Prefeitura Municipal de Bebedouro, 09 de dezembro de 2015.</w:t>
      </w:r>
    </w:p>
    <w:p>
      <w:pPr>
        <w:pStyle w:val="Normal"/>
        <w:ind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8" w:hanging="0"/>
        <w:jc w:val="both"/>
        <w:rPr/>
      </w:pPr>
      <w:r>
        <w:rPr>
          <w:b/>
          <w:sz w:val="28"/>
          <w:szCs w:val="28"/>
        </w:rPr>
        <w:t>Fernando Galvão Moura</w:t>
      </w:r>
    </w:p>
    <w:p>
      <w:pPr>
        <w:pStyle w:val="Normal"/>
        <w:ind w:right="618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</w:t>
      </w:r>
    </w:p>
    <w:p>
      <w:pPr>
        <w:pStyle w:val="Normal"/>
        <w:ind w:left="426" w:right="283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Anexo</w:t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5305" cy="7923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8" t="10511" r="40830" b="10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83" w:hanging="0"/>
        <w:rPr/>
      </w:pPr>
      <w:r>
        <w:rPr>
          <w:sz w:val="28"/>
          <w:szCs w:val="28"/>
        </w:rPr>
        <w:t>Bebedouro, capital nacional da laranja, 09 de dezembro de 2015</w:t>
      </w:r>
    </w:p>
    <w:p>
      <w:pPr>
        <w:pStyle w:val="Heading7"/>
        <w:spacing w:before="0" w:after="0"/>
        <w:ind w:left="426" w:right="283" w:hanging="0"/>
        <w:rPr/>
      </w:pPr>
      <w:r>
        <w:rPr>
          <w:sz w:val="28"/>
          <w:szCs w:val="28"/>
        </w:rPr>
        <w:t>OEP/660/2015/tam</w:t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426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X P O S I Ç Ã O     D E      M O T I V O S</w:t>
      </w:r>
    </w:p>
    <w:p>
      <w:pPr>
        <w:pStyle w:val="Normal"/>
        <w:ind w:left="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.</w:t>
      </w:r>
    </w:p>
    <w:p>
      <w:pPr>
        <w:pStyle w:val="Recuodecorpodetexto3"/>
        <w:spacing w:before="0" w:after="0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before="0" w:after="0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before="0" w:after="0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Trata-se de expediente legislativo que tem como finalidade alterar o perímetro urbano de Bebedouro, visando uma correção do perímetro para incluir parte de área de expansão urbana que já recebeu os equipamentos urbanos e essa área correspondente a parte do Jardim Primavera, uma vez que a medição feita anteriormente não inclui este loteamento, já aprovado e implantado, em sua totalidade.</w:t>
      </w:r>
    </w:p>
    <w:p>
      <w:pPr>
        <w:pStyle w:val="Recuodecorpodetexto3"/>
        <w:spacing w:before="0" w:after="0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before="0" w:after="0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before="0" w:after="0"/>
        <w:ind w:left="426" w:right="283" w:hanging="0"/>
        <w:jc w:val="both"/>
        <w:rPr/>
      </w:pPr>
      <w:r>
        <w:rPr>
          <w:sz w:val="28"/>
          <w:szCs w:val="28"/>
        </w:rPr>
        <w:t xml:space="preserve">Importante ainda informar, que a alteração do perímetro está sendo onde o Plano Diretor já estabelece no Mapa PD-22, que a referida área se trata de expansão urbana (art. 14, inciso II, § 2º e § 4º). </w:t>
      </w:r>
    </w:p>
    <w:p>
      <w:pPr>
        <w:pStyle w:val="Recuodecorpodetexto3"/>
        <w:spacing w:before="0" w:after="0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before="0" w:after="0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before="0" w:after="0"/>
        <w:ind w:left="426" w:right="283" w:hanging="0"/>
        <w:jc w:val="both"/>
        <w:rPr/>
      </w:pPr>
      <w:r>
        <w:rPr>
          <w:sz w:val="28"/>
          <w:szCs w:val="28"/>
        </w:rPr>
        <w:t>A aprovação da correção deste perímetro, e definição desta área como área urbana, diferenciando da área rural, se faz necessária para orientar a realização do Censo Agropecuário, a ser realizado pelo IBGE em 2016,  portanto o IBGE precisa ser informado ainda este ano.</w:t>
      </w:r>
    </w:p>
    <w:p>
      <w:pPr>
        <w:pStyle w:val="Recuodecorpodetexto3"/>
        <w:spacing w:before="0" w:after="0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before="0" w:after="0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widowControl w:val="false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/>
      </w:pPr>
      <w:r>
        <w:rPr>
          <w:sz w:val="28"/>
          <w:szCs w:val="28"/>
        </w:rPr>
        <w:t xml:space="preserve">Atenciosamente, </w:t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center" w:pos="9900" w:leader="none"/>
        </w:tabs>
        <w:ind w:left="426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>
          <w:b/>
          <w:sz w:val="28"/>
          <w:szCs w:val="28"/>
        </w:rPr>
        <w:t>Fernando Galvão Moura</w:t>
      </w:r>
    </w:p>
    <w:p>
      <w:pPr>
        <w:pStyle w:val="Heading6"/>
        <w:spacing w:before="0" w:after="0"/>
        <w:ind w:left="426" w:right="-55" w:hanging="0"/>
        <w:rPr>
          <w:sz w:val="28"/>
          <w:szCs w:val="28"/>
        </w:rPr>
      </w:pPr>
      <w:r>
        <w:rPr>
          <w:sz w:val="28"/>
          <w:szCs w:val="28"/>
        </w:rPr>
        <w:t xml:space="preserve">Prefeito Municipal </w:t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Heading9"/>
        <w:spacing w:before="0" w:after="0"/>
        <w:ind w:left="426" w:right="-5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osé Roberto De Rosis Mazeu</w:t>
      </w:r>
    </w:p>
    <w:p>
      <w:pPr>
        <w:pStyle w:val="Heading9"/>
        <w:spacing w:before="0" w:after="0"/>
        <w:ind w:left="426" w:right="-5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residente da Câmara Municipal de Bebedouro</w:t>
      </w:r>
    </w:p>
    <w:p>
      <w:pPr>
        <w:pStyle w:val="Heading9"/>
        <w:spacing w:before="0" w:after="0"/>
        <w:ind w:left="426" w:right="-5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ebedouro-SP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75" w:gutter="0" w:header="142" w:top="2552" w:footer="4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20015</wp:posOffset>
          </wp:positionH>
          <wp:positionV relativeFrom="paragraph">
            <wp:posOffset>-52070</wp:posOffset>
          </wp:positionV>
          <wp:extent cx="5531485" cy="1438910"/>
          <wp:effectExtent l="0" t="0" r="0" b="0"/>
          <wp:wrapTight wrapText="bothSides">
            <wp:wrapPolygon edited="0">
              <wp:start x="-32" y="0"/>
              <wp:lineTo x="-32" y="21465"/>
              <wp:lineTo x="21600" y="2146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3148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Batang;바탕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RecuodecorpodetextoChar">
    <w:name w:val="Recuo de corpo de texto Char"/>
    <w:qFormat/>
    <w:rPr>
      <w:rFonts w:eastAsia="Batang;바탕"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Batang;바탕"/>
      <w:sz w:val="16"/>
      <w:szCs w:val="16"/>
      <w:lang w:val="pt-BR" w:bidi="ar-SA"/>
    </w:rPr>
  </w:style>
  <w:style w:type="character" w:styleId="TtuloChar">
    <w:name w:val="Título Char"/>
    <w:qFormat/>
    <w:rPr>
      <w:rFonts w:ascii="Arial" w:hAnsi="Arial" w:eastAsia="Batang;바탕" w:cs="Arial"/>
      <w:b/>
      <w:bCs/>
      <w:sz w:val="28"/>
      <w:szCs w:val="32"/>
      <w:lang w:val="pt-BR" w:bidi="ar-SA"/>
    </w:rPr>
  </w:style>
  <w:style w:type="character" w:styleId="Recuodecorpodetexto2Char">
    <w:name w:val="Recuo de corpo de texto 2 Char"/>
    <w:qFormat/>
    <w:rPr>
      <w:rFonts w:eastAsia="Batang;바탕"/>
      <w:sz w:val="24"/>
      <w:szCs w:val="24"/>
      <w:lang w:val="pt-BR" w:bidi="ar-SA"/>
    </w:rPr>
  </w:style>
  <w:style w:type="character" w:styleId="Corpodetexto2Char">
    <w:name w:val="Corpo de texto 2 Char"/>
    <w:qFormat/>
    <w:rPr>
      <w:rFonts w:eastAsia="Batang;바탕"/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eastAsia="Batang;바탕" w:cs="Arial"/>
      <w:b/>
      <w:bCs/>
      <w:sz w:val="28"/>
      <w:szCs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sz w:val="28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Batang;바탕"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284" w:right="1165" w:firstLine="4252"/>
      <w:jc w:val="both"/>
    </w:pPr>
    <w:rPr>
      <w:rFonts w:ascii="Arial" w:hAnsi="Arial" w:cs="Arial"/>
      <w:szCs w:val="20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4608" w:leader="none"/>
      </w:tabs>
      <w:ind w:left="4608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405"/>
      <w:jc w:val="both"/>
    </w:pPr>
    <w:rPr>
      <w:rFonts w:eastAsia="Batang;바탕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TIT1">
    <w:name w:val="TIT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eastAsia="Batang;바탕" w:cs="Arial"/>
      <w:b/>
      <w:bCs/>
    </w:rPr>
  </w:style>
  <w:style w:type="paragraph" w:styleId="TIT2">
    <w:name w:val="TIT2"/>
    <w:basedOn w:val="Normal"/>
    <w:qFormat/>
    <w:pPr>
      <w:spacing w:lineRule="auto" w:line="360" w:before="240" w:after="0"/>
      <w:jc w:val="both"/>
    </w:pPr>
    <w:rPr>
      <w:rFonts w:ascii="Arial" w:hAnsi="Arial" w:eastAsia="Batang;바탕" w:cs="Arial"/>
      <w:b/>
      <w:bCs/>
    </w:rPr>
  </w:style>
  <w:style w:type="paragraph" w:styleId="TIT3">
    <w:name w:val="TIT3"/>
    <w:basedOn w:val="Normal"/>
    <w:qFormat/>
    <w:pPr>
      <w:spacing w:lineRule="auto" w:line="360" w:before="240" w:after="0"/>
      <w:jc w:val="both"/>
    </w:pPr>
    <w:rPr>
      <w:rFonts w:ascii="Arial" w:hAnsi="Arial" w:eastAsia="Batang;바탕" w:cs="Arial"/>
      <w:b/>
      <w:bCs/>
    </w:rPr>
  </w:style>
  <w:style w:type="paragraph" w:styleId="Capitulo">
    <w:name w:val="Capitulo"/>
    <w:basedOn w:val="Normal"/>
    <w:qFormat/>
    <w:pPr>
      <w:spacing w:lineRule="auto" w:line="360"/>
      <w:jc w:val="center"/>
    </w:pPr>
    <w:rPr>
      <w:rFonts w:ascii="Arial" w:hAnsi="Arial" w:eastAsia="Batang;바탕" w:cs="Arial"/>
      <w:b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Figura">
    <w:name w:val="Figura"/>
    <w:basedOn w:val="TextBodyIndent"/>
    <w:qFormat/>
    <w:pPr>
      <w:ind w:left="0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eastAsia="Batang;바탕" w:cs="Arial"/>
      <w:b/>
      <w:bCs/>
      <w:sz w:val="28"/>
      <w:szCs w:val="32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0:00Z</dcterms:created>
  <dc:creator>JORGE</dc:creator>
  <dc:description/>
  <dc:language>en-US</dc:language>
  <cp:lastModifiedBy>jorge</cp:lastModifiedBy>
  <cp:lastPrinted>2015-12-09T15:31:00Z</cp:lastPrinted>
  <dcterms:modified xsi:type="dcterms:W3CDTF">2015-12-15T13:00:00Z</dcterms:modified>
  <cp:revision>2</cp:revision>
  <dc:subject/>
  <dc:title/>
</cp:coreProperties>
</file>