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COMPLEMENTAR Nº 001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rescenta inciso ao Artigo 3º da Lei Complementar nº 72 de 30 de dezembro de 2009,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acrescido inciso no artigo 3º da Lei Complementar 72 de 30 de dezembro de 2009, que passa a vigorar com a seguinte redação: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estern"/>
        <w:spacing w:before="0" w:after="0"/>
        <w:ind w:right="283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ica permitido o funcionamento dos estabelecimentos das atividades de comércio varejista, inclusive mercados, minimercados, supermercados, hipermercados, shopping center, lojista e de prestação de serviços no município de Bebedouro, ressalvadas as atividades sujeitas à regularização por lei especifica, nos seguintes horários: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/>
      </w:pPr>
      <w:r>
        <w:rPr>
          <w:rFonts w:cs="Arial" w:ascii="Arial" w:hAnsi="Arial"/>
          <w:color w:val="000000"/>
        </w:rPr>
        <w:t>I - .....................................................................................................................................;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.....................................................................................................................................;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/>
      </w:pPr>
      <w:r>
        <w:rPr>
          <w:rFonts w:cs="Arial" w:ascii="Arial" w:hAnsi="Arial"/>
          <w:i/>
          <w:color w:val="000000"/>
        </w:rPr>
        <w:t>III – no período compreendido entre 20/11 à 30/12 de cada ano, de domingo à segunda feira, o Shopping Center poderá funcionar até às 00:00 horas.</w:t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stern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s demais artigos da Lei Complementar nº 72 de 30 de dezembro de 2009, permanecem inalterados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As despesas decorrentes da execução da presente lei c</w:t>
      </w:r>
      <w:r>
        <w:rPr>
          <w:rFonts w:cs="Arial" w:ascii="Arial" w:hAnsi="Arial"/>
          <w:color w:val="000000"/>
        </w:rPr>
        <w:t>omplementar</w:t>
      </w:r>
      <w:r>
        <w:rPr>
          <w:rFonts w:cs="Arial" w:ascii="Arial" w:hAnsi="Arial"/>
        </w:rPr>
        <w:t xml:space="preserve"> correrão por conta de dotações orçamentárias próprias, consignadas no orçamento vigente, suplementadas, se necessário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complementar entrará em vigor na data de sua publicação, revogadas as disposições em contrário.</w:t>
      </w:r>
    </w:p>
    <w:p>
      <w:pPr>
        <w:pStyle w:val="Normal"/>
        <w:ind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 04 de dezembro de 2015</w:t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62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widowControl w:val="false"/>
        <w:ind w:right="-62" w:firstLine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 04 de dezembro de 2015.</w:t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46/2015</w:t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;</w:t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8"/>
          <w:tab w:val="left" w:pos="8789" w:leader="none"/>
        </w:tabs>
        <w:ind w:righ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>, o Projeto de Lei Complementar que acrescenta inciso ao artigo 3º da Lei Complementar nº 72 de 30 de dezembro de 2009, que especifica e dá outras providências.</w:t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ind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complementar em questão, tem por objetivo fomentar o comércio de Bebedouro em particular o Shopping Center, no período natalino, permitindo seu fechamento às 0:00horas, e atendendo às solicitações do Sincomércio (Sindicato do Comércio Varejista de Bebedouro) e da CDL – (Câmara dos Dirigentes Lojistas de Bebedouro), conforme documentos anexos.</w:t>
      </w:r>
    </w:p>
    <w:p>
      <w:pPr>
        <w:pStyle w:val="Heading4"/>
        <w:ind w:right="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62" w:firstLine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37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  <w:lang w:val="en-US" w:eastAsia="en-US"/>
      </w:rPr>
      <w:drawing>
        <wp:inline distT="0" distB="0" distL="0" distR="0">
          <wp:extent cx="5781675" cy="1285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7">
    <w:name w:val="texto17"/>
    <w:basedOn w:val="Fontepargpadro"/>
    <w:qFormat/>
    <w:rPr/>
  </w:style>
  <w:style w:type="character" w:styleId="Texto171">
    <w:name w:val="texto171"/>
    <w:qFormat/>
    <w:rPr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1" w:after="28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1:00Z</dcterms:created>
  <dc:creator>JORGE</dc:creator>
  <dc:description/>
  <dc:language>en-US</dc:language>
  <cp:lastModifiedBy>luis</cp:lastModifiedBy>
  <cp:lastPrinted>2015-12-04T14:04:00Z</cp:lastPrinted>
  <dcterms:modified xsi:type="dcterms:W3CDTF">2015-12-07T19:51:00Z</dcterms:modified>
  <cp:revision>2</cp:revision>
  <dc:subject/>
  <dc:title>AUTÓGRAFO DE LEI Nº      /2008</dc:title>
</cp:coreProperties>
</file>