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5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4/2006, de minha autoria, aprovada em Sessão Ordinária realizada no dia 20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2T14:04:00Z</dcterms:modified>
  <cp:revision>22</cp:revision>
  <dc:subject/>
  <dc:title/>
</cp:coreProperties>
</file>