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u w:val="single"/>
        </w:rPr>
        <w:t>PROJETO DE LEI COMPLEMENTAR Nº 12/2015</w:t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caps/>
        </w:rPr>
        <w:t>Regulamenta a Incidência do ImpostO sobre Serviços de Qualquer Natureza (ISSQN) dos Prestadores de Serviços de Planos de Saúde a que se referem os itens 4.22 e 4.23 da Lista de Serviços anexa à Lei Complementar Federal nº 116, de 31 de Julho de 2.003, recepcionada e adotada pelo Código Tributário Municipal, Lei nº 2026, de 27 de dezembro de 1.989, alterada pela Lei Complementar nº 11 de 29 de dezembro de 2003, bem como consolida o crédito tributário que especifica e dá outras providênci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RNANDO GALVÃO MOURA</w:t>
      </w:r>
      <w:r>
        <w:rPr>
          <w:rFonts w:cs="Arial" w:ascii="Arial" w:hAnsi="Arial"/>
          <w:b w:val="false"/>
        </w:rPr>
        <w:t>, Prefeito Municipal de Bebedouro, usando de suas atribuições legais, faz saber que a Câmara Municipal aprova a seguinte Lei Complementar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rt. 1º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</w:rPr>
        <w:t xml:space="preserve"> Os prestadores de serviços enquadrados nos itens 4.22 (quatro ponto vinte e dois) e 4.23 (quatro ponto vinte e três) da Lista de Serviços anexa à Lei Complementar Federal nº 116, de 31 de julho de 2003, reproduzida pelo Código Tributário Municipal, Lei Complementar nº 11, de 29 de dezembro de 2.003, deverão recolher o Imposto Sobre Serviços de Qualquer Natureza (ISSQN) conforme as disposições desta lei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rt. 2º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</w:rPr>
        <w:t xml:space="preserve"> Na determinação da base de cálculo do Imposto Sobre Serviços de Qualquer Natureza (ISSQN) dos prestadores de serviços de que trata o artigo anterior, serão deduzidos, da receita operacional bruta mensal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 - Os valores repassados a outras associadas pelos serviços prestados a seus clientes decorrentes de ato cooperativo, assim entendido, aquele praticado entre as cooperativas e seus associados, entre estes e aquelas e pelas cooperativas entre si, quando associadas, para consecução de seus objetivos sociais;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 – Os valores repassados às pessoas físicas e jurídicas de direito público ou privado pelos serviços prestados aos seus clientes, tais como, médicos, hospitais, clínicas, laboratórios, odontólogos, fisioterapeutas e demais prestadores de serviços na área da saúde, bem como os materiais e medicamentos utilizados nos atendimentos;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I – Os valores repassados a seus clientes a título de reembolso pelas despesas médicas pagas por esses;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V – Os valores relativos a prêmios de seguros para cobertura de despesas decorrentes de falecimento dos titulares dos planos de saúde;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V – Os valores relativos a ressarcimentos de despesas médicas e hospitalares ao Sistema Único de Saúde - SUS;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 - Faturas Canceladas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I – O valor referente às provisões técnicas e fundos obrigatórios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º.</w:t>
      </w:r>
      <w:r>
        <w:rPr>
          <w:rFonts w:cs="Arial" w:ascii="Arial" w:hAnsi="Arial"/>
          <w:b w:val="false"/>
        </w:rPr>
        <w:t xml:space="preserve"> Serão, igualmente, deduzidos da receita operacional bruta mensal, para efeito de base de cálculo do ISSQN, os valores referentes ao ISS eventualmente exigido (inclusive retido) e pago a outros Municípios, pelos mesmos serviços previstos nos itens 4.22 e 4.23 da Lista de Serviços conforme Lei Complementar nº 11, de 29 de dezembro de 2.003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º.</w:t>
      </w:r>
      <w:r>
        <w:rPr>
          <w:rFonts w:cs="Arial" w:ascii="Arial" w:hAnsi="Arial"/>
          <w:b w:val="false"/>
        </w:rPr>
        <w:t xml:space="preserve"> Havendo periodicidade mensal cuja base de cálculo seja apurada negativamente, poderá o respectivo valor servir de dedução das bases positivas dos períodos imediatamente subsequentes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rt. 3º.</w:t>
      </w:r>
      <w:r>
        <w:rPr>
          <w:rFonts w:cs="Arial" w:ascii="Arial" w:hAnsi="Arial"/>
          <w:b w:val="false"/>
        </w:rPr>
        <w:t xml:space="preserve"> A alíquota incidente sobre a base de cálculo apurada de conformidade com esta lei será de 3% (três por cento), cujo recolhimento dar-se-á no dia 20 do segundo mês subsequente ao da ocorrência do fato gerador, sob pena de multa e demais cominações previstas na legislação tributária em vigor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rt. 4º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</w:rPr>
        <w:t xml:space="preserve">  As empresas de que trata o artigo 1º desta lei não estão sujeitas ao regime de substituição tributária, na qualidade de substituído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rt. 5º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</w:rPr>
        <w:t xml:space="preserve"> Fica o Executivo Municipal autorizado a proceder às retificações que se fizerem necessárias para ajustar lançamentos tributários já efetuados à sistemática prevista nesta lei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rt. 6º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Prefeitura Municipal de Bebedouro, 08 de dezembro de 2015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Bebedouro, Capital Nacional da Laranja, 08 de dezembro de 2015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OEP/656/2015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nhor Presidente,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rigimo-nos a este Legislativo, solicitando que os senhores vereadores analisem e procedam a aprovação, do projeto de Lei Complementar em apreço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Trata-se de Projeto de Lei Complementar que regulamenta a incidência do imposto sobre serviços de qualquer natureza (ISSQN) dos prestadores de serviços de planos de saúde, isto para estabelecer uma forma de recolhimento do imposto condizente com a atividade praticada por essa espécie de contribuinte, a vista de suas relações com diversos outros contribuintes do ISSQN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enciosamente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 Sua Excelência o Senhor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José Roberto de Rosis Mazeu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-SP.</w:t>
      </w:r>
    </w:p>
    <w:sectPr>
      <w:headerReference w:type="default" r:id="rId2"/>
      <w:type w:val="nextPage"/>
      <w:pgSz w:w="11906" w:h="16838"/>
      <w:pgMar w:left="1800" w:right="11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14236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42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eastAsia="Times New Roman"/>
      <w:b/>
      <w:bCs/>
      <w:sz w:val="36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rte1">
    <w:name w:val="Fort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35:00Z</dcterms:created>
  <dc:creator>*</dc:creator>
  <dc:description/>
  <cp:keywords/>
  <dc:language>en-US</dc:language>
  <cp:lastModifiedBy>jorge</cp:lastModifiedBy>
  <dcterms:modified xsi:type="dcterms:W3CDTF">2015-12-10T18:36:00Z</dcterms:modified>
  <cp:revision>3</cp:revision>
  <dc:subject/>
  <dc:title/>
</cp:coreProperties>
</file>