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17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enta a incidência do Imposto Sobre Serviços de Qualquer Natureza (ISSQN) dos prestadores de serviços de planos de saúde a que se referem os itens 4.22 e 4.23 da Lista de Serviços anexa à Lei Complementar Federal n. 116, de 31 de julho de 2003, recepcionada e adotada pelo Código Tributário Municipal, Lei n. 2.026, de 27 de dezembro de 1989, alterada pela Lei Complementar n. 11, de 29 de dezembro de 2003, bem como consolida o crédito tributário que especifica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 autoria do Poder Executivo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prestadores de serviços enquadrados nos itens 4.22 (quatro ponto vinte e dois) e 4.23 (quatro ponto vinte e três) da Lista de Serviços anexa à Lei Complementar Federal n. 116, de 31 de julho de 2003, reproduzida pelo Código Tributário Municipal, Lei Complementar n. 11, de 29 de dezembro de 2003, deverão recolher o Imposto Sobre Serviços de Qualquer Natureza (ISSQN) conforme as disposiçõe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a determinação da base de cálculo do Imposto Sobre Serviços de Qualquer Natureza (ISSQN) dos prestadores de serviços de que trata o artigo anterior, serão deduzidos, da receita operacional bruta mens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os valores repassados a outras associadas pelos serviços prestados a seus clientes decorrentes de ato cooperativo, assim entendido, aquele praticado entre as cooperativas e seus associados, entre estes e aquelas e pelas cooperativas entre si, quando associadas, para consecução de seus objetivos so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os valores repassados às pessoas físicas e jurídicas de direito público ou privado pelos serviços prestados aos seus clientes, tais como, médicos, hospitais, clínicas, laboratórios, odontólogos, fisioterapeutas e demais prestadores de serviços na área da saúde, bem como os materiais e medicamentos utilizados nos atend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os valores repassados a seus clientes a título de reembolso pelas despesas médicas pagas por ess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os valores relativos a prêmios de seguros para cobertura de despesas decorrentes de falecimento dos titulares dos planos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os valores relativos a ressarcimentos de despesas médicas e hospitalares ao Sistema Único de Saúde - SU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- faturas canceladas;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VII - o valor referente às provisões técnicas e fundos obrigató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ão, igualmente, deduzidos da receita operacional bruta mensal, para efeito de base de cálculo do ISSQN, os valores referentes ao ISS eventualmente exigido (inclusive retido) e pago a outros Municípios, pelos mesmos serviços previstos nos itens 4.22 e 4.23 da Lista de Serviços, conforme Lei Complementar n. 11, de 29 de dezembro de 2.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Havendo periodicidade mensal cuja base de cálculo seja apurada negativamente, poderá o respectivo valor servir de dedução das bases positivas dos períodos imediatamente subsequ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alíquota incidente sobre a base de cálculo apurada de conformidade com esta lei será de 3% (três por cento), cujo recolhimento dar-se-á no dia 20 do segundo mês subsequente ao da ocorrência do fato gerador, sob pena de multa e demais cominações previstas na legislação tributária em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 As empresas de que trata o artigo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esta lei não estão sujeitas ao regime de substituição tributária, na qualidade de substituí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municipal autorizado a proceder às retificações que se fizerem necessárias para ajustar lançamentos tributários já efetuados à sistemática prevista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dez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Fernando José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VICE-PRESIDENTE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(INTERI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5-12-17T12:13:00Z</dcterms:modified>
  <cp:revision>28</cp:revision>
  <dc:subject/>
  <dc:title>AUTÓGRAFO DE LEI Nº      /2008</dc:title>
</cp:coreProperties>
</file>