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50/2006 – las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2 de març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Ger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cópia da Moção nº 34/2006, de minha autoria, aprovada em Sessão Ordinária realizada no dia 20 de março do corrente ano.  </w:t>
      </w:r>
    </w:p>
    <w:p>
      <w:pPr>
        <w:pStyle w:val="BodyText2"/>
        <w:ind w:firstLine="360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ustr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Pereira de Carvalho Júni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ERENTE ADMINISTRATIVO/FINANCEIRO D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ANOL INDÚSTRIA, COMÉRCIO E EXPORTAÇÃO S/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119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cp:lastPrinted>2005-03-23T15:22:00Z</cp:lastPrinted>
  <dcterms:modified xsi:type="dcterms:W3CDTF">2006-03-22T14:00:00Z</dcterms:modified>
  <cp:revision>20</cp:revision>
  <dc:subject/>
  <dc:title/>
</cp:coreProperties>
</file>