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1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COMPLEMENTAR Nº 007/2015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both"/>
        <w:rPr/>
      </w:pPr>
      <w:r>
        <w:rPr>
          <w:rFonts w:cs="Arial" w:ascii="Arial" w:hAnsi="Arial"/>
          <w:b/>
        </w:rPr>
        <w:t>ACRESCENTA PARÁGRAFO AO ARTIGO 137 E DÁ NOVA REDAÇÃO AO ARTIGO 228 DA LEI MUNICIPAL Nº 2.693, DE 26 DE AGOSTO DE 1997, QUE ESPECIFICA: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Normal"/>
        <w:ind w:left="-284" w:right="211" w:hanging="0"/>
        <w:jc w:val="both"/>
        <w:rPr/>
      </w:pPr>
      <w:r>
        <w:rPr>
          <w:rFonts w:cs="Arial" w:ascii="Arial" w:hAnsi="Arial"/>
        </w:rPr>
        <w:t>Faz saber que a Câmara Municipal aprova a seguinte Lei Complementar: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. O artigo 137, da Lei Municipal nº 2.693, de 26 de agosto de 1997 fica acrescido do parágrafo terceiro, com a seguinte redação: </w:t>
      </w:r>
    </w:p>
    <w:p>
      <w:pPr>
        <w:pStyle w:val="Normal"/>
        <w:ind w:left="-284" w:right="21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§3º</w:t>
      </w:r>
      <w:r>
        <w:rPr>
          <w:rFonts w:cs="Arial" w:ascii="Arial" w:hAnsi="Arial"/>
          <w:bCs/>
          <w:i/>
        </w:rPr>
        <w:t>. Os profissionais da área de saú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cumprirão jornada de trabalho mínima de 10 (dez) horas e máxima de 30 (trinta) horas semanais, exceto para aqueles inseridos no N.A.S.F. – Núcleo de Apoio da Saúde Família e na E.S.F.(Estratégia Saúde da Família) que cumprirão jornada máxima de 40 (quarenta) horas semanais, cabendo aos médicos e dentistas a opção pelo regime de plantões previsto em lei específica. 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>. O artigo 228, da Lei Municipal nº 2.693, de 26 de agosto de 1997, com a redação original declarada inconstitucional pelo TJ/SP na ADIN nº 093.842.0/8, passa a ter a seguinte redação: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/>
      </w:pPr>
      <w:r>
        <w:rPr>
          <w:rFonts w:cs="Arial" w:ascii="Arial" w:hAnsi="Arial"/>
          <w:b/>
          <w:bCs/>
          <w:i/>
        </w:rPr>
        <w:t>Art. 228</w:t>
      </w:r>
      <w:r>
        <w:rPr>
          <w:rFonts w:cs="Arial" w:ascii="Arial" w:hAnsi="Arial"/>
          <w:bCs/>
          <w:i/>
        </w:rPr>
        <w:t xml:space="preserve">. Durante o período de outubro de 2015 até março de 2016, os profissionais da área de saúde não inseridos no N.A.S.F. e na E.S.F. </w:t>
      </w:r>
      <w:r>
        <w:rPr>
          <w:rFonts w:cs="Arial" w:ascii="Arial" w:hAnsi="Arial"/>
          <w:i/>
          <w:iCs/>
        </w:rPr>
        <w:t>cumprirão jornada de trabalho máxima de 35 (trinta e cinco) horas semanais, para somente em abril/2016 entrar em vigor a jornada de 30 (trinta) horas semanais prevista na primeira parte do §3º, do art. 137 desta lei.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ind w:left="-284" w:right="211" w:hanging="0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>. As despesas decorrentes com a execução desta Lei Complementar, correrão por conta de dotações orçamentárias próprias, consignadas no orçamento vigente, suplementadas se necessário.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>. Esta Lei Complementar entrará em vigor na data de sua publicação, revogadas as disposições em contrário.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/>
      </w:pPr>
      <w:r>
        <w:rPr>
          <w:rFonts w:cs="Arial" w:ascii="Arial" w:hAnsi="Arial"/>
        </w:rPr>
        <w:t>Prefeitura Municipal de Bebedouro, 19 de Agosto de 2015.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Agosto de 2015.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449/2015/tlvj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X P O S I Ç Ã O     D E      M O T I V O S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/>
      </w:pPr>
      <w:r>
        <w:rPr>
          <w:rFonts w:cs="Arial" w:ascii="Arial" w:hAnsi="Arial"/>
        </w:rPr>
        <w:t xml:space="preserve">Dirigimo-nos a este Legislativo, solicitando que os senhores vereadores analisem e procedam a aprovação, do projeto de Lei Complementar em apreço, </w:t>
      </w:r>
      <w:r>
        <w:rPr>
          <w:rFonts w:cs="Arial" w:ascii="Arial" w:hAnsi="Arial"/>
          <w:b/>
        </w:rPr>
        <w:t>em regime de urgência.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both"/>
        <w:rPr/>
      </w:pPr>
      <w:r>
        <w:rPr>
          <w:rFonts w:cs="Arial" w:ascii="Arial" w:hAnsi="Arial"/>
        </w:rPr>
        <w:t>Trata-se de Projeto de Lei Complementar que acrescenta parágrafo ao artigo 137 à Lei Municipal nº 2.693, de 26 de agosto de 1997 e dá nova redação ao art. 228, que teve sua redação original declarada inconstitucional pelo TJ/SP na ADIN nº 093.842.0/8, isto para regulamentar a jornada de trabalho dos profissionais da área de saúde, uma vez que os serviços prestados por tais profissionais demandam uma regulamentação especial da jornada de trabalho.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mbora o artigo 228 com a nova redação conste das disposições finais da Lei Municipal nº 2.693/97, inegável que seu caráter é de “disposição transitória”.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left="-284" w:righ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2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800" w:right="11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7075" cy="1423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7:00Z</dcterms:created>
  <dc:creator>Salvatti</dc:creator>
  <dc:description/>
  <dc:language>en-US</dc:language>
  <cp:lastModifiedBy>luis</cp:lastModifiedBy>
  <cp:lastPrinted>2015-08-13T13:53:00Z</cp:lastPrinted>
  <dcterms:modified xsi:type="dcterms:W3CDTF">2015-08-27T14:17:00Z</dcterms:modified>
  <cp:revision>2</cp:revision>
  <dc:subject/>
  <dc:title/>
</cp:coreProperties>
</file>