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COMPLEMENTAR N. 04/201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ia o Sistema de Captação e Reúso de Águas Pluviais e dá outras providência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, ESTADO DE SÃO PAULO</w:t>
      </w:r>
      <w:r>
        <w:rPr>
          <w:rFonts w:cs="Arial" w:ascii="Arial" w:hAnsi="Arial"/>
        </w:rPr>
        <w:t>, usando de suas atribuições legais, constitucionais e regimentais, faz saber que aprova seguinte lei complementar, de autoria do vereador Nasser José Delgado Abdalla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criado o Sistema de Captação e Reúso de Águas Pluviais, cujos objetivos principais são a captação, o armazenamento e a utilização das águas pluviais pelas edificações urbanas, além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pertar a consciência ecológica com intuito de conservar o recurso ambiental águ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fomentar a conservação das águas e a autossuficiência para o abasteciment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 reduzir o consumo de água potável da rede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evitar a utilização de água potável onde esta não é necess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promover economia no valor das taxas com a diminuição de consumo de água potável da rede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ajudar a conter possíveis enchentes, represando parte das águas pluviais que escoam para galerias e corpos hídr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feitos desta lei e sua adequada aplicação, serão adotadas as seguintes defin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Conservação e Uso Racional da Água - conjunto de práticas, técnicas e tecnologias que propiciam a melhoria da eficiência do seu uso, de maneira sistêmica na demanda e na oferta de água, de forma a ampliar a eficiência do uso da água e sua disponibilidade para os demais usuários, flexibilizando os suprimentos existentes para outros fins, bem como atendendo ao crescimento populacional, à implantação de novas indústrias e à preservação e conservação do meio ambi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. Água Não Potável - aquela imprópria para o consumo humano e que deverá ter sua utilização destinada 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carga em vasos sani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rrigação de jardin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lavagem de veícu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limpeza de paredes e pisos em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limpeza e abastecimento de piscin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lavagem de passeios públ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lavagem de pe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outras utilizações para as quais não seja necessária água potável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da edificação de uso multifamiliar ou de uso exclusivo, público ou privado, tais como restaurantes, bares e congêneres, igrejas, cinemas, lojas, escolas, pousadas, motéis, hotéis e apart-hotéis, deverá ter um sistema de captação de águas pluviais utilizando sistema hidráulico próprio e cisterna com as seguintes especific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 volume da cisterna será obtido pela multiplicação da área de cobertura da construção por 30 (trinta) litros, sendo exigido o volume mínimo de 2.000 (dois mil) litr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er de alvenaria ou material equivalente, com revestimento impermeável, que não dê lugar a formação de substâncias nocivas à 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r instalada em local de fácil acesso para inspeção e limpe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- ser provida de tampa que impeça a entrada de luz do sol, insetos e impurez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- ser provida de material para filtragem da água armazen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 - ter encanamento especificamente para água de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 - encaminhar água reciclada utilizada para rede de esgoto do edif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Quando a somatória da área de cobertura de unidades residenciais dentro de um mesmo terreno for igual ou superior a 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rna-se obrigatório a instalação do sistema de captação de águas pluviais por unidade apro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sistema de que trata o artigo anterior deverá, ainda, obedecer a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mplantar reservatório exclusivo para captação de águas pluv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uzir a água captada por telhados, coberturas, terraços e pavimentos descobertos ao reservatório de re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lantar mecanismos de tratamento para a água capt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 quais encanamentos e/ou aparelhos sanitários que se utilizam de água de re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ssegurar que a água para reúso seja utilizada apenas para fins não potáve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 a infiltração do excedente, preferencialmente, no solo, podendo ser encaminhado para a rede pública de drenagem ou para outro reservató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mpre que houver reúso das águas pluviais para finalidades não potáveis, inclusive quando destinado à lavagem de veículos ou de áreas externas, deverão ser atendidas as normas sanitárias vigentes e as condições técnicas específicas estabelecidas pelo órgão municipal responsável pela Vigilância Sanitária vis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vitar o consumo indevido, definindo sinalização de alerta padronizada a ser colocada em local visível junto ao ponto de água não potável e determinando os tipos de utilização admitidos para 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garantir padrões de qualidade da água apropriados ao tipo de utilização previsto, definindo os dispositivos, processos a tratamentos necessários para a manutenção desta qual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impedir a contaminação do sistema predial destinado à água potável proveniente da rede pública, sendo terminantemente vedada qualquer comunicação entre este sistema e o sistema predial destinado a água não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forme a conveniência e necessidade do proprietário, para o sistema a ser implantado podem ser utiliz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filtros de descida e caixas d’água acima do nível do solo, para soluções mais simpl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isternas e filtros subterrâneos, para soluções mais complexas de tra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municipal poderá conceder incentivo fiscal, a ser regulamentado por legislação específica, aos proprietários de imóveis já edificados que aderirem ao sistema de que trata esta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Público poderá desenvolver ações voltadas para a conscientização da população através de campanhas educativas e abordagem do tema reúso de águas pluviais na rede de ensin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oder Público municipal poderá também, no caso de imóveis pertencentes a pessoas de baixa renda já edificados antes da entrada em vigor desta lei, incentivar a implantação de sistema de captação de águas pluviais, disponibilizando serviços técnicos e operacionais quanto à orientação para instalação, operação, manutenção e utilização segura do siste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s projetos de construção deverá constar o sistema de captação e reúso de águas pluviais nos termos desta lei, sendo a omissão, causa impeditiva da aprovação do projeto pelo órgão compet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projetos de construção protocolados antes da entrada em vigor desta lei que ainda não tenham sido aprovados pela Administração, deverão ser adequados às normas ora prev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caso d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, o requerente deverá anexar um novo projeto ao processo principal de aprovação do projeto de construção, exclusivo do sistema de captação e reúso das águas pluviais, que passará, após sua aprovação, a ser parte integrante do projeto prin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. O Poder Executivo regulamentará esta lei estabelecendo os parâmetros necessários à elaboração e aprovação dos projetos de construção, instalação e dimensionamento dos aparelhos e dispositivos destinados à conservação e reúso da água de chu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. As despesas decorrentes da execução da presente lei complementar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 xml:space="preserve">Esta lei complementar entrará em vigor na data de sua publicação, revogadas as disposições em contrário, especialmente a Lei Complementar n. 29/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Cs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Cs/>
          <w:i/>
          <w:i/>
          <w:sz w:val="16"/>
          <w:szCs w:val="16"/>
        </w:rPr>
      </w:pPr>
      <w:r>
        <w:rPr>
          <w:rFonts w:eastAsia="Batang;바탕" w:cs="Arial" w:ascii="Arial" w:hAnsi="Arial"/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Pretendo, com a formulação do presente projeto de lei complementar, dar minha contribuição para a minimização do grave problema de escassez de água potável que acomete não somente nosso município, mas também boa parte dos municípios brasileiros, em tempos de seca, como a que enfrentamos atualmente. Com efeito, com a implantação do Sistema de Captação e Reúso de Águas Pluviais, muita água potável deixará de ser utilizada em atividades do dia a dia, como a irrigação de plantas e a lavagem de carros, com o que os bebedourenses economizarão tanto água potável quanto dinheiro. Não bastasse isso, o aproveitamento da água da chuva é uma atitude ambientalmente correta, já que, quanto menos água captamos de nossos rios, menos impactos ambientais causamos. 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eastAsia="Batang;바탕" w:cs="Arial" w:ascii="Arial" w:hAnsi="Arial"/>
          <w:bCs/>
        </w:rPr>
        <w:tab/>
        <w:tab/>
      </w:r>
      <w:r>
        <w:rPr>
          <w:rFonts w:cs="Arial" w:ascii="Arial" w:hAnsi="Arial"/>
        </w:rPr>
        <w:t>Peço, pois, aos nobres edis que aprovem esta minha propositura que institui o Sistema de Captação e Reúso de Águas Pluviais em nosso município.</w:t>
      </w:r>
    </w:p>
    <w:p>
      <w:pPr>
        <w:pStyle w:val="Normal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0:00Z</dcterms:created>
  <dc:creator>JORGE</dc:creator>
  <dc:description/>
  <dc:language>en-US</dc:language>
  <cp:lastModifiedBy>lidiane</cp:lastModifiedBy>
  <cp:lastPrinted>2014-10-22T17:18:00Z</cp:lastPrinted>
  <dcterms:modified xsi:type="dcterms:W3CDTF">2015-03-04T19:40:00Z</dcterms:modified>
  <cp:revision>2</cp:revision>
  <dc:subject/>
  <dc:title/>
</cp:coreProperties>
</file>