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EVRM/ 150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5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68/2005, de 23/02/2005, e da Indicação nº 356/2005, de 23/11/2005, onde solicitei a esta administração providências quanto à implantação da Zona Azul em nosso municípi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ois de verificar que não houve por parte desta Administração qualquer manifestação em implantar a Zona Azul, usei de outra ferramenta que cabe a nós Vereadores, o Requerimento de nº 07/2006, de 27 de janeiro de 2006, mas infelizmente não obtive resposta novamente por parte do Sr. Prefeito Municipal, o que vem demonstrando sua total indiferença com as reclamações e reivindicações solicitadas pelos munícipe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vo dizer que estou entrando com uma Ação de Crime de Responsabilidade contra o Sr. Prefeito Municipal, por não responder aos requerimentos aprovados por esta Casa de Lei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i que não é assim que nós bebedourenses deveríamos ser tratados pelas autoridades, que utilizam palanques para depois não cumprirem suas promess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COS JUNQUEIRA FRANCO FABR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VENIDA SÉRGIO SESSA STAMATO, 52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1:07:00Z</dcterms:modified>
  <cp:revision>19</cp:revision>
  <dc:subject/>
  <dc:title/>
</cp:coreProperties>
</file>