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2"/>
        </w:rPr>
        <w:t>AUTÓGRAFO DE LEI COMPLEMENTAR N. 109/201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Instituto Municipal de Ensino Superior de Bebedouro Victório Cardassi - IMESBVC - a conceder anistia de multa e juros dos débitos oriundos de mensalidades escolares referentes aos anos letivos de 1999 a 2014, bem como estabelece parcelamento dos referidos débitos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spacing w:val="-3"/>
        </w:rPr>
        <w:t xml:space="preserve"> Fica o Instituto Municipal de Ensino Superior de Bebedouro Victorio Cardassi - IMESBVC - autorizado a proceder à anistia de multa e juros relativos aos débitos em atraso provenientes de mensalidades escolares dos anos letivos de 1999 a 2014, dos cursos de graduação e pós-graduação por ele minist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pacing w:val="-3"/>
        </w:rPr>
        <w:t>Art. 2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spacing w:val="-3"/>
        </w:rPr>
        <w:t xml:space="preserve"> O benefício de que trata o artigo anterior será concedido aos alunos que não tenham negociado seus débitos até a data de publicação da presente lei complementar, e obedecerá à seguinte ordem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 - anistia de 100% (cem por cento) da multa e dos juros para pagamento dos débitos à vista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I - anistia de 50% (cinquenta por cento) da multa e dos juros para pagamento dos débitos em até 02 (duas) parcela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II - anistia de 40% (quarenta por cento) da multa e dos juros para pagamento dos débitos em até 03 (três) parcela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V - anistia de 30% (trinta por cento) da multa e dos juros para pagamento dos débitos em até 04 (quatro) parcelas; 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 - anistia de 20% (vinte por cento) da multa e dos juros para pagamento dos débitos em até 05 (cinco) parcel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bCs/>
          <w:spacing w:val="-3"/>
        </w:rPr>
        <w:t>Parágrafo único.</w:t>
      </w:r>
      <w:r>
        <w:rPr>
          <w:rFonts w:cs="Arial" w:ascii="Arial" w:hAnsi="Arial"/>
          <w:spacing w:val="-3"/>
        </w:rPr>
        <w:t xml:space="preserve"> Ficam excluídos do benefício as custas processuais e honorários advocatícios fixados em juízo, que deverão ser pagos no ato da liquidação do débito, ou no momento do pagamento da primeira parcel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Cs/>
        </w:rPr>
        <w:t xml:space="preserve"> A anistia da multa e dos juros somente poderá ser aplicada sobre o valor atualizado do débito, excluindo-se, desse benefício, as despesas mencionadas no artigo anterio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A anistia terá vigência de 03 (três) anos a contar da data de publicação da presente lei complementar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arcelamento do débito, uma vez efetivado, implicará a adesão aos prazos e condições estipulados no termo do acordo, bem como a confissão da dívi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arcelamento será necessariamente precedido de declaração quanto aos valores devidos, subscrita pelo devedor, em formulário próprio, com caráter irrevogável e irretratá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declaração constante do pedido de parcelamento será de exclusiva responsabilidade do devedor, não implicando a concessão do parcelamento, no reconhecimento do declarado, por parte da autarquia municipal, nem renúncia desta ao direito de apurar sua exatidão e exigir eventuais diferenças, com aplicação das sanções leg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arcelamento somente se efetivará com o pagamento da primeira parcela, no prazo e nos valores estipul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parcelas deverão ser pagas nas datas estipuladas no termo de acordo, no valor correspondente, em moeda corr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Ocorrendo atraso no pagamento de qualquer parcela, será esta acrescida de multa de 20% (vinte por cen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acordo para parcelamento do débito será rescindido, de pleno direito, independentemente de notificação ou interpelação à parte infratora, nos seguintes cas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falta de pagamento de 03 (três) parcelas consecutivas; 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atraso superior a 90 (noventa) dias no pagamento de qualquer parc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A rescisão do acordo importará no vencimento antecipado das parcelas restantes, bem como acarretará, em caso de débito ajuizado, o imediato prosseguimento da respectiva ação judic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9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ando da efetivação do parcelamento, o IMESBVC providenciará o sobrestamento do feito até que seja informado ao respectivo juízo seu integral cumprimento,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jc w:val="both"/>
        <w:rPr/>
      </w:pP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 xml:space="preserve"> Rescindido o acordo, não será admitida a sua repactuação para pagamento do saldo remanescente nos termos da presente lei complementar, exceto quando o usuário fizer jus a novo parcelamento, o qual será regido nos termos da Lei Municipal n. 3.632, de 06 de dezembro de 2006, e suas alterações em vigor.</w:t>
      </w:r>
    </w:p>
    <w:p>
      <w:pPr>
        <w:pStyle w:val="Heading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jc w:val="both"/>
        <w:rPr/>
      </w:pPr>
      <w:r>
        <w:rPr>
          <w:rFonts w:cs="Arial" w:ascii="Arial" w:hAnsi="Arial"/>
          <w:b/>
        </w:rPr>
        <w:t>Art. 11.</w:t>
      </w:r>
      <w:r>
        <w:rPr>
          <w:rFonts w:cs="Arial" w:ascii="Arial" w:hAnsi="Arial"/>
        </w:rPr>
        <w:t xml:space="preserve"> As despesas decorrentes da execução da presente lei complementar correrão por conta de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pacing w:val="-3"/>
        </w:rPr>
        <w:t xml:space="preserve">Art. 12. </w:t>
      </w:r>
      <w:r>
        <w:rPr>
          <w:rFonts w:cs="Arial" w:ascii="Arial" w:hAnsi="Arial"/>
          <w:spacing w:val="-3"/>
        </w:rPr>
        <w:t>Esta lei complementar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feverei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jorge</cp:lastModifiedBy>
  <dcterms:modified xsi:type="dcterms:W3CDTF">2015-02-24T10:44:00Z</dcterms:modified>
  <cp:revision>25</cp:revision>
  <dc:subject/>
  <dc:title>AUTÓGRAFO DE LEI Nº      /2008</dc:title>
</cp:coreProperties>
</file>