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.</w:t>
      </w:r>
      <w:r>
        <w:rPr/>
        <w:t xml:space="preserve"> 108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spensa a execução fiscal de determinados débitos inscritos em dívida ativa, prevê a possibilidade de protesto da Certidão de Dívida Ativa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Fica dispensada a execução judicial de débitos inscritos em dívida ativa de valor consolidado igual ou inferior a R$ 241,30 (duzentos e quarenta e um reais e trinta centavos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arágrafo único</w:t>
      </w:r>
      <w:r>
        <w:rPr>
          <w:rFonts w:cs="Arial" w:ascii="Arial" w:hAnsi="Arial"/>
          <w:spacing w:val="-3"/>
        </w:rPr>
        <w:t>. Para fins do limite que trata o caput deste artigo, no caso de diversas inscrições em nome do mesmo devedor, será considerada a soma de todos os débitos consolidados das inscrições reunid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2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Fica dispensada a interposição de recurso contra decisão judicial que determine a extinção de execução de débitos cujos valores não ultrapassem o valor fixado pelo artigo anterio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Fica autorizada a desistência das execuções fiscais relativas aos débitos abrangidos pelo artigo 1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desta le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arágrafo único</w:t>
      </w:r>
      <w:r>
        <w:rPr>
          <w:rFonts w:cs="Arial" w:ascii="Arial" w:hAnsi="Arial"/>
          <w:spacing w:val="-3"/>
        </w:rPr>
        <w:t>. Na hipótese de os débitos referidos no caput, relativos ao mesmo devedor, superarem, somados, o limite fixado no artigo 1</w:t>
      </w:r>
      <w:r>
        <w:rPr>
          <w:rFonts w:cs="Arial" w:ascii="Microsoft Sans Serif" w:hAnsi="Microsoft Sans Serif"/>
          <w:spacing w:val="-3"/>
        </w:rPr>
        <w:t>º</w:t>
      </w:r>
      <w:r>
        <w:rPr>
          <w:rFonts w:cs="Arial" w:ascii="Arial" w:hAnsi="Arial"/>
          <w:spacing w:val="-3"/>
        </w:rPr>
        <w:t xml:space="preserve"> desta lei, será ajuizada nova execução fiscal, observado o prazo prescricion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4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Excluem-se das disposições contidas no artigo 3</w:t>
      </w:r>
      <w:r>
        <w:rPr>
          <w:rFonts w:cs="Arial" w:ascii="Microsoft Sans Serif" w:hAnsi="Microsoft Sans Serif"/>
          <w:spacing w:val="-3"/>
        </w:rPr>
        <w:t>º</w:t>
      </w:r>
      <w:r>
        <w:rPr>
          <w:rFonts w:cs="Arial" w:ascii="Arial" w:hAnsi="Arial"/>
          <w:spacing w:val="-3"/>
        </w:rPr>
        <w:t xml:space="preserve"> desta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I - os débitos objeto de execuções fiscais embargadas ou em que estejam em curso exceção de pré-executividade, salvo se o executado manifestar em juízo sua concordância com a extinção do feito sem quaisquer ônus para a municipalidade; 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II - os débitos objeto de decisões judiciais já transitadas em julgado.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5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Ficam extintos os débitos abrangidos por esta lei quando consumada a prescri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6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O valor previsto no artigo 1</w:t>
      </w:r>
      <w:r>
        <w:rPr>
          <w:rFonts w:cs="Arial" w:ascii="Microsoft Sans Serif" w:hAnsi="Microsoft Sans Serif"/>
          <w:spacing w:val="-3"/>
        </w:rPr>
        <w:t>º</w:t>
      </w:r>
      <w:r>
        <w:rPr>
          <w:rFonts w:cs="Arial" w:ascii="Arial" w:hAnsi="Arial"/>
          <w:spacing w:val="-3"/>
        </w:rPr>
        <w:t xml:space="preserve"> será anualmente atualizado nos termos da legislação municip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rt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7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Incluem-se entre os títulos sujeitos a protesto as Certidões de Dívida Ativa do município e de suas autarquias e fundaçõ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8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s despesas com a execução da presente lei correrão por conta de dotações orçamentárias próprias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9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ind w:left="1800" w:right="987" w:firstLine="3686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3 de janei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Nasser José Delgado Abdallah            Luiz Carlos de Freitas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5-01-23T10:47:00Z</dcterms:modified>
  <cp:revision>21</cp:revision>
  <dc:subject/>
  <dc:title>AUTÓGRAFO DE LEI Nº      /2008</dc:title>
</cp:coreProperties>
</file>