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ROJETO DE LEI COMPLEMENTAR Nº 02/2014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LTERA A REDAÇÃO DO </w:t>
      </w:r>
      <w:r>
        <w:rPr>
          <w:rFonts w:cs="Arial" w:ascii="Arial" w:hAnsi="Arial"/>
          <w:b/>
          <w:i/>
        </w:rPr>
        <w:t>“CAPUT”</w:t>
      </w:r>
      <w:r>
        <w:rPr>
          <w:rFonts w:cs="Arial" w:ascii="Arial" w:hAnsi="Arial"/>
          <w:b/>
        </w:rPr>
        <w:t xml:space="preserve"> DO ARTIGO 137, E DE SEUS §§1º E 2º, DO </w:t>
      </w:r>
      <w:r>
        <w:rPr>
          <w:rFonts w:cs="Arial" w:ascii="Arial" w:hAnsi="Arial"/>
          <w:b/>
          <w:i/>
        </w:rPr>
        <w:t>“CAPUT”</w:t>
      </w:r>
      <w:r>
        <w:rPr>
          <w:rFonts w:cs="Arial" w:ascii="Arial" w:hAnsi="Arial"/>
          <w:b/>
        </w:rPr>
        <w:t xml:space="preserve"> DO ARTIGO 158 E DOS SEUS §§1º, 2º, 3º e REVOGA O §4º, DO ART. 158, DA LEI MUNICIPAL Nº 2.693, DE 26 DE AGOSTO DE 1997, QUE ESPECIFICA E DÁ OUTRAS PROVIDÊNCIA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ERNANDO GALVÃO MOURA</w:t>
      </w:r>
      <w:r>
        <w:rPr>
          <w:rFonts w:cs="Arial" w:ascii="Arial" w:hAnsi="Arial"/>
        </w:rPr>
        <w:t>, Prefeito Municipal de Bebedouro, usando de suas atribuições legais,</w:t>
      </w:r>
    </w:p>
    <w:p>
      <w:pPr>
        <w:pStyle w:val="Normal"/>
        <w:jc w:val="both"/>
        <w:rPr/>
      </w:pPr>
      <w:r>
        <w:rPr>
          <w:rFonts w:cs="Arial" w:ascii="Arial" w:hAnsi="Arial"/>
        </w:rPr>
        <w:t>Faz saber que a Câmara Municipal aprova a seguinte Lei Complement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 1º</w:t>
      </w:r>
      <w:r>
        <w:rPr>
          <w:rFonts w:cs="Arial" w:ascii="Arial" w:hAnsi="Arial"/>
        </w:rPr>
        <w:t xml:space="preserve">. O </w:t>
      </w:r>
      <w:r>
        <w:rPr>
          <w:rFonts w:cs="Arial" w:ascii="Arial" w:hAnsi="Arial"/>
          <w:i/>
        </w:rPr>
        <w:t>“caput”</w:t>
      </w:r>
      <w:r>
        <w:rPr>
          <w:rFonts w:cs="Arial" w:ascii="Arial" w:hAnsi="Arial"/>
        </w:rPr>
        <w:t xml:space="preserve"> do artigo 137 e seus §§1º e 2º, da Lei Municipal nº 2.693, de 26 de agosto de 1997, passam a vigorar com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Cs/>
          <w:i/>
        </w:rPr>
        <w:t>Art. 137.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i/>
        </w:rPr>
        <w:t xml:space="preserve">Os servidores ou funcionários cumprirão jornada de trabalho fixada em razão das atribuições pertinentes aos respectivos cargos, respeitada a duração  mínima de 20 (vinte) e a máxima de 40 (quarenta) horas de trabalho  semanal, observados os limites mínimo e máximo de 4 (quatro), 6 (seis) e 8 (oito) horas diárias, conforme o caso. 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>§ 1</w:t>
      </w:r>
      <w:r>
        <w:rPr>
          <w:rFonts w:cs="Arial" w:ascii="Arial" w:hAnsi="Arial"/>
          <w:i/>
        </w:rPr>
        <w:t>º. Os ocupantes dos cargos de provimento em comissão ou função de confiança, bem como os efetivos ocupantes de cargos de direção, chefia e assessoramento poderão ser convocados pela Autoridade sempre que houver interesse da Administração, sem que isso implique em regime de dedicação especial.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Cs/>
          <w:i/>
        </w:rPr>
        <w:t>§ 2</w:t>
      </w:r>
      <w:r>
        <w:rPr>
          <w:rFonts w:cs="Arial" w:ascii="Arial" w:hAnsi="Arial"/>
          <w:i/>
        </w:rPr>
        <w:t>º. Em razão da confiança e das atribuições típicas, os ocupantes dos cargos de provimento em comissão ou função de confiança não estão sujeitos ao controle de jornada de trabalho e também não fazem jus a percepção de horas extras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. O </w:t>
      </w:r>
      <w:r>
        <w:rPr>
          <w:rFonts w:cs="Arial" w:ascii="Arial" w:hAnsi="Arial"/>
          <w:i/>
        </w:rPr>
        <w:t>“caput”</w:t>
      </w:r>
      <w:r>
        <w:rPr>
          <w:rFonts w:cs="Arial" w:ascii="Arial" w:hAnsi="Arial"/>
        </w:rPr>
        <w:t xml:space="preserve"> do artigo 158 e seus §§1º, 2º, 3º, da Lei Municipal nº 2.693, de 26 de agosto de 1997, passam a vigorar com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i/>
        </w:rPr>
        <w:t>Art. 158 – Aos Diretores de Departamento, aos Diretores de Autarquias e àqueles servidores ou funcionários lotados no gabinete do Prefeito ou no do Presidente da Câmara Municipal será concedida gratificação a título de representação.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i/>
        </w:rPr>
        <w:t>§ 1º. A gratificação referida no “caput” poderá ser concedida também aos demais servidores ou funcionários da Administração Direta, Indireta, Autárquica e Fundacional ocupantes de cargos de direção, chefia e assessoramento, bem como nas demais situações em que a Autoridade entender pertinente  à sua representação e não poderá ser acumulável com a gratificação de função.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Arial" w:hAnsi="Arial"/>
          <w:bCs/>
          <w:i/>
        </w:rPr>
        <w:t>§ 2</w:t>
      </w:r>
      <w:r>
        <w:rPr>
          <w:rFonts w:cs="Arial" w:ascii="Arial" w:hAnsi="Arial"/>
          <w:i/>
        </w:rPr>
        <w:t>º. O servidor ou funcionário efetivo que receber gratificação de representação equipara-se ao comissionado quanto à confiança e não fará jus a percepção de horas extras, nos termos do §2º, do art. 137.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Cs/>
          <w:i/>
        </w:rPr>
        <w:t>§3</w:t>
      </w:r>
      <w:r>
        <w:rPr>
          <w:rFonts w:cs="Arial" w:ascii="Arial" w:hAnsi="Arial"/>
          <w:i/>
        </w:rPr>
        <w:t>º. A gratificação será arbitrada pelo Prefeito, Presidente da Câmara e diretores de autarquias para os servidores públicos do Executivo, Legislativo e autarquias, respectivamente, em valor que não poderá exceder a duas vezes o valor da referência do servidor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 3º</w:t>
      </w:r>
      <w:r>
        <w:rPr>
          <w:rFonts w:cs="Arial" w:ascii="Arial" w:hAnsi="Arial"/>
        </w:rPr>
        <w:t>. Fica revogado o §4º, do artigo 158, da Lei Municipal nº 2.693, de 26 de agosto de 1997, acrescentado pela Lei Complementar nº 94/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 4º</w:t>
      </w:r>
      <w:r>
        <w:rPr>
          <w:rFonts w:cs="Arial" w:ascii="Arial" w:hAnsi="Arial"/>
        </w:rPr>
        <w:t xml:space="preserve">. Ficam anistiados os servidores ou funcionários que não observaram o </w:t>
      </w:r>
      <w:r>
        <w:rPr>
          <w:rFonts w:cs="Helvetica" w:ascii="Helvetica" w:hAnsi="Helvetica"/>
        </w:rPr>
        <w:t>regime de integral dedicação ao serviço</w:t>
      </w:r>
      <w:r>
        <w:rPr>
          <w:rFonts w:cs="Arial" w:ascii="Arial" w:hAnsi="Arial"/>
        </w:rPr>
        <w:t xml:space="preserve"> e o de dedicação exclusiva instituídos pelas Leis Complementares 91, de 14 de agosto de 2012 e nº 94, de 24 de abril de 2013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>. Os demais artigos da Lei Municipal nº 2.693, de 26 de agosto de 1997, permanecem inalter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 6º</w:t>
      </w:r>
      <w:r>
        <w:rPr>
          <w:rFonts w:cs="Arial" w:ascii="Arial" w:hAnsi="Arial"/>
        </w:rPr>
        <w:t>. As despesas decorrentes com a execução desta Lei Complementar, correrão por conta de dotações orçamentárias próprias, consignadas no orçamento vigente, suplementadas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 7º</w:t>
      </w:r>
      <w:r>
        <w:rPr>
          <w:rFonts w:cs="Arial" w:ascii="Arial" w:hAnsi="Arial"/>
        </w:rPr>
        <w:t>. Esta Lei Complementar entrará em vigor na data de sua publicação e seus efeitos retroagirão até 14 de agosto de 2012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feitura Municipal de Bebedouro, 28 de julh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8 de julh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510/2014/tlv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X P O S I Ç Ã O     D E      M O T I V O 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rigimo-nos a este Legislativo, solicitando que os senhores vereadores analisem e procedam a aprovação, </w:t>
      </w:r>
      <w:r>
        <w:rPr>
          <w:rFonts w:cs="Arial" w:ascii="Arial" w:hAnsi="Arial"/>
          <w:b/>
        </w:rPr>
        <w:t>em regime de urgência</w:t>
      </w:r>
      <w:r>
        <w:rPr>
          <w:rFonts w:cs="Arial" w:ascii="Arial" w:hAnsi="Arial"/>
        </w:rPr>
        <w:t>, do projeto de Lei Complementar em apreç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Lei Complementar que altera a redação do </w:t>
      </w:r>
      <w:r>
        <w:rPr>
          <w:rFonts w:cs="Arial" w:ascii="Arial" w:hAnsi="Arial"/>
          <w:i/>
        </w:rPr>
        <w:t>“caput”</w:t>
      </w:r>
      <w:r>
        <w:rPr>
          <w:rFonts w:cs="Arial" w:ascii="Arial" w:hAnsi="Arial"/>
        </w:rPr>
        <w:t xml:space="preserve"> do artigo 137 e de seus §§1º e 2º, bem como do </w:t>
      </w:r>
      <w:r>
        <w:rPr>
          <w:rFonts w:cs="Arial" w:ascii="Arial" w:hAnsi="Arial"/>
          <w:i/>
        </w:rPr>
        <w:t>“caput”</w:t>
      </w:r>
      <w:r>
        <w:rPr>
          <w:rFonts w:cs="Arial" w:ascii="Arial" w:hAnsi="Arial"/>
        </w:rPr>
        <w:t xml:space="preserve"> do artigo 158 e dos seus §§1º, 2º, 3º e  revoga o §4º, do artigo 158, da Lei Municipal nº 2.693, de 26 de agosto de 1997 para abolir os </w:t>
      </w:r>
      <w:r>
        <w:rPr>
          <w:rFonts w:cs="Helvetica" w:ascii="Helvetica" w:hAnsi="Helvetica"/>
        </w:rPr>
        <w:t>regimes de integral dedicação ao serviço</w:t>
      </w:r>
      <w:r>
        <w:rPr>
          <w:rFonts w:cs="Arial" w:ascii="Arial" w:hAnsi="Arial"/>
        </w:rPr>
        <w:t xml:space="preserve"> e o de dedicação exclusiva instituídos pelas Leis Complementares 91/2012 e 94/2013, isto como forma ainda, de manter a segurança jurí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a, a presente propositura é necessária, pois os regimes de </w:t>
      </w:r>
      <w:r>
        <w:rPr>
          <w:rFonts w:cs="Helvetica" w:ascii="Helvetica" w:hAnsi="Helvetica"/>
        </w:rPr>
        <w:t>integral dedicação ao serviço</w:t>
      </w:r>
      <w:r>
        <w:rPr>
          <w:rFonts w:cs="Arial" w:ascii="Arial" w:hAnsi="Arial"/>
        </w:rPr>
        <w:t xml:space="preserve"> e o de dedicação exclusiva, tal como podem ser interpretados, se apresentaram como severas restrições ao provimento de cargos públicos e, assim, contrários ao interesse público. É que não é qualquer pessoa que se dispõe a servir a administração por período efêmero, como no caso dos comissionados, mediante a condição de ficar a sua disposição em tempo integral ou de dedicar-se exclusivamente ao serviço público com desvinculação das suas demais atividades de caráter particul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emais, referidos regimes, tal como instituídos, direcionam-se aos servidores públicos efetivos e comissionados de maneira genérica e indistinta, contrariando o princípio da razoabilidade, pois que tais regimes por especiais que são, devem ser aplicados apenas em situação excepcionais como nos casos de atividades técnico-científicas de magistério ou pesquisa, por exemp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ante desse quadro, é certo que a exigência de regimes de dedicação especial poderá provocar a exoneração de um sem número de servidores com conseqüente  solução de continuidade dos serviços públicos indispensáveis e prejuízos incalculáveis para a Administração.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ram estes os motivos que havíamos a relatar à pessoa do senhor ilustre Presidente e demais Agentes Políticos deste Legislativo, colocando-nos a disposição para maiores esclarecimentos, que se fizerem se necessár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ngelo Rafael Latorre Daol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bedouro-SP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us seja Louvado”</w:t>
      </w:r>
    </w:p>
    <w:sectPr>
      <w:headerReference w:type="default" r:id="rId2"/>
      <w:type w:val="nextPage"/>
      <w:pgSz w:w="11906" w:h="16838"/>
      <w:pgMar w:left="1800" w:right="110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  <w:drawing>
        <wp:inline distT="0" distB="0" distL="0" distR="0">
          <wp:extent cx="5485765" cy="1425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1425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8:56:00Z</dcterms:created>
  <dc:creator>isouza55</dc:creator>
  <dc:description/>
  <dc:language>en-US</dc:language>
  <cp:lastModifiedBy>luis</cp:lastModifiedBy>
  <cp:lastPrinted>2014-07-29T15:53:00Z</cp:lastPrinted>
  <dcterms:modified xsi:type="dcterms:W3CDTF">2014-07-30T18:56:00Z</dcterms:modified>
  <cp:revision>2</cp:revision>
  <dc:subject/>
  <dc:title>PROJETO DE LEI COMPLEMENTAR Nº     /2013</dc:title>
</cp:coreProperties>
</file>