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49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5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57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LEN FERR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ICARDO CABRITA, 651 – RESIDENCIAL PEDRO MA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53:00Z</dcterms:modified>
  <cp:revision>22</cp:revision>
  <dc:subject/>
  <dc:title/>
</cp:coreProperties>
</file>